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Титульний аркуш</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9639" w:type="dxa"/>
        <w:jc w:val="left"/>
        <w:tblInd w:w="0" w:type="dxa"/>
        <w:tblLayout w:type="fixed"/>
        <w:tblCellMar>
          <w:top w:w="0" w:type="dxa"/>
          <w:left w:w="57" w:type="dxa"/>
          <w:bottom w:w="0" w:type="dxa"/>
          <w:right w:w="57" w:type="dxa"/>
        </w:tblCellMar>
      </w:tblPr>
      <w:tblGrid>
        <w:gridCol w:w="234"/>
        <w:gridCol w:w="2810"/>
        <w:gridCol w:w="169"/>
        <w:gridCol w:w="84"/>
        <w:gridCol w:w="451"/>
        <w:gridCol w:w="38"/>
        <w:gridCol w:w="344"/>
        <w:gridCol w:w="1703"/>
        <w:gridCol w:w="43"/>
        <w:gridCol w:w="210"/>
        <w:gridCol w:w="1625"/>
        <w:gridCol w:w="321"/>
        <w:gridCol w:w="535"/>
        <w:gridCol w:w="1072"/>
      </w:tblGrid>
      <w:tr>
        <w:trPr/>
        <w:tc>
          <w:tcPr>
            <w:tcW w:w="9639" w:type="dxa"/>
            <w:gridSpan w:val="14"/>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234"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642" w:type="dxa"/>
            <w:gridSpan w:val="8"/>
            <w:tcBorders>
              <w:bottom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6.04.2019</w:t>
            </w:r>
          </w:p>
        </w:tc>
        <w:tc>
          <w:tcPr>
            <w:tcW w:w="3763" w:type="dxa"/>
            <w:gridSpan w:val="5"/>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234"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642" w:type="dxa"/>
            <w:gridSpan w:val="8"/>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реєстрації емітентом електронного документа)</w:t>
            </w:r>
          </w:p>
        </w:tc>
        <w:tc>
          <w:tcPr>
            <w:tcW w:w="3763" w:type="dxa"/>
            <w:gridSpan w:val="5"/>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9639" w:type="dxa"/>
            <w:gridSpan w:val="14"/>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234"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p>
        </w:tc>
        <w:tc>
          <w:tcPr>
            <w:tcW w:w="5642" w:type="dxa"/>
            <w:gridSpan w:val="8"/>
            <w:tcBorders>
              <w:bottom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5/04-2019</w:t>
            </w:r>
          </w:p>
        </w:tc>
        <w:tc>
          <w:tcPr>
            <w:tcW w:w="3763" w:type="dxa"/>
            <w:gridSpan w:val="5"/>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234"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642" w:type="dxa"/>
            <w:gridSpan w:val="8"/>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вихідний реєстраційний номер електронного документа)</w:t>
            </w:r>
          </w:p>
        </w:tc>
        <w:tc>
          <w:tcPr>
            <w:tcW w:w="3763" w:type="dxa"/>
            <w:gridSpan w:val="5"/>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9639" w:type="dxa"/>
            <w:gridSpan w:val="14"/>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7711" w:type="dxa"/>
            <w:gridSpan w:val="11"/>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c>
          <w:tcPr>
            <w:tcW w:w="1928" w:type="dxa"/>
            <w:gridSpan w:val="3"/>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9639" w:type="dxa"/>
            <w:gridSpan w:val="14"/>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3044" w:type="dxa"/>
            <w:gridSpan w:val="2"/>
            <w:tcBorders>
              <w:bottom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конуючий обов'язки голови правління</w:t>
            </w:r>
          </w:p>
        </w:tc>
        <w:tc>
          <w:tcPr>
            <w:tcW w:w="253" w:type="dxa"/>
            <w:gridSpan w:val="2"/>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2536" w:type="dxa"/>
            <w:gridSpan w:val="4"/>
            <w:tcBorders>
              <w:bottom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253" w:type="dxa"/>
            <w:gridSpan w:val="2"/>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3553" w:type="dxa"/>
            <w:gridSpan w:val="4"/>
            <w:tcBorders>
              <w:bottom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Мартинюк Назар Романович</w:t>
            </w:r>
          </w:p>
        </w:tc>
      </w:tr>
      <w:tr>
        <w:trPr/>
        <w:tc>
          <w:tcPr>
            <w:tcW w:w="3044"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осада)</w:t>
            </w:r>
          </w:p>
        </w:tc>
        <w:tc>
          <w:tcPr>
            <w:tcW w:w="253" w:type="dxa"/>
            <w:gridSpan w:val="2"/>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2536" w:type="dxa"/>
            <w:gridSpan w:val="4"/>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ідпис)</w:t>
            </w:r>
          </w:p>
        </w:tc>
        <w:tc>
          <w:tcPr>
            <w:tcW w:w="253" w:type="dxa"/>
            <w:gridSpan w:val="2"/>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3553" w:type="dxa"/>
            <w:gridSpan w:val="4"/>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різвище та ініціали керівника)</w:t>
            </w:r>
          </w:p>
        </w:tc>
      </w:tr>
      <w:tr>
        <w:trPr/>
        <w:tc>
          <w:tcPr>
            <w:tcW w:w="9639" w:type="dxa"/>
            <w:gridSpan w:val="14"/>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3044" w:type="dxa"/>
            <w:gridSpan w:val="2"/>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253" w:type="dxa"/>
            <w:gridSpan w:val="2"/>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2536" w:type="dxa"/>
            <w:gridSpan w:val="4"/>
            <w:tcBorders/>
          </w:tcPr>
          <w:p>
            <w:pPr>
              <w:pStyle w:val="Normal"/>
              <w:widowControl w:val="false"/>
              <w:autoSpaceDE w:val="false"/>
              <w:spacing w:lineRule="auto" w:line="240" w:before="0" w:after="0"/>
              <w:jc w:val="right"/>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253" w:type="dxa"/>
            <w:gridSpan w:val="2"/>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3553" w:type="dxa"/>
            <w:gridSpan w:val="4"/>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9639" w:type="dxa"/>
            <w:gridSpan w:val="14"/>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9639" w:type="dxa"/>
            <w:gridSpan w:val="14"/>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9639" w:type="dxa"/>
            <w:gridSpan w:val="14"/>
            <w:tcBorders/>
          </w:tcPr>
          <w:p>
            <w:pPr>
              <w:pStyle w:val="Normal"/>
              <w:widowControl w:val="false"/>
              <w:autoSpaceDE w:val="false"/>
              <w:spacing w:lineRule="auto" w:line="240" w:before="0" w:after="0"/>
              <w:jc w:val="center"/>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t>Річна інформація емітента цінних паперів (річний звіт)</w:t>
            </w:r>
          </w:p>
        </w:tc>
      </w:tr>
      <w:tr>
        <w:trPr/>
        <w:tc>
          <w:tcPr>
            <w:tcW w:w="9639" w:type="dxa"/>
            <w:gridSpan w:val="14"/>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за 2018 рік</w:t>
            </w:r>
          </w:p>
        </w:tc>
      </w:tr>
      <w:tr>
        <w:trPr/>
        <w:tc>
          <w:tcPr>
            <w:tcW w:w="9639" w:type="dxa"/>
            <w:gridSpan w:val="14"/>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9639" w:type="dxa"/>
            <w:gridSpan w:val="14"/>
            <w:tcBorders/>
          </w:tcPr>
          <w:p>
            <w:pPr>
              <w:pStyle w:val="Normal"/>
              <w:widowControl w:val="false"/>
              <w:autoSpaceDE w:val="false"/>
              <w:spacing w:lineRule="auto" w:line="240" w:before="0" w:after="0"/>
              <w:jc w:val="center"/>
              <w:rPr>
                <w:rFonts w:ascii="Times New Roman CYR" w:hAnsi="Times New Roman CYR" w:cs="Times New Roman CYR"/>
                <w:b/>
                <w:b/>
                <w:bCs/>
                <w:lang w:val="uk-UA"/>
              </w:rPr>
            </w:pPr>
            <w:r>
              <w:rPr>
                <w:rFonts w:cs="Times New Roman CYR" w:ascii="Times New Roman CYR" w:hAnsi="Times New Roman CYR"/>
                <w:b/>
                <w:bCs/>
                <w:lang w:val="uk-UA"/>
              </w:rPr>
              <w:t>I. Загальні відомості</w:t>
            </w:r>
          </w:p>
        </w:tc>
      </w:tr>
      <w:tr>
        <w:trPr/>
        <w:tc>
          <w:tcPr>
            <w:tcW w:w="9639" w:type="dxa"/>
            <w:gridSpan w:val="14"/>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3786" w:type="dxa"/>
            <w:gridSpan w:val="6"/>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 Повне найменування емітента</w:t>
            </w:r>
          </w:p>
        </w:tc>
        <w:tc>
          <w:tcPr>
            <w:tcW w:w="344"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509" w:type="dxa"/>
            <w:gridSpan w:val="7"/>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ублiчне акцiонерне товариство "Вiнницяоблагрообладнання"</w:t>
            </w:r>
          </w:p>
        </w:tc>
      </w:tr>
      <w:tr>
        <w:trPr/>
        <w:tc>
          <w:tcPr>
            <w:tcW w:w="9639" w:type="dxa"/>
            <w:gridSpan w:val="14"/>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3786" w:type="dxa"/>
            <w:gridSpan w:val="6"/>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 Організаційно-правова форма</w:t>
            </w:r>
          </w:p>
        </w:tc>
        <w:tc>
          <w:tcPr>
            <w:tcW w:w="344"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509" w:type="dxa"/>
            <w:gridSpan w:val="7"/>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ублічне акціонерне товариство</w:t>
            </w:r>
          </w:p>
        </w:tc>
      </w:tr>
      <w:tr>
        <w:trPr/>
        <w:tc>
          <w:tcPr>
            <w:tcW w:w="9639" w:type="dxa"/>
            <w:gridSpan w:val="14"/>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3786" w:type="dxa"/>
            <w:gridSpan w:val="6"/>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 Ідентифікаційний код юридичної особи</w:t>
            </w:r>
          </w:p>
        </w:tc>
        <w:tc>
          <w:tcPr>
            <w:tcW w:w="344"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509" w:type="dxa"/>
            <w:gridSpan w:val="7"/>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05448219</w:t>
            </w:r>
          </w:p>
        </w:tc>
      </w:tr>
      <w:tr>
        <w:trPr/>
        <w:tc>
          <w:tcPr>
            <w:tcW w:w="9639" w:type="dxa"/>
            <w:gridSpan w:val="14"/>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3786" w:type="dxa"/>
            <w:gridSpan w:val="6"/>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4. Місцезнаходження</w:t>
            </w:r>
          </w:p>
        </w:tc>
        <w:tc>
          <w:tcPr>
            <w:tcW w:w="344"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509" w:type="dxa"/>
            <w:gridSpan w:val="7"/>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3252, Вінницька, Вiнницький, смт. Вороновиця, вул. Молодiжна, 55</w:t>
            </w:r>
          </w:p>
        </w:tc>
      </w:tr>
      <w:tr>
        <w:trPr/>
        <w:tc>
          <w:tcPr>
            <w:tcW w:w="9639" w:type="dxa"/>
            <w:gridSpan w:val="14"/>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3786" w:type="dxa"/>
            <w:gridSpan w:val="6"/>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5. Міжміський код, телефон та факс</w:t>
            </w:r>
          </w:p>
        </w:tc>
        <w:tc>
          <w:tcPr>
            <w:tcW w:w="344"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509" w:type="dxa"/>
            <w:gridSpan w:val="7"/>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0432) 58-74-08, -</w:t>
            </w:r>
          </w:p>
        </w:tc>
      </w:tr>
      <w:tr>
        <w:trPr/>
        <w:tc>
          <w:tcPr>
            <w:tcW w:w="9639" w:type="dxa"/>
            <w:gridSpan w:val="14"/>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3786" w:type="dxa"/>
            <w:gridSpan w:val="6"/>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6. Адреса електронної пошти</w:t>
            </w:r>
          </w:p>
        </w:tc>
        <w:tc>
          <w:tcPr>
            <w:tcW w:w="344"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509" w:type="dxa"/>
            <w:gridSpan w:val="7"/>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vivatex2018ratuch@ukr.net</w:t>
            </w:r>
          </w:p>
        </w:tc>
      </w:tr>
      <w:tr>
        <w:trPr/>
        <w:tc>
          <w:tcPr>
            <w:tcW w:w="9639" w:type="dxa"/>
            <w:gridSpan w:val="14"/>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3786" w:type="dxa"/>
            <w:gridSpan w:val="6"/>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344"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509" w:type="dxa"/>
            <w:gridSpan w:val="7"/>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9.04.2019, рішення наглядової ради емітента</w:t>
            </w:r>
          </w:p>
        </w:tc>
      </w:tr>
      <w:tr>
        <w:trPr/>
        <w:tc>
          <w:tcPr>
            <w:tcW w:w="9639" w:type="dxa"/>
            <w:gridSpan w:val="14"/>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3786" w:type="dxa"/>
            <w:gridSpan w:val="6"/>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344"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509" w:type="dxa"/>
            <w:gridSpan w:val="7"/>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ДУ "АРІФРУ", 21676262, УКРАЇНА, DR/00001/APA</w:t>
            </w:r>
          </w:p>
        </w:tc>
      </w:tr>
      <w:tr>
        <w:trPr/>
        <w:tc>
          <w:tcPr>
            <w:tcW w:w="9639" w:type="dxa"/>
            <w:gridSpan w:val="14"/>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9639" w:type="dxa"/>
            <w:gridSpan w:val="14"/>
            <w:tcBorders/>
          </w:tcPr>
          <w:p>
            <w:pPr>
              <w:pStyle w:val="Normal"/>
              <w:widowControl w:val="false"/>
              <w:autoSpaceDE w:val="false"/>
              <w:spacing w:lineRule="auto" w:line="240" w:before="0" w:after="0"/>
              <w:jc w:val="center"/>
              <w:rPr>
                <w:rFonts w:ascii="Times New Roman CYR" w:hAnsi="Times New Roman CYR" w:cs="Times New Roman CYR"/>
                <w:b/>
                <w:b/>
                <w:bCs/>
                <w:lang w:val="uk-UA"/>
              </w:rPr>
            </w:pPr>
            <w:r>
              <w:rPr>
                <w:rFonts w:cs="Times New Roman CYR" w:ascii="Times New Roman CYR" w:hAnsi="Times New Roman CYR"/>
                <w:b/>
                <w:bCs/>
                <w:lang w:val="uk-UA"/>
              </w:rPr>
              <w:t>ІІ. Дані про дату та місце оприлюднення річної інформації</w:t>
            </w:r>
          </w:p>
        </w:tc>
      </w:tr>
      <w:tr>
        <w:trPr/>
        <w:tc>
          <w:tcPr>
            <w:tcW w:w="9639" w:type="dxa"/>
            <w:gridSpan w:val="14"/>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3213" w:type="dxa"/>
            <w:gridSpan w:val="3"/>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відомлення розміщено на  власному веб-сайті учасника фондового ринку</w:t>
            </w:r>
          </w:p>
        </w:tc>
        <w:tc>
          <w:tcPr>
            <w:tcW w:w="535" w:type="dxa"/>
            <w:gridSpan w:val="2"/>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4284" w:type="dxa"/>
            <w:gridSpan w:val="7"/>
            <w:tcBorders>
              <w:bottom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http://obladnannja.pat.ua/emitents/reports/year/2018</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1072" w:type="dxa"/>
            <w:tcBorders>
              <w:bottom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9.04.2019</w:t>
            </w:r>
          </w:p>
        </w:tc>
      </w:tr>
      <w:tr>
        <w:trPr/>
        <w:tc>
          <w:tcPr>
            <w:tcW w:w="3213" w:type="dxa"/>
            <w:gridSpan w:val="3"/>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5" w:type="dxa"/>
            <w:gridSpan w:val="2"/>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4284" w:type="dxa"/>
            <w:gridSpan w:val="7"/>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адреса сторінки)</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1072" w:type="dxa"/>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Зміст</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9639" w:type="dxa"/>
        <w:jc w:val="left"/>
        <w:tblInd w:w="0" w:type="dxa"/>
        <w:tblLayout w:type="fixed"/>
        <w:tblCellMar>
          <w:top w:w="0" w:type="dxa"/>
          <w:left w:w="57" w:type="dxa"/>
          <w:bottom w:w="0" w:type="dxa"/>
          <w:right w:w="57" w:type="dxa"/>
        </w:tblCellMar>
      </w:tblPr>
      <w:tblGrid>
        <w:gridCol w:w="8568"/>
        <w:gridCol w:w="535"/>
        <w:gridCol w:w="536"/>
      </w:tblGrid>
      <w:tr>
        <w:trPr/>
        <w:tc>
          <w:tcPr>
            <w:tcW w:w="9639" w:type="dxa"/>
            <w:gridSpan w:val="3"/>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мітьте (Х), якщо відповідна інформація міститься у річній інформації</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 Основні відомості про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 Інформація про одержані ліцензії (дозволи) на окремі види діяльності</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 Відомості про участь емітента в інших юридичних особах</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4. Інформація щодо посади корпоративного секретаря</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5. Інформація про рейтингове агентство</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6. Інформація про наявність філіалів або інших відокремлених структурних підрозділів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7. Судові справи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8. Штрафні санкції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9. Опис бізнесу</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 інформація про органи управління</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 інформація про посадових осіб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формація щодо освіти та стажу роботи посадових осіб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формація про володіння посадовими особами емітента акціями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формація про будь-які винагороди або компенсації, які виплачені посадовим особам емітента в разі їх звільнення</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 інформація про засновників та/або учасників емітента, відсоток акцій (часток, паїв)</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1. Звіт керівництва (звіт про управління):</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 вірогідні перспективи подальшого розвитку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 інформація про розвиток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формація про схильність емітента до цінових ризиків, кредитного ризику, ризику ліквідності та/або ризику грошових потоків</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4) звіт про корпоративне управління:</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ласний кодекс корпоративного управління, яким керується емітент</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формація про практику корпоративного управління, застосовувану понад визначені законодавством вимоги</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формація про проведені загальні збори акціонерів (учасників)</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формація про наглядову раду</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формація про виконавчий орган</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 основних характеристик систем внутрішнього контролю і управління ризиками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ерелік осіб, які прямо або опосередковано є власниками значного пакета акцій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формація про будь-які обмеження прав участі та голосування акціонерів (учасників) на загальних зборах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орядок призначення та звільнення посадових осіб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вноваження посадових осіб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 інформація про випуски акцій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 інформація про облігації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 інформація про інші цінні папери, випущені емітентом</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4) інформація про похідні цінні папери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5) інформація про забезпечення випуску боргових цінних паперів</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6) інформація про придбання власних акцій емітентом протягом звітного періоду</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9. Інформація про наявність у власності працівників емітента цінних паперів (крім акцій) такого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3. Інформація про виплату дивідендів та інших доходів за цінними паперами</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4. Інформація про господарську та фінансову діяльність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 інформація про основні засоби емітента (за залишковою вартістю)</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 інформація щодо вартості чистих активів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 інформація про зобов’язання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4) інформація про обсяги виробництва та реалізації основних видів продукції</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5) інформація про собівартість реалізованої продукції</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6) інформація про осіб, послугами яких користується емітент</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5. Інформація про прийняття рішення про попереднє надання згоди на вчинення значних правочинів</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6. Інформація вчинення значних правочинів</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7. Інформація про вчинення правочинів, щодо вчинення яких є заінтересованість</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9. Річна фінансова звітність</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2. Твердження щодо річної інформації</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3. Інформація про акціонерні або корпоративні договори, укладені акціонерами (учасниками) такого емітента, яка наявна в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4. Інформація про будь-які договори та/або правочини, умовою чинності яких є незмінність осіб, які здійснюють контроль над емітентом</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5. Відомості щодо особливої інформації та інформації про іпотечні цінні папери, що виникала протягом звітного періоду</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6. Інформація про випуски іпотечних облігацій</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7. Інформація про склад, структуру і розмір іпотечного покриття:</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9. Інформація про випуски іпотечних сертифікатів</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40. Інформація щодо реєстру іпотечних активів</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41. Основні відомості про ФОН</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42. Інформація про випуски сертифікатів ФОН</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43. Інформація про осіб, що володіють сертифікатами ФОН</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44. Розрахунок вартості чистих активів ФОН</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45. Правила ФОН</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46. Примітки</w:t>
      </w:r>
    </w:p>
    <w:p>
      <w:pPr>
        <w:pStyle w:val="Normal"/>
        <w:widowControl w:val="false"/>
        <w:autoSpaceDE w:val="false"/>
        <w:spacing w:lineRule="auto" w:line="240" w:before="0" w:after="0"/>
        <w:rPr/>
      </w:pPr>
      <w:r>
        <w:rPr/>
        <w:t>Форма "Інформація про одержані ліцензії (дозволи) на окремі види діяльності" не заповнювалась оскільки у товариства ліцензій та прогнозів їх отримувати немає.</w:t>
        <w:br/>
        <w:br/>
        <w:t xml:space="preserve">Форма "Відомості про участь емітента в інших юридичних особах" не заповнювалась оскiльки товариство не брало участi та не вносило будь-яких активiв, у якостi внеску, прав, що належать емiтенту в юридичнi особи, створенi протягом звiтного року. </w:t>
        <w:br/>
        <w:t xml:space="preserve">Форма "Інформація щодо посади корпоративного секретаря" не заповнювалась оскiльки товариство посади корпоративного секретаря немає. </w:t>
        <w:br/>
        <w:br/>
        <w:t>Форма "Iнформацiю про рейтингове агентство" не заповнювалась оскiльки товариство послугами рейтингових агентств не користувалось.</w:t>
        <w:br/>
        <w:t>Форма "Інформація про наявність філіалів або інших відокремлених структурних підрозділів емітента" не заповнювалась оскiльки товариство філіалів або інших відокремлених структурних підрозділів не має.</w:t>
        <w:br/>
        <w:t>Форма "Судові справи емітента" не заповнювалась оскiльки в товариства відсутні судові справи в звітному періоді.</w:t>
        <w:br/>
        <w:t>Форма "Інформація про засновників та/або учасників емітента та відсоток акцій (часток, паїв)" не заповнювалась оскiльки засновник емітента не є його акціонером на кінець звітного періоду.</w:t>
        <w:br/>
        <w:t>Форма "Інформація про зміну акціонерів, яким належать голосуючі акції, розмір пакета яких стає більшим, меншим або рівним пороговому значенню пакета акцій" не заповнювалась оскiльки відповідних змін не відбувалося протягом звітного періоду.</w:t>
        <w:br/>
        <w:t>Форми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 не заповнювалась оскiльки відповідних змін не відбувалося протягом звітного періоду.</w:t>
        <w:br/>
        <w:t>Форми "Iнформацiя про облiгацiї емiтента", "Iнформацiя про iншi цiннi папери, випущенi емiтентом", "Iнформацiя про похiднi цiннi папери емiтента", "Інформація про придбання власних акцій емітентом протягом звітного періоду" не заповнювались оскiльки товариство протягом звiтного року процентнi, дисконтнi, цiльовi (безпроцентнi) облiгацiї та iншi цiннi папери (випуск яких пiдлягає реєстрацiї), похiднi цiннi папери не випускало; викуп власних акцiй (продаж раніше викуплених товариством акцiй) протягом звiтного року не здійснювало.</w:t>
        <w:br/>
        <w:t>Форма "Інформація про забезпечення випуску боргових цінних паперів" не заповнювалась оскiльки товариство протягом звітного періоду випуск боргових цінних паперів не здійснювало.</w:t>
        <w:br/>
        <w:t>Форма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 не заповнювалась оскiльки емісії цільових облігацій підприємств, виконання зобов'язань за якими здійснюється шляхом передання об'єкта (частини об'єкта) житлового будівництва, товариство в звітному періоді не здійснювало.</w:t>
        <w:br/>
        <w:t>Форма "Інформація про наявність у власності працівників емітента цінних паперів (крім акцій) такого емітента" не заповнювалась оскiльки емітент інших цінних паперів (крім акцій) не випускав.</w:t>
        <w:br/>
        <w:t>Форма "Інформація про наявність у власності працівників емітента акцій у статутному капіталі емітента" не заповнювалась оскiльки працівники емітента акціями у статутному капіталі емітента у розмірі понад 0,1 відсоток не володіють.</w:t>
        <w:br/>
        <w:t>Форма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 не заповнювалась оскiльки відповідного обмеження у товариства немає.</w:t>
        <w:br/>
        <w:t>Форма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 не заповнювалась оскiльки відповідних подій протягом звітного року не було.</w:t>
        <w:br/>
        <w:t>Форма "Інформація про виплату дивідендів та інших доходів за цінними паперами" не заповнювалась оскiльки протягом звітного року рішення про виплату дивідендів не приймалися, дивіденди не виплачувалися.</w:t>
        <w:br/>
        <w:t>Таблицi "Iнформацiя про обсяги виробництва та реалізації основних видів продукції" та "Iнформацiя про собівартість реалізованої продукції" не заповнювалась, оскiльки товари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br/>
        <w:t>Таблиця "Інформація про вчинення правочинів, щодо вчинення яких є заінтересованість", "Інформація про осіб, заінтересованих у вчиненні товариством правочинів із заінтересованістю, та обставини, існування яких створює заінтересованість" не заповнювалися оскiльки відповідних подій не відбувалося протягом звітного періоду.</w:t>
        <w:br/>
        <w:t>Форма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  не заповнювалися оскiльки товариство протягом звітного періоду випуск боргових цінних паперів не здійснювало.</w:t>
        <w:br/>
        <w:t>Форма "Інформація про акціонерні або корпоративні договори, укладені акціонерами (учасниками) такого емітента, яка наявна в емітента" не заповнювалися оскiльки емітент такою інформацією не володіє.</w:t>
        <w:br/>
        <w:t>Форма "Інформація про будь-які договори та/або правочини, умовою чинності яких є незмінність осіб, які здійснюють контроль над емітентом" не заповнювалися оскiльки такі договори та/або правочини відсутні у звітному періоді.</w:t>
        <w:br/>
        <w:t>Форми "Інформація про випуски іпотечних облігацій", "Інформація про склад, структуру і розмір іпотечного покриття",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 "Інформація про випуски іпотечних сертифікатів", "Інформація щодо реєстру іпотечних активів", "Основні відомості про ФОН", "Інформація про випуски сертифікатів ФОН", "Інформація про осіб, що володіють сертифікатами ФОН", "Розрахунок вартості чистих активів ФОН", "Правила ФОН" не заповнювалися оскiльки емітент протягом звітного періоду відповідних цінних паперів не випускав та подій, які пов'язані з ними, не було.</w:t>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1606"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III.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 Повне найменування</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ублiчне акцiонерне товариство "Вiнницяоблагрообладнання"</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 Серія і номер свідоцтва про державну реєстрацію юридичної особи (за наявності)</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 Дата проведення державної реєстрації</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6.03.1996</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4. Територія (область)*</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05000 - Вінницька</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5. Статутний капітал (грн)</w:t>
            </w:r>
          </w:p>
        </w:tc>
        <w:tc>
          <w:tcPr>
            <w:tcW w:w="4819" w:type="dxa"/>
            <w:tcBorders/>
          </w:tcPr>
          <w:p>
            <w:pPr>
              <w:pStyle w:val="Normal"/>
              <w:widowControl w:val="false"/>
              <w:autoSpaceDE w:val="false"/>
              <w:spacing w:lineRule="auto" w:line="240" w:before="0" w:after="0"/>
              <w:rPr/>
            </w:pPr>
            <w:r>
              <w:rPr>
                <w:rFonts w:cs="Times New Roman CYR" w:ascii="Times New Roman CYR" w:hAnsi="Times New Roman CYR"/>
                <w:sz w:val="20"/>
                <w:szCs w:val="20"/>
                <w:lang w:val="uk-UA"/>
              </w:rPr>
              <w:t>70465,50</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6. Відсоток акцій у статутному капіталі, що належать державі</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0,000000</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0,000000</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8. Середня кількість працівників (осіб)</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9</w:t>
            </w:r>
          </w:p>
        </w:tc>
      </w:tr>
    </w:tbl>
    <w:p>
      <w:pPr>
        <w:pStyle w:val="Normal"/>
        <w:widowControl w:val="false"/>
        <w:autoSpaceDE w:val="false"/>
        <w:spacing w:lineRule="auto" w:line="240" w:before="0" w:after="0"/>
        <w:rPr>
          <w:rFonts w:eastAsia="Times New Roman CYR"/>
        </w:rPr>
      </w:pPr>
      <w:r>
        <w:rPr>
          <w:rFonts w:eastAsia="Times New Roman CYR"/>
        </w:rPr>
        <w:t xml:space="preserve"> </w:t>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9. Основні види діяльності із зазначенням найменування виду діяльності та коду за КВЕД</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птова торгівля зерном, необробленим тютюном, насінням і кормами для тварин 46.21, Діяльність посередників у торгівлі сільськогосподарською сировиною, живими тваринами, текстильною сировиною та напівфабрикатами 46.11, Складське господарство 52.10</w:t>
            </w:r>
          </w:p>
        </w:tc>
      </w:tr>
    </w:tbl>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p>
      <w:pPr>
        <w:pStyle w:val="Normal"/>
        <w:widowControl w:val="false"/>
        <w:autoSpaceDE w:val="false"/>
        <w:spacing w:lineRule="auto" w:line="240" w:before="0" w:after="0"/>
        <w:rPr/>
      </w:pPr>
      <w:r>
        <w:rPr/>
        <w:t>10. Банки, що обслуговують емітента:</w:t>
      </w:r>
    </w:p>
    <w:tbl>
      <w:tblPr>
        <w:tblW w:w="9638" w:type="dxa"/>
        <w:jc w:val="left"/>
        <w:tblInd w:w="0" w:type="dxa"/>
        <w:tblLayout w:type="fixed"/>
        <w:tblCellMar>
          <w:top w:w="0" w:type="dxa"/>
          <w:left w:w="57" w:type="dxa"/>
          <w:bottom w:w="0" w:type="dxa"/>
          <w:right w:w="57" w:type="dxa"/>
        </w:tblCellMar>
      </w:tblPr>
      <w:tblGrid>
        <w:gridCol w:w="4819"/>
        <w:gridCol w:w="3213"/>
        <w:gridCol w:w="1606"/>
      </w:tblGrid>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 найменування банку (філії, відділення банку), який обслуговує емітента за поточним рахунком у національній валюті</w:t>
            </w:r>
          </w:p>
        </w:tc>
        <w:tc>
          <w:tcPr>
            <w:tcW w:w="4819" w:type="dxa"/>
            <w:gridSpan w:val="2"/>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Акціонерний банк "Південний"</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 МФО банку</w:t>
            </w:r>
          </w:p>
        </w:tc>
        <w:tc>
          <w:tcPr>
            <w:tcW w:w="4819" w:type="dxa"/>
            <w:gridSpan w:val="2"/>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28209</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 поточний рахунок</w:t>
            </w:r>
          </w:p>
        </w:tc>
        <w:tc>
          <w:tcPr>
            <w:tcW w:w="4819" w:type="dxa"/>
            <w:gridSpan w:val="2"/>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6006010045427</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4) найменування банку (філії, відділення банку), який обслуговує емітента за поточним рахунком у іноземній валюті</w:t>
            </w:r>
          </w:p>
        </w:tc>
        <w:tc>
          <w:tcPr>
            <w:tcW w:w="4819" w:type="dxa"/>
            <w:gridSpan w:val="2"/>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5) МФО банку</w:t>
            </w:r>
          </w:p>
        </w:tc>
        <w:tc>
          <w:tcPr>
            <w:tcW w:w="4819" w:type="dxa"/>
            <w:gridSpan w:val="2"/>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6) поточний рахунок</w:t>
            </w:r>
          </w:p>
        </w:tc>
        <w:tc>
          <w:tcPr>
            <w:tcW w:w="4819" w:type="dxa"/>
            <w:gridSpan w:val="2"/>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p>
        </w:tc>
      </w:tr>
      <w:tr>
        <w:trPr/>
        <w:tc>
          <w:tcPr>
            <w:tcW w:w="8032" w:type="dxa"/>
            <w:gridSpan w:val="2"/>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1606"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17. Штрафні санкції емітента</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4571" w:type="dxa"/>
        <w:jc w:val="left"/>
        <w:tblInd w:w="-7" w:type="dxa"/>
        <w:tblLayout w:type="fixed"/>
        <w:tblCellMar>
          <w:top w:w="0" w:type="dxa"/>
          <w:left w:w="57" w:type="dxa"/>
          <w:bottom w:w="0" w:type="dxa"/>
          <w:right w:w="57" w:type="dxa"/>
        </w:tblCellMar>
      </w:tblPr>
      <w:tblGrid>
        <w:gridCol w:w="1619"/>
        <w:gridCol w:w="3238"/>
        <w:gridCol w:w="3238"/>
        <w:gridCol w:w="3238"/>
        <w:gridCol w:w="810"/>
        <w:gridCol w:w="2428"/>
      </w:tblGrid>
      <w:tr>
        <w:trPr/>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з/п</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омер та дата рішення, яким накладено штрафну санкцію</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Орган, який наклав штрафну санкцію</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д стягнення</w:t>
            </w:r>
          </w:p>
        </w:tc>
        <w:tc>
          <w:tcPr>
            <w:tcW w:w="32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формація про виконання</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0055005002 02.07.2018</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ГУ ДФС у Вінницькій області</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Штрафні санкції (за несвоєчасну здачу звіту 1-ДФ )</w:t>
            </w:r>
          </w:p>
        </w:tc>
        <w:tc>
          <w:tcPr>
            <w:tcW w:w="32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латіжне доручення № 269 від18.07.18 року</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0053235001 25.06.2018</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ГУ ДФС у Вінницькій області м. Вінниця</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Штрафні санкції(несвоєчасно сплачено податок на нерухоме майно 30.01.18 та 30.10.18 (за  1,3 квартал)</w:t>
            </w:r>
          </w:p>
        </w:tc>
        <w:tc>
          <w:tcPr>
            <w:tcW w:w="32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латіжне доручення № 266 від 18.07.18 року</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3</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8625/50-01/05448219 27.07.2018</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ГУ ДФС у Вінницькій області</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Штрафні санкції (несвоєчасна сплата оренди земельної ділянки)</w:t>
            </w:r>
          </w:p>
        </w:tc>
        <w:tc>
          <w:tcPr>
            <w:tcW w:w="32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латіжне доручення №295 від 03.08.18 року</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4</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0000505002 22.08.2018</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інницька ОДПІ ГУ ДФС</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есвоєчасна сплата єдиного внеску на загальнообов'язкове державне соц. страхування)</w:t>
            </w:r>
          </w:p>
        </w:tc>
        <w:tc>
          <w:tcPr>
            <w:tcW w:w="32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латіжне доручення №294 від 03.09.18 року</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5</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7221 26.12.2018</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АТ "Національний депозитарій України"</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а відновлення обслуговування</w:t>
            </w:r>
          </w:p>
        </w:tc>
        <w:tc>
          <w:tcPr>
            <w:tcW w:w="32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латіжне доручення № 83 від 26.12.18 року</w:t>
            </w:r>
          </w:p>
        </w:tc>
      </w:tr>
      <w:tr>
        <w:trPr/>
        <w:tc>
          <w:tcPr>
            <w:tcW w:w="12143" w:type="dxa"/>
            <w:gridSpan w:val="5"/>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2428"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18. Опис бізнесу</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а загальних зборах акцiонерiв товариства, що вiдбулись 20.04.2011 року, було прийнято рiшення змiнити тип товариства з відкритого на публічне та змiнити найменування товариства з ВІДКРИТЕ АКЦIОНЕРНЕ ТОВАРИСТВО "ВІННИЦЯОБЛАГРООБЛАДНАННЯ" на ПУБЛІЧНЕ АКЦIОНЕРНЕ ТОВАРИСТВО "ВІННИЦЯОБЛАГРООБЛАДНАННЯ". Протягом звiтного року такi подiї розвитку як злиття, подiл, приєднання, перетворення, видiл не вiдбувались.</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С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Середньооблiкова чисельнiсть штатних працiвникiв облiкового складу - 9 осiб; середня чисельнiсть позаштатних працiвникiв та осiб, якi працюють за сумiсництвом - 1 особа; чисельнiсть працiвникiв, якi працюють на умовах неповного робочого часу (дня, тижня) - 0 особи. За звiтний рiк фонд оплати працi склав 540535 грн. 60 коп. Вiдносно попереднього року фонд оплати працi збiльшився на 15709 грн. 77 коп. Кадрова програма емiтента, спрямована на забезпечення рiвня квалiфiкацiї його працiвникiв операцiйним потребам емiтента полягає в належнiй i своєчаснiй оплатi працi працiвникiв, наданнi їм соцiальних i матерiальних пiльг, що зацiкавить персонал в пiдвищеннi рiвня його знань та квалiфiкацiї.</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Емiтент до будь-яких об'єднань пiдприємств не належить.</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Спільна діяльність, яку емітент проводить з іншими організаціями, підприємствами, установами, при цьому зазначаються сума вкладів, мета вкладів (отримання прибутку, інші цілі) та отриманий фінансовий результат за звітний рік з кожного виду спільної діяльності</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а звiтний період емiтент спiльну дiяльнiсть з iншими органiзацiями, пiдприємствами, установами не здiйснював.</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а протязi звiтного перiоду жодних пропозицiй щодо реорганiзацiї з боку третiх осiб не було.</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Використанi на акцiонерному товариствi принципи бухгалтерського облiку в цiлому вiдповiдають концептуальнiй основi фiнансової звiтностi. Бухгалтерський облiк господарських операцiй здiйснюється методом подвiйного запису в цiлому у вiдповiдностi з Планом рахункiв бухгалтерського облiку. Облiк акцiонерного товариства автоматизований ведеться iз застосуванням бухгалтерської програми журнально-ордерної форми облiку. Бухгалтерський облiк ведеться акцiонерним товариством у загальному вiдповiдно до вимог Закону України "Про бухгалтерський облiк та фiнансову звiтнiсть в Українi" вiд 16.07.1999 року № 996 - XIV, затверджених Мiжнародних стандартiв фiнансової звiтностi та бухгалтерського облiку та iнших нормативних документiв з питань органiзацiї бухгалтерського облiку. Вартiсть основних засобiв у зв'язку зi специфiкою високоспецiалiзованого та iншого обладнання оцiнюються за витратами на придбання у вiдповiдностi з поточними умовами, i коригуються на суму зносу. Подальшi витрати включаються до балансової вартостi активу або визнаються як окремий актив у разi, якщо iснує ймовiрнiсть отримання Товариством майбутнiх економiчних вигiд i собiвартiсть об'єкта може бути достовiрно оцiнена. Iншi витрати, в тому числi витрати на капiтальний, поточний ремонт i технiчне обслуговування включаються до балансової вартостi активу в тому перiодi, в якому були виконанi данi роботи. Списання ранiше визнаних основних засобiв або їх суттєвого компонента з балансу вiдбувається при їх вибуттi або у випадку, якщо у майбутньому не очiкується отримання економiчних вигiд вiд використання або вибуття даного активу. Дохiд або витрати, що виникають у результатi списання активу (балансова вартiсть активу), включаються до складу iнших доходiв/витрат звiту про сукупний дохiд за той звiтний рiк, у якому визнання активу було припинено. </w:t>
        <w:br/>
        <w:t>Амортизацiя активу починається, коли вiн стає придатним для використання, тобто коли розташування i стан активу забезпечують його використання у вiдповiдностi з намiрами керiвництва Товариства. Амортизацiя активу припиняється з припиненням його визнання. Амортизацiя припиняється, коли настає застiй активу або вiн виводиться з активного використання i призначається для вибуття, крiм випадку, коли вiн уже повнiстю амортизований. Лiквiдацiйна вартiсть i термiни корисного використання активiв переглядаються i по мiрi необхiдностi коректуються на кожну балансову дату.</w:t>
        <w:br/>
        <w:t>Амортизацiя iнших основних засобiв розраховується прямолiнiйним методом для того, щоб розподiлити переоцiнену вартiсть активу за вирахуванням його лiквiдацiйної вартостi протягом таких строкiв корисної експлуатацiї: будiвлi 20 рокiв, виробниче обладнання 15 рокiв, транспортнi засоби 5 рокiв, іншi активи 15 рокiв.</w:t>
        <w:br/>
        <w:t xml:space="preserve">Незавершене будiвництво включає витрати, безпосередньо пов'язанi з будiвництвом основних засобiв, а також вiдповiднi змiннi i постiйнi накладнi витрати, пов'язанi з будiвництвом. Амортизацiя цих активiв починається з моменту їх готовностi до експлуатацiї. Запаси оцiнюються за чистою вартiстю реалiзацiї. Чиста вартiсть реалiзацiї визначається як передбачувана цiна продажу в ходi звичайної дiяльностi. </w:t>
        <w:br/>
        <w:t xml:space="preserve">Собiвартiсть запасiв включає всi витрати на придбання, iншi витрати, зазнанi при доставцi запасiв до їх теперiшнього мiсця розташування i приведення їх в iснуючий стан. Собiвартiсть незавершеного виробництва i готової продукцiї включає собiвартiсть сировини i матерiалiв, прямих витрат на оплату працi i iнших прямих виробничих витрат, а також вiдповiдну частину виробничих накладних витрат, (розраховану на пiдставi звичайного використання виробничих потужностей ). </w:t>
        <w:br/>
        <w:t>Товариство перiодично оцiнює запаси на предмет наявностi пошкоджень, застарiлостi, повiльної оборотностi, зниження чистої вартостi реалiзацiї. У разi якщо такi подiї мають мiсце, сума, на яку зменшується вартiсть запасiв, вiдображається у звiтi про сукупний дохiд в складi iнших витрат.</w:t>
        <w:br/>
        <w:t xml:space="preserve">Товариство класифiкує свої вкладення в цiннi папери як: фiнансовi активи за справедливих вартостей з вiдображенням переоцiнки в прибутку чи збитках, утримуванi до погашення iнвестицiї, доступнi для продажу фiнансовi активи, позики та дебiторська заборгованiсть. Класифiкацiя залежить вiд цiлей, для яких були придбанi фiнансовi активи. Керiвництво приймає рiшення щодо класифiкацiї при початковому визнаннi i перевiряє, наскiльки класифiкацiя вiдповiдає дiйсностi на кожну звiтну дату. </w:t>
        <w:br/>
        <w:t>Фiнансовi активи Товариства включають грошовi кошти, торговельну та iншу дебiторську заборгованiсть, iншi суми до отримання, фiнансовi iнструменти, що котуються.</w:t>
        <w:br/>
        <w:t>Фiнансовi активи спочатку визначаються за справедливою вартiстю, збiльшеною в разi iнвестицiй, якi не переоцiнюються за справедливою вартiстю через прибуток або збиток, на безпосередньо пов'язанi з ними витрати по угодi.</w:t>
        <w:br/>
        <w:t>Позики та дебiторська заборгованiсть є непохiдними фiнансовими активами з фiксованими чи обумовленими платежами , що не котуються на активному ринку, дебiторська заборгованiсть включає в себе торгову та iншу дебiторську заборгованiсть. Виданi позики є фiнансовими активами, що виникли у Товариства внаслiдок надання коштiв позичальнику.</w:t>
        <w:br/>
        <w:t>Торгова та iнша дебiторська заборгованiсть первiсно визначається за первiсною вартiстю, за вирахуванням резерву сумнiвної заборгованостi. Резерв на знецiнення торгової дебiторської заборгованостi визнається за наявностi об'єктивного свiдчення того, що Товариство не зможе отримати всi суми заборгованостi у встановленi договорами термiни.;</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Основні види продукції або послуг, які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а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основні ринки збуту та основні клієнти; основні ризики в діяльності емітента, заходи емітента щодо зменшення ризиків, захисту своєї діяльності та розширення виробництва та ринків збуту; канали збуту й методи продажу, які використовує емітент; джерела сировини, їх доступність та динаміка цін;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конкуренція в галузі,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сновними видами дiяльностi товариства є: оптова торгівля зерном, необробленим тютюном, насінням і кормами для тварин, складське господарство, діяльність посередників у торгівлі сільськогосподарською сировиною, живими тваринами, текстильною сировиною та напівфабрикатами, а також виробництво продуктів борошномельно-круп'яної промисловості залишити в господарській діяльності товариства. Основний ринок збуту - це Україна. Основними ринками збуту є сiльськогосподарськi товаровиробники методом оптової та роздрiбної реалiзацiї. Розвиток галузi в цiлому залежить вiд стану сiльського господарства, яке на сьогоднiшнiй день знаходиться в занепадi. На дiяльнiсть товариства великий впив має сезонний характер робiт та клiматичнi умови. Всi цi фактори не з кращого боку впливають на дiяльнiсть пiдприємства. Особливостi постачання сiльгосптоваровиробникiв з метою надання послуг для весняно-польових робiт, що дає змогу отримувати товарно-матерiальнi цiнностi господарству-покупцю в будь-який необхiдний для нього час i розрахуватись за них урожаєм пшеницi або ячменю поточного або майбутнього року. В умовах ринкової економiки iснує багато приватних фiрм та iнших органiзацiй, якi здiйснюють дублюючу форму постачання товарно-матерiальних цiнностей. Новi технологiї товариство не впроваджує через вiдсутнiсть коштiв. Останнiм часом значно зросли цiни на сировину, якою користується товариством у своїй дiяльностi. Конкуренцiя в галузi: основними конкурентами є "Вiнницяпромелектро" та "Вiнницяелектромашпостач". Перспективнi плани розвитку: формування нового ринку товарiв i послуг, надання послуг автотранспортними засобами.</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 2018 році  товариство відчужило комплекс будівель та споруд, розташований по вул. Молодіжна, 55 в смт. Вороновиця Вінницького району Вінницької області, в склад якого входять: будівля контори з прибудовами, склад з рампою, склад № 2, склад № 3, побутове приміщення, трансформаторна підстанція, прохідна, теплиця, вбиральня, сарай, огорожа, криниця, залізничний пункт, гноєсховище та асфальтований майданчик на суму 1 200 000 (один мільйон двісті тисяч) гривень включно з податком на додатну вартість (ПДВ).</w:t>
        <w:br/>
        <w:t>Пiдприємство не планує будь-якi значнi iнвестицiї або придбання, пов'язанi з його господарською дiяльнiстю.</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методи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сновнi засоби та виробничi потужностi знаходяться на територiї пiдприємства за його місцезнаходженням. Всiма основними засобами емiтент володiє на правах власностi на постiйнiй основi. Утримання активiв здiйснюється за власнi кошти товариства. Протягом звітного періоду був вчинений значний правочин предметом якого є комплекс будівель та споруд, розташований по вул. Молодіжна, 55 в смт. Вороновиця Вінницького району Вінницької області, в склад якого входять: будівля контори з прибудовами, склад з рампою, склад № 2, склад № 3, побутове приміщення, трансформаторна підстанція, прохідна, теплиця, вбиральня, сарай, огорожа, криниця, залізничний пункт, гноєсховище та асфальтований майданчик на суму 1 200 000 (один мільйон двісті тисяч) гривень включно з податком на додатну вартість (ПДВ). Пiдприємство не планує будь-якi значнi iнвестицiї або придбання, пов'язанi з його господарською дiяльнiстю. На думку емiтента екологiчнi питання не позначаються на використаннi активiв пiдприємства. Планiв капiтального будiвництва у товариства немає у зв'язку з недостачею фiнансування. Удосконалення основних засобiв планується при наявностi коштiв. Об'єкти основних засобiв, що належать товариству, амортизуються з використанням прямолiнiйного методу протягом усього термiну їх корисного використання. На оцiнку термiну корисної служби та лiквiдацiйної вартостi необоротних активiв впливають ступiнь експлуатацiї активiв, технологiї їх обслуговування, змiни у законодавствi, непередбаченi операцiйнi обставини.</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сновною iстотною проблемою, що впливає на дiяльнiсть пiдприємства є фiнансово-економiчна група факторiв, якi безпосередньо залежать вiд платоспроможностi населення. Прямо впливає нестабiльнiсть економiчної ситуацiї в країнi, тобто нестабiльнiсть податкового законодавства, нацiональної валюти. В разi зменшення податкового тиску пiдприємство працювало б краще.</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Фiнансова дiяльнiсть емiтента спрямована на те, щоб товариство було лiквiдне, фiнансово стiйке, мало можливiсть негайно лiквiдувати поточнi зобов'язання. За результатами 2018 року товариство є збитковим, i коефiцiєнт покриття зобов'язань не вiдповiдає оптимальним межам цього нормативу. Тому не можна визнати ефективним використання активiв i власного капiталу. Основна задача товариства при управлiннi капiталом - збереження здатностi функцiонувати з метою забезпечення необхiдної доходностi акцiонерам i вигод зацiкавлених сторiн, а також збереження оптимальної структури капiтала. На протязi звiтного перiоду пiдхiд товариства до управлiння капiталом не змiнювався.</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а кінець звітного періоду укладених, але ще не виконаних договорів немає.</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а кінець звітного періоду укладених, але ще не виконаних договорів немає.</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Опис політики емітента щодо досліджень та розробок, сума витрат на дослідження та розробку за звітний рік</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Дослiдження та розробки у звiтному роцi не проводились.</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rPr/>
      </w:pPr>
      <w:r>
        <w:rPr/>
        <w:t>За результатами господарської діяльності у звітному періоді товариством отримано збиток від операційної діяльності у розмірі 683 тис. грн., а у попередньому звітному році збиток у розмірі 852 тис. грн., у результаті чого ліквідність підприємства на звітну дату суттєво знизилась. Залучений обіговий капітал у вигляді поточних зобов'язань товариства на звітну дату перевищує загальну вартість активів на суму 1 752 тис. грн. або на 46% відповідно. Поточні зобов'язання товариства на звітну дату вдвічі перевищують вартість його оборотних активів та активів загалом, що являється свідченням низької ліквідності оборотних активів товариства та високим рівнем фінансової залежності від кредиторів.</w:t>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1606"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IV. Інформація про органи управління</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4571" w:type="dxa"/>
        <w:jc w:val="left"/>
        <w:tblInd w:w="-7" w:type="dxa"/>
        <w:tblLayout w:type="fixed"/>
        <w:tblCellMar>
          <w:top w:w="0" w:type="dxa"/>
          <w:left w:w="57" w:type="dxa"/>
          <w:bottom w:w="0" w:type="dxa"/>
          <w:right w:w="57" w:type="dxa"/>
        </w:tblCellMar>
      </w:tblPr>
      <w:tblGrid>
        <w:gridCol w:w="4857"/>
        <w:gridCol w:w="4857"/>
        <w:gridCol w:w="2429"/>
        <w:gridCol w:w="2428"/>
      </w:tblGrid>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Орган управління</w:t>
            </w:r>
          </w:p>
        </w:tc>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Структура</w:t>
            </w:r>
          </w:p>
        </w:tc>
        <w:tc>
          <w:tcPr>
            <w:tcW w:w="48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ерсональний склад</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глядова рада</w:t>
            </w:r>
          </w:p>
        </w:tc>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Голова наглядової ради</w:t>
              <w:br/>
              <w:t>Члени наглядової ради</w:t>
            </w:r>
          </w:p>
        </w:tc>
        <w:tc>
          <w:tcPr>
            <w:tcW w:w="48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iхренко Валерiй Якович</w:t>
              <w:br/>
              <w:t>Крива Алла Анатолiївна</w:t>
              <w:br/>
              <w:t>Савицький Антон Валерiйович</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авління</w:t>
            </w:r>
          </w:p>
        </w:tc>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конуючий обов'язки голови правління</w:t>
              <w:br/>
              <w:t>Члени правління</w:t>
            </w:r>
          </w:p>
        </w:tc>
        <w:tc>
          <w:tcPr>
            <w:tcW w:w="48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Мартинюк Назар Романович</w:t>
              <w:br/>
              <w:t>Ратич Алла Венiамiнiвна</w:t>
              <w:br/>
              <w:t>Юрчак Алла Григорiвна</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Ревізійна комісія</w:t>
            </w:r>
          </w:p>
        </w:tc>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Голова ревізійної комісії</w:t>
              <w:br/>
              <w:t>Члени ревізійної комісії</w:t>
            </w:r>
          </w:p>
        </w:tc>
        <w:tc>
          <w:tcPr>
            <w:tcW w:w="48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одорчук Володимир Валерiйович</w:t>
              <w:br/>
              <w:t>Джуринська Анна Михайлiвна</w:t>
              <w:br/>
              <w:t>Ставський Олександр Юрiйович</w:t>
            </w:r>
          </w:p>
        </w:tc>
      </w:tr>
      <w:tr>
        <w:trPr/>
        <w:tc>
          <w:tcPr>
            <w:tcW w:w="12143" w:type="dxa"/>
            <w:gridSpan w:val="3"/>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2428"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V. Інформація про посадових осіб емітента</w:t>
        <w:b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 посада*</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Голова наглядової ради - акціонер</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 прізвище, ім'я, по батькові фізичної особи або повне найменування юридичної особи</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iхренко Валерiй Якович</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 ідентифікаційний код юридичної особи</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4) рік народження**</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965</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5) освіта**</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ища</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6) стаж роботи (років)**</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0</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7) найменування підприємства, ідентифікаційний код юридичної особи та посада, яку займав**</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ОВ "Вiмексiм", 37338260, комерцiйний директор</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8) дата набуття повноважень та термін, на який обрано (призначено)</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7.04.2018, на 3 роки</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9) опис</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осадова особа протягом звітного періоду виконувала обов'язки голови наглядової ради безоплатно, тобто винагорода, в тому числі в натуральній формі, не виплачувалася. У посадової особи товариства непогашеної судимостi за корисливi та посадовi злочини немає. Загальний стаж роботи - 20 рік. Протягом останнiх п'яти рокiв посадова особа обiймала посаду директора СТОВ "Кряж i Кусто", комерцiйного директора ТОВ  "ВІМЕКСІМ МЕНЕДЖМЕНТ КОМПАНІ", комерцiйного директора ТОВ "Вiмексiм". Посадова особа також обiймає посаду комерцiйний директор ТОВ "Вiмексiм", ідентифікаційний код юридичної особи 37338260, Вінниця вул. Максимовича, буд ,4 офіс 211.</w:t>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 посада*</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наглядової ради-представник акцiонера</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 прізвище, ім'я, по батькові фізичної особи або повне найменування юридичної особи</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Крива Алла Анатолiївна</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 ідентифікаційний код юридичної особи</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4) рік народження**</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987</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5) освіта**</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ища</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6) стаж роботи (років)**</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9</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7) найменування підприємства, ідентифікаційний код юридичної особи та посада, яку займав**</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ОВ "Логiстика Агро", 37338103, головний бухгалтер</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8) дата набуття повноважень та термін, на який обрано (призначено)</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7.04.2018, на 3 роки</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9) опис</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осадова особа протягом звітного періоду виконувала обов'язки члена наглядової ради безоплатно, тобто винагорода, в тому числі в натуральній формі, не виплачувалася. У посадової особи товариства непогашеної судимостi за корисливi та посадовi злочини немає. Загальний стаж роботи - 9 років. Протягом останнiх п'яти рокiв посадова особа обiймала посади аудитора СТОВ "Кряж i Кусто", головного бухгалтера ТОВ "ТД "Агролiнк", головного бухгалтера ТОВ "ТД "Вiмексiм", головного бухгалтера СТОВ "Надiя", головного бухгалтера ТОВ "Логiстика Агро". Посадова особа також обiймає посаду головного бухгалтера СТОВ "НАДІЯ", ідентифікаційний код юридичної особи 30804391, Вінницька обл., Барський р-н, с. Гармаки, вул. Соборна, 52.</w:t>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 посада*</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наглядової ради - представник акцiонера</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 прізвище, ім'я, по батькові фізичної особи або повне найменування юридичної особи</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Савицький Антон Валерiйович</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 ідентифікаційний код юридичної особи</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4) рік народження**</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984</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5) освіта**</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ища</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6) стаж роботи (років)**</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0</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7) найменування підприємства, ідентифікаційний код юридичної особи та посада, яку займав**</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СТОВ "Кряж i Кусто", -, головний економiст</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8) дата набуття повноважень та термін, на який обрано (призначено)</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7.04.2018, на 3 роки</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9) опис</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осадова особа протягом звітного періоду виконувала обов'язки члена наглядової ради безоплатно, тобто винагорода, в тому числі в натуральній формі, не виплачувалася. У посадової особи товариства непогашеної судимостi за корисливi та посадовi злочини немає. Загальний стаж роботи - 10 років. Протягом останнiх п'яти рокiв посадова особа обiймала посаду головного економiста СТОВ "Кряж i Кусто". Посадова особа також обiймає головного економіста ТОВ "Вiмексiм", ідентифікаційний код юридичної особи 37338260, м. Вінниця, вул. Максимовича, буд. 4, офіс 211.</w:t>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 посада*</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конуючий обов'язки голови правлiння</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 прізвище, ім'я, по батькові фізичної особи або повне найменування юридичної особи</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Мартинюк Назар Романович</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 ідентифікаційний код юридичної особи</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4) рік народження**</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985</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5) освіта**</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ища</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6) стаж роботи (років)**</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5</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7) найменування підприємства, ідентифікаційний код юридичної особи та посада, яку займав**</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ОВ "Торговий дiм "Юнiгрейн", -, керівник</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8) дата набуття повноважень та термін, на який обрано (призначено)</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02.11.2018, до прийняття вiдповiдного рiшення про звiльнення</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9) опис</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осадовій особі протягом звітного періоду виплачено винагороду в розмірі 2624 грн., в натуральній формі винагорода не виплачувалася. У посадової особи товариства непогашеної судимостi за корисливi та посадовi злочини немає. Загальний стаж роботи - 15 років. Протягом останнiх п'яти рокiв посадова особа обiймала посаду керівника ТОВ "Торговий дiм "Юнiгрейн". Посадова особа також обiймає посаду директор ТОВ "Юридична фірма  "Мартінг", ідентифікаційний код юридичної особи 38891550, м. Вінниця, вул. Максимовича, 4, офіс 518.</w:t>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 посада*</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правління</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 прізвище, ім'я, по батькові фізичної особи або повне найменування юридичної особи</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Ратич Алла Венiамiнiвна</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 ідентифікаційний код юридичної особи</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4) рік народження**</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962</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5) освіта**</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ища</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6) стаж роботи (років)**</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4</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7) найменування підприємства, ідентифікаційний код юридичної особи та посада, яку займав**</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АТ "Вiнницяоблагрообладнання", 05448219, провiдний iнженер</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8) дата набуття повноважень та термін, на який обрано (призначено)</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7.04.2018, на 3 роки</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9) опис</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осадова особа протягом звітного періоду виконувала обов'язки члена правління безоплатно, тобто винагорода, в тому числі в натуральній формі, не виплачувалася. У посадової особи товариства непогашеної судимостi за корисливi та посадовi злочини немає. Загальний стаж роботи - 34 роки. Протягом останнiх п'яти рокiв посадова особа обiймала посаду провідного iнженера ПАТ "Вiнницяоблагрообладнання". Посадова особа також обiймає посаду інспектора з кадрів ТОВ АК "ВІВАТЕКС", ідентифікаційний код юридичної особи 42146463, Вінницька область, Вінницький р-н, смт. Вороновиця, вул. Молодіжна, 55.</w:t>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 посада*</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правління, головний бухгалтер</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 прізвище, ім'я, по батькові фізичної особи або повне найменування юридичної особи</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Юрчак Алла Григорiвна</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 ідентифікаційний код юридичної особи</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4) рік народження**</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979</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5) освіта**</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Середня-спецiальна</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6) стаж роботи (років)**</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9</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7) найменування підприємства, ідентифікаційний код юридичної особи та посада, яку займав**</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АТ "Вiнницяоблагрообладнання", 05448219, бухгалтер-касир</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8) дата набуття повноважень та термін, на який обрано (призначено)</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7.04.2018, на 3 роки</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9) опис</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осадова особа протягом звітного періоду виконувала обов'язки члена правління безоплатно, тобто винагорода, в тому числі в натуральній формі, не виплачувалася. За виконання обов'язків головного бухгалтера протягом звітного періоду виплачено винагороду в розмірі 75633 грн. 49 коп. У посадової особи товариства непогашеної судимостi за корисливi та посадовi злочини немає. Загальний стаж роботи - 19 років. Протягом останнiх п'яти рокiв посадова особа обiймала посаду бухгалтера-касира ПАТ "Вiнницяоблагрообладнання". Посадова особа також обiймає посаду головного бухгалтера ТОВ АК "ВІВАТЕКС", ідентифікаційний код юридичної особи 42146463, Вінницька область, Вінницький р-н, смт. Вороновиця, вул. Молодіжна, 55.</w:t>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 посада*</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Голова ревізійної комісії</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 прізвище, ім'я, по батькові фізичної особи або повне найменування юридичної особи</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одорчук Володимир Валерiйович</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 ідентифікаційний код юридичної особи</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4) рік народження**</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977</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5) освіта**</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ища</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6) стаж роботи (років)**</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0</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7) найменування підприємства, ідентифікаційний код юридичної особи та посада, яку займав**</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СТОВ "Надiя", 30804391, директор</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8) дата набуття повноважень та термін, на який обрано (призначено)</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7.04.2018, на 5 рокiв</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9) опис</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осадова особа протягом звітного періоду виконувала обов'язки голови ревізійної комісії безоплатно, тобто винагорода, в тому числі в натуральній формі, не виплачувалася. У посадової особи товариства непогашеної судимостi за корисливi та посадовi злочини немає. Загальний стаж роботи - 20 роки. Протягом останнiх п'яти рокiв посадова особа обiймала посаду фiнансового директора СТОВ "Кряж i Кусто", директора СТОВ "Кряж i Кусто", директора ТОВ "ТД "Вiмексiм", директора СТОВ "Надiя". Посадова особа також обiймає посаду директора ТОВ "Віватекс Транс Сервіс", ідентифікаційний код юридичної особи 42606099, м. Вінниця, вул. Максимовича, буд. 4, офіс 409.</w:t>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 посада*</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ревiзiйної комiсiї</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 прізвище, ім'я, по батькові фізичної особи або повне найменування юридичної особи</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Джуринська Анна Михайлiвна</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 ідентифікаційний код юридичної особи</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4) рік народження**</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983</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5) освіта**</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ища</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6) стаж роботи (років)**</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7</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7) найменування підприємства, ідентифікаційний код юридичної особи та посада, яку займав**</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ОВ "Логiстика Агро", 37338103, економіст</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8) дата набуття повноважень та термін, на який обрано (призначено)</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7.04.2018, на 5 рокiв</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9) опис</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осадова особа протягом звітного періоду виконувала обов'язки члена ревізійної комісії безоплатно, тобто винагорода, в тому числі в натуральній формі, не виплачувалася. У посадової особи товариства непогашеної судимостi за корисливi та посадовi злочини немає. Загальний стаж роботи - 7 років. Протягом останнiх п'яти рокiв посадова особа обiймала посади економiста СТОВ "Кряж i Кусто", ТОВ "Логiстика Агро". Посадова особа також обiймає посаду економіста ТОВ "Логiстика Агро", ідентифікаційний код юридичної особи 37338103, м. Вінниця, вул. Максимовича, буд 4, офіс 409.</w:t>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 посада*</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ревiзiйної комiсiї</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 прізвище, ім'я, по батькові фізичної особи або повне найменування юридичної особи</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Ставський Олександр Юрiйович</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 ідентифікаційний код юридичної особи</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4) рік народження**</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986</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5) освіта**</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ища</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6) стаж роботи (років)**</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9</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7) найменування підприємства, ідентифікаційний код юридичної особи та посада, яку займав**</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ОВ "Логiстика Агро", 37338103, iнженер-механiк</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8) дата набуття повноважень та термін, на який обрано (призначено)</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7.04.2018, на 5 рокiв</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9) опис</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осадова особа протягом звітного періоду виконувала обов'язки члена ревізійної комісії безоплатно, тобто винагорода, в тому числі в натуральній формі, не виплачувалася. У посадової особи товариства непогашеної судимостi за корисливi та посадовi злочини немає. Загальний стаж роботи - 9 років. Протягом останнiх п'яти рокiв посадова особа обiймала посади менеджера зi збуту ПП "Трейд Сервiс", продавця - консультанта ТОВ "Автодистриб'ютi Карго Партс", менеджера зi збуту ТОВ "Ирбис - Авто", iнженера -механiка ТОВ "Логiстика Агро". Посадова особа також обiймає посаду менеджера ТОВ "Автодистрибюшен Карго АРТС".</w:t>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pPr>
      <w:r>
        <w:rPr/>
        <w:t>** Заповнюється щодо фізичних осіб.</w:t>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1606"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2. Інформація про володіння посадовими особами емітента акціями емітента</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4572" w:type="dxa"/>
        <w:jc w:val="left"/>
        <w:tblInd w:w="-7" w:type="dxa"/>
        <w:tblLayout w:type="fixed"/>
        <w:tblCellMar>
          <w:top w:w="0" w:type="dxa"/>
          <w:left w:w="57" w:type="dxa"/>
          <w:bottom w:w="0" w:type="dxa"/>
          <w:right w:w="57" w:type="dxa"/>
        </w:tblCellMar>
      </w:tblPr>
      <w:tblGrid>
        <w:gridCol w:w="3167"/>
        <w:gridCol w:w="3167"/>
        <w:gridCol w:w="3170"/>
        <w:gridCol w:w="1267"/>
        <w:gridCol w:w="1267"/>
        <w:gridCol w:w="105"/>
        <w:gridCol w:w="1162"/>
        <w:gridCol w:w="1267"/>
      </w:tblGrid>
      <w:tr>
        <w:trPr/>
        <w:tc>
          <w:tcPr>
            <w:tcW w:w="3167"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осада</w:t>
            </w:r>
          </w:p>
        </w:tc>
        <w:tc>
          <w:tcPr>
            <w:tcW w:w="3167"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різвище, ім’я, по батькові фізичної особи або повне найменування юридичної особи</w:t>
            </w:r>
          </w:p>
        </w:tc>
        <w:tc>
          <w:tcPr>
            <w:tcW w:w="317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Ідентифікаційний код юридичної особи </w:t>
            </w:r>
          </w:p>
        </w:tc>
        <w:tc>
          <w:tcPr>
            <w:tcW w:w="1267"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акцій (штук)</w:t>
            </w:r>
          </w:p>
        </w:tc>
        <w:tc>
          <w:tcPr>
            <w:tcW w:w="1267"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Від загальної кількості акцій (у відсотках)</w:t>
            </w:r>
          </w:p>
        </w:tc>
        <w:tc>
          <w:tcPr>
            <w:tcW w:w="25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за типами акцій</w:t>
            </w:r>
          </w:p>
        </w:tc>
      </w:tr>
      <w:tr>
        <w:trPr/>
        <w:tc>
          <w:tcPr>
            <w:tcW w:w="316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316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3170"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6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6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ості іменні</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вілейовані іменні</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w:t>
            </w:r>
          </w:p>
        </w:tc>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4</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5</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6</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7</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Голова наглядової ради - акціонер</w:t>
            </w:r>
          </w:p>
        </w:tc>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iхренко Валерiй Якович</w:t>
            </w:r>
          </w:p>
        </w:tc>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30440</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75,597278</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30440</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наглядової ради-представник акцiонера</w:t>
            </w:r>
          </w:p>
        </w:tc>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Крива Алла Анатолiївна</w:t>
            </w:r>
          </w:p>
        </w:tc>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0000</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наглядової ради - представник акцiонера</w:t>
            </w:r>
          </w:p>
        </w:tc>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Савицький Антон Валерiйович</w:t>
            </w:r>
          </w:p>
        </w:tc>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0000</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конуючий обов'язки голови правлiння</w:t>
            </w:r>
          </w:p>
        </w:tc>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Мартинюк Назар Романович</w:t>
            </w:r>
          </w:p>
        </w:tc>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0000</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правління</w:t>
            </w:r>
          </w:p>
        </w:tc>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Ратич Алла Венiамiнiвна</w:t>
            </w:r>
          </w:p>
        </w:tc>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0000</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правління, головний бухгалтер</w:t>
            </w:r>
          </w:p>
        </w:tc>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Юрчак Алла Григорiвна</w:t>
            </w:r>
          </w:p>
        </w:tc>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0000</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Голова ревізійної комісії</w:t>
            </w:r>
          </w:p>
        </w:tc>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одорчук Володимир Валерiйович</w:t>
            </w:r>
          </w:p>
        </w:tc>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pPr>
            <w:r>
              <w:rPr>
                <w:rFonts w:cs="Times New Roman CYR" w:ascii="Times New Roman CYR" w:hAnsi="Times New Roman CYR"/>
                <w:sz w:val="20"/>
                <w:szCs w:val="20"/>
                <w:lang w:val="uk-UA"/>
              </w:rPr>
              <w:t>0,000000</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ревiзiйної комiсiї</w:t>
            </w:r>
          </w:p>
        </w:tc>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Джуринська Анна Михайлiвна</w:t>
            </w:r>
          </w:p>
        </w:tc>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uk-UA"/>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0000</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ревiзiйної комiсiї</w:t>
            </w:r>
          </w:p>
        </w:tc>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Ставський Олександр Юрiйович</w:t>
            </w:r>
          </w:p>
        </w:tc>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0000</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95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Усього</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30440</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75,597278</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30440</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12143" w:type="dxa"/>
            <w:gridSpan w:val="6"/>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2429" w:type="dxa"/>
            <w:gridSpan w:val="2"/>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3. Інформація про будь-які винагороди або компенсації, які виплачені посадовим особам емітента в разі їх звільнення</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Зміст інформації:</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02.11.2018 року припинено повноваження голови правління Чміля Миколи Івановича за рішенням наглядової ради від 02.11.2018 року на підставі заяви Чміля М.І. Протягом звітного періоду виплачено винагороду в розмірі 96 445тис.84 коп. Будь - яких компенсацій при звільнені Чміля М.І. не виплачувалося.</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1606"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VII. Звіт керівництва (звіт про управління)</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1. Вірогідні перспективи подальшого розвитку емітента</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Згідно статуту товариства метою діяльності є підприємницька діяльність на основі здійснення комерційної виробничої, торговельної та інвестиційної, діяльності, спрямованої на отримання прибутку в інтересах акціонерів товариства. </w:t>
        <w:br/>
        <w:t xml:space="preserve">Головним завданням товариства є забезпечення зростання ділової активності та розвитку підприємництва і на цій основі підвищення ефективності суспільного виробництва та його соціальну спрямованість. </w:t>
        <w:br/>
        <w:t xml:space="preserve">Основною діяльністю товариства є виробництво продуктів борошномельної промисловості та оптова торгівля зерном і продуктами його переробки. </w:t>
        <w:br/>
        <w:t>В останні роки товариство вимушене здійснювати господарську діяльність у висококонкурентному середовищі агропромислового ринку. Загальні макроекономічні тенденції та розвиток технологій в агропромисловій галузі мають значний вплив на бізнес-діяльність емітента. Одним із ключових викликів  є необхідність у модернізації потужностей основного виробництва.</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2. Інформація про розвиток емітента</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Публічне акціонерне товариство "Вінницяоблагрообладнання" - є новим найменуванням (з 2011 року) відкритого акціонерного товариства по матеріально-технічному забезпеченню обладнанням і електроматеріалами "Вінницяоблагрообладнання", створеного у процесі приватизації шляхом перетворення державного підприємства Вінницьке орендне підприємство по матеріально-технічному забезпеченню обладнанням і електроматеріалами "Облагрообладнання" у акціонерне товариство. </w:t>
        <w:br/>
        <w:t xml:space="preserve">Товариство має значний досвід у галузі матеріально-технічного забезпечення підприємств агропромислового комплексу, виробництва борошномельно-круп'яної продукції, посередництва у сфері сільськогосподарської продукції. </w:t>
        <w:br/>
        <w:t xml:space="preserve">Зміни кон'юнктури ринку сільськогосподарського товаровиробництва в останні роки призвели до поступової втрати товариством ринків постачання сировини та збуту продукції, що суттєво відобразилося на економічних показниках товариства. Матеріально-технічна база підприємства не дозволила товариству належним чином конкурувати на ринку аграрного сектору економіки України. Таким чином, враховуючи незадовільний технічний стан виробничих потужностей та брак оборотних ресурсів, у тому числі грошових коштів для їх оновлення, Компанія в останні роки отримувала дохід в основному від операційної оренди необоротних активів (основних засобів). </w:t>
        <w:br/>
        <w:t>У звітному 2018 році Компанія не отримувала дохід за основним видом діяльності пов'язаний з оптовою торгівля зерном та виробництвом продуктів борошномельної промисловості, а зазначений у звітності дохід отримано від надання в оренду та реалізації основних засобів. За результатами діяльності у звітному році Компанія отримала операційний збиток у розмірі 683 тис. грн., результатом минулого року мав місце операційний збиток у розмірі 852 тис. грн. Збиток від операційної діяльності звітного та попереднього року пов'язаний з понесеними Компанією постійними витрати операційної діяльності, які перевищили дохід від оренди основних засобів. Результат діяльності Товариства за звітний 2018 рік є аналогічним (наближеним) у порівнянні з попередніми звітними періодами.</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отягом звітного року ПАТ "Вінницяоблагрообладнання" операцій з деривативами або правочинів щодо похідних цінних паперів не здійснювало та не укладало.  Будь - які похiднi цiннi папери не випускало.</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Зокрема:</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1) інформація про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Спеціального документу, яким би описувалися характеристики систем внутрішнього контролю та управління ризиками в товаристві не створено та не затверджено. Проте при здійсненні внутрішнього контролю використовуються різні методи, вони включають в себе такі елементи, як: бухгалтерський фінансовий облік (інвентаризація і документація, рахунки і подвійний запис); бухгалтерський управлінський облік (розподіл обов'язків, нормування витрат); аудит, контроль, ревізія (перевірка документів, перевірка вірності арифметичних розрахунків, перевірка дотримання правил обліку окремих господарських операцій, інвентаризація, усне опитування персоналу, підтвердження і простежування).</w:t>
        <w:br/>
        <w:t>Всі  перераховані  вище  методи  становлять  єдину  систему  і  використовуються  в цілях управління підприємством. Метою управління ризиками є їхня мінімізація або мінімізація їхніх наслідків.  Служби з внутрішнього контролю та управління ризиками не створено. Менеджмент приймає рішення з мінімізації ризиків, спираючись на власні знання та досвід, та застосовуючи наявні ресурси.</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2) інформація про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аражання на фінансові ризики виникає в процесі звичайної діяльності товариства. Основні фінансові інструменти підприємства, які несуть в собі фінансові ризики, включають грошові кошти, дебіторську заборгованість, кредиторську заборгованість, та піддаються наступним фінансовим ризикам: ринковий ризик складається з ризику процентної ставки і цінового ризику; ризик втрати ліквідності - товариство може не виконати своїх зобов'язань з причини недостатності (дефіциту) обігових коштів; тож за певних несприятливих обставин, може бути змушене продати свої активи за більш низькою ціною, ніж їхня справедлива вартість, з метою погашення зобов'язань; кредитний ризик - товариство може зазнати збитків у разі невиконання фінансових зобов'язань контрагентами (дебіторами).</w:t>
        <w:br/>
        <w:t>Ринковий ризик. Всі фінансові інструменти схильні до ринкового ризику - ризику того, що майбутні ринкові умови можуть знецінити інструмент. Підприємство піддається валютному ризику, тому що у звітному році здійснювало валютні операції і має валютні залишки та заборгованості. Ціновим ризиком є ризик того, що вартість фінансового інструмента буде змінюватися внаслідок змін ринкових цін. Ці зміни можуть бути викликані факторами, характерними для окремого інструменту або факторами, які впливають на всі інструменти ринку. Процентних фінансових зобов'язань немає. Підприємство не піддається ризику коливання процентних ставок, оскільки не має кредитів.</w:t>
        <w:br/>
        <w:t>Ризик втрати ліквідності. Товариство періодично проводить моніторинг показників ліквідності та вживає заходів, для запобігання зниження встановлених показників ліквідності. Товариство має доступ до фінансування у достатньому обсязі. Підприємство здійснює контроль ліквідності, шляхом планування поточної ліквідності. Підприємство аналізує терміни платежів, які пов'язані з дебіторською заборгованістю та іншими фінансовими активами, а також прогнозні потоки грошових коштів від операційної діяльності.</w:t>
        <w:br/>
        <w:t>Кредитний ризик. Підприємство схильне до кредитного ризику, який виражається як ризик того, що контрагент - дебітор не буде здатний в повному обсязі і в певний час погасити свої зобов'язання. Кредитний ризик регулярно контролюється. Управління кредитним ризиком здійснюється, в основному, за допомогою аналізу здатності контрагента сплатити заборгованість. Підприємство укладає угоди виключно з відомими та фінансово стабільними сторонами. Кредитний ризик стосується дебіторської заборгованості. Дебіторська заборгованість регулярно перевіряється на існування ознак знецінення, створюються резерви під знецінення за необхідності.</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4. Звіт про корпоративне управління:</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1) посилання на:</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 власний кодекс корпоративного управління, яким керується емітент</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овариство не розробляло та не затверджувало власний кодекс корпоративного управління товариства в зв'язку з тим, що принципи корпоративного управління мають рекомендаційний характер.</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Кодекс корпоративного управління фондової біржі, об'єднання юридичних осіб або інший кодекс корпоративного управління товариство  не застосовує.</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 всю відповідну інформацію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актику корпоративного управління, понад визначені законодавством вимоги, товариство  не застосовує.</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овариство не розробляло та не затверджувало власний кодекс корпоративного управління товариства. Кодекс корпоративного управління фондової біржі, об'єднання юридичних осіб або інший кодекс корпоративного управління товариство  не застосовує.</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1606"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3) інформація про загальні збори акціонерів (учасників)</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9638" w:type="dxa"/>
        <w:jc w:val="left"/>
        <w:tblInd w:w="-7" w:type="dxa"/>
        <w:tblLayout w:type="fixed"/>
        <w:tblCellMar>
          <w:top w:w="0" w:type="dxa"/>
          <w:left w:w="57" w:type="dxa"/>
          <w:bottom w:w="0" w:type="dxa"/>
          <w:right w:w="57" w:type="dxa"/>
        </w:tblCellMar>
      </w:tblPr>
      <w:tblGrid>
        <w:gridCol w:w="4819"/>
        <w:gridCol w:w="2409"/>
        <w:gridCol w:w="2410"/>
      </w:tblGrid>
      <w:tr>
        <w:trPr/>
        <w:tc>
          <w:tcPr>
            <w:tcW w:w="48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д загальних зборів</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чергові</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зачергові</w:t>
            </w:r>
          </w:p>
        </w:tc>
      </w:tr>
      <w:tr>
        <w:trPr/>
        <w:tc>
          <w:tcPr>
            <w:tcW w:w="48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проведення</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4.08.2018</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Кворум зборів **</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75,600000</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Збори проводились за iнiцiативою наглядової ради товариства за наступним порядком денним: 1.Обрання членів лічильної комісії та прийняття рішення про припинення їх повноважень. 2.Прийняття рішення з питань порядку проведення загальних зборів, затвердження регламенту роботи загальних зборів акціонерів товариства. 3.Прийняття рішення про надання згоди на вчинення значного правочину. 4.Визначення уповноваженої особи на підписання значного правочину. 5.Затвердження рішень наглядової ради. </w:t>
              <w:br/>
              <w:t xml:space="preserve">Вiдповiдно до статтi 41 Закону України "Про акцiонернi товариства" та виходячи з пiдсумкiв реєстрацiї, встановлено, що кворум складає 100 % вiд голосiв акцiонерiв, акцiї яких є голосуючими з усiх питань порядку денного, у вiдсотках до загальної кiлькостi голосiв - 75,60 %.  Пропозицiй до перелiку питань порядку денного не надходило. </w:t>
              <w:br/>
              <w:t>Результати розгляду питань порядку денного: 1. Для підрахунку голосів на позачергових загальних зборах, роз'яснення щодо порядку голосування, підрахунку голосів та з інших питань, пов'язаних із забезпеченням проведення голосування на загальних зборах, обрати лічильну комісію в кількості трьох осіб, персонально: Макаркіна Світлана Миколаївна - голова лічильної комісії, Панасюк Анатолій  Анатолійович - член лічильної комісії, Веретинський Василь Омельянович - член лічильної комісії. Строк повноважень призначеної лічильної комісії встановити до дати закриття зазначених  загальних  зборів  акціонерів. 2. Для проведення загальних зборів прийняти наступні рішення: 1.Голосування на зборах проводиться за принципом: 1 голосуюча акція - 1 голос. 2.Всі зауваження, які потрібно вносити до протоколу, подавати під час зборів в письмовій формі з зазначенням прізвища, імені, по батькові/найменування акціонера, кількості та типу належних йому акцій, а у випадку зауважень представником акціонера - до вищеперерахованої інформації додавати копію доручення. 3.Запитання подавати в письмовій формі під час розгляду питання порядку денного, по якому виникло запитання із зазначенням прізвища, імені, по батькові/найменування акціонера, кількості та типу належних йому акцій, а у випадку надання запитання представником акціонера - до вищеперерахованої інформації додавати копію доручення. 4.З усіх питань порядку денного провести голосування виключно з використанням  бюлетенів. 5.Одна особа по одному питанню виступає тільки 1 раз. 6.Збори провести без перерви. Затвердити  регламент  роботи позачергових загальних  зборів  акціонерів товариства: 1.Виступаючі з питань порядку денного - до 10 хв.; 2.Виступи - до 3 хв.; 3.Запитання - до 2 хв.; 4.Відповіді на запитання - до 3 хв. 3. Вчинити значний правочин,  предметом якого є комплекс будівель та споруд, розташований по вул. Молодіжна, 55 в смт. Вороновиця Вінницького району Вінницької області, в склад якого входять: будівля контори з прибудовами (літ. А), загальною площею 1234,9 кв. м.; склад з рампою (літ. Б), загальною площею 1572,9 кв. м.; склад № 2 (літ. В), загальною площею 671,6 кв. м.; склад № 3 (літ. Г), загальною площею 1579,7 кв. м.; побутове приміщення (літ. Д), загальною площею 716,7 кв. м.; трансформаторна підстанція (літ. Е), загальною площею 70,5 кв. м.; прохідна (літ. Ж), загальною площею 45,5 кв. м.; теплиця (літ. З); вбиральня (літ. М); сарай (літ. Б1); огорожа (№1); криниця (№2); залізничний пункт (літ. 3); гноєсховище (літ. 4) та асфальтований майданчик (літ. І - ІV). Ринкова вартість комплексу складає 1 046 400 (один мільйон сорок шість тисяч чотириста) гривень включно з податком на додатну вартість (ПДВ). Сума правочину складає 1 200 000 (один мільйон двісті тисяч) гривень включно з податком на додатну вартість (ПДВ). 4. Уповноважити голову правління товариства на підписання значного правочину, предметом якого є комплекс будівель та споруд, розташований по вул. Молодіжна, 55 в смт. Вороновиця Вінницького району Вінницької області, в склад якого входять: будівля контори з прибудовами (літ. А), загальною площею 1234,9 кв. м.; склад з рампою (літ. Б), загальною площею 1572,9 кв. м.; склад № 2 (літ. В), загальною площею 671,6 кв. м.; склад № 3 (літ. Г), загальною площею 1579,7 кв. м.; побутове приміщення (літ. Д), загальною площею 716,7 кв. м.; трансформаторна підстанція (літ. Е), загальною площею 70,5 кв. м.; прохідна (літ. Ж), загальною площею 45,5 кв. м.; теплиця (літ. З); вбиральня (літ. М); сарай (літ. Б1); огорожа (№1); криниця (№2); залізничний пункт (літ. 3); гноєсховище (літ. 4) та асфальтований майданчик (літ. І - ІV). Ринкова вартість комплексу складає 1 046 400 (один мільйон сорок шість тисяч чотириста) гривень включно з податком на додатну вартість (ПДВ). Сума правочину складає 1 200 000 (один мільйон двісті тисяч) гривень включно з податком на додатну вартість (ПДВ). 5. Затвердити рішення наглядової ради товариства від 02.07.2018 року та від 09.07.2018 року.</w:t>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7" w:type="dxa"/>
        <w:tblLayout w:type="fixed"/>
        <w:tblCellMar>
          <w:top w:w="0" w:type="dxa"/>
          <w:left w:w="57" w:type="dxa"/>
          <w:bottom w:w="0" w:type="dxa"/>
          <w:right w:w="57" w:type="dxa"/>
        </w:tblCellMar>
      </w:tblPr>
      <w:tblGrid>
        <w:gridCol w:w="4819"/>
        <w:gridCol w:w="2409"/>
        <w:gridCol w:w="2410"/>
      </w:tblGrid>
      <w:tr>
        <w:trPr/>
        <w:tc>
          <w:tcPr>
            <w:tcW w:w="48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д загальних зборів</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чергові</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зачергові</w:t>
            </w:r>
          </w:p>
        </w:tc>
      </w:tr>
      <w:tr>
        <w:trPr/>
        <w:tc>
          <w:tcPr>
            <w:tcW w:w="48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проведення</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7.04.2018</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Кворум зборів **</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75,600000</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бори проводились за iнiцiативою наглядової ради товариства за наступним порядком денним: 1.Обрання членів лічильної комісії та прийняття рішення про припинення їх повноважень. 2.Прийняття рішення з питань порядку проведення загальних зборів, затвердження регламенту роботи загальних зборів акціонерів товариства. 3.Розгляд звіту наглядової ради товариства про результати діяльності за 2017 рік та затвердження заходів за результатами його розгляду. Прийняття рішення за наслідками розгляду звіту наглядової ради товариства. Затвердження рішень наглядової ради товариства за звітний період. 4.Звіт правління про підсумки фінансово - господарської діяльності товариства за 2017 рік. Прийняття рішення за наслідками розгляду звіту виконавчого органу та визначення основних напрямків діяльності товариства на 2018 рік. 5.Затвердження звіту та висновків ревізійної комісії про результати перевірки фінансово - господарської діяльності товариства за 2017 рік. Прийняття рішення за наслідками розгляду звіту ревізійної комісії товариства. 6.Затвердження порядку покриття збитків товариства, отриманих за наслідками 2017 року. 7.Затвердження річного звіту та балансу товариства за 2017 рік. 8.Розгляд висновків зовнішнього аудиту та затвердження заходів за результатами його розгляду. 9.Прийняття рішення про попереднє надання згоди на вчинення значних правочинів. 10.Визначення уповноваженої особи на підписання значних правочинів. 11.Прийняття рішення про зміну місце знаходження товариства. 12.Внесення змін до предмету діяльності товариства. 13.Затвердження та внесення змін до статуту товариства шляхом викладення його в новій редакції. 14.Визначення уповноваженої особи на підписання змін до статуту товариства, викладеного у новій редакції. 15.Затвердження та внесення змін до положення про наглядову раду товариства шляхом викладення його в новій редакції. 16.Прийняття рішення про припинення повноважень голови та членів наглядової ради товариства. 17.Обрання членів наглядової ради товариства. 18.Затвердження умов цивільно-правових договорів, що укладатимуться з головою та членами наглядової ради. Обрання особи, яка уповноважується на підписання цивільно-правових  договорів з головою та членами  наглядової ради  товариства. 19.Прийняття рішення про дострокове припинення повноважень голови та членів ревізійної комісії. 20.Обрання членів ревізійної комісії товариства. 21.Затвердження умов цивільно-правових договорів, що укладатимуться з головою та членами ревізійної комісії. Обрання особи, яка уповноважується на підписання цивільно-правових  договорів з головою та членами ревізійної комісії товариства.</w:t>
              <w:br/>
              <w:t xml:space="preserve">Вiдповiдно до статтi 41 Закону України "Про акцiонернi товариства" та виходячи з пiдсумкiв реєстрацiї, встановлено, що кворум складає 100 % вiд голосiв акцiонерiв, акцiї яких є голосуючими з усiх питань порядку денного, у вiдсотках до загальної кiлькостi голосiв - 75,60 %.  Пропозицiй до перелiку питань порядку денного не надходило. </w:t>
              <w:br/>
              <w:t>Результати розгляду питань порядку денного: 1. Для підрахунку голосів на річних загальних зборах, роз'яснення щодо порядку голосування, підрахунку голосів та з інших питань, пов'язаних із забезпеченням проведення голосування на загальних зборах, обрати лічильну комісію в кількості трьох осіб, персонально: Макаркіна Світлана Миколаївна - голова лічильної комісії, Панасюк Анатолій  Анатолійович - член лічильної комісії, Веретинський Василь Омельянович - член лічильної комісії. Строк повноважень призначеної лічильної комісії встановити до дати закриття зазначених  загальних  зборів  акціонерів. 2. Для проведення загальних зборів акціонерів прийняти наступні рішення: 1.Голосування на зборах проводиться за принципом: 1 голосуюча акція - 1 голос, крім кумулятивного голосування. 2.Всі зауваження, які потрібно вносити до протоколу, подавати під час зборів в письмовій формі з зазначенням прізвища, імені, по батькові/найменування акціонера, кількості та типу належних йому акцій, а у випадку зауважень представником акціонера - до вищеперерахованої інформації додавати копію доручення. 3.Запитання подавати в письмовій формі під час розгляду питання порядку денного, по якому виникло запитання із зазначенням прізвища, імені, по батькові/найменування акціонера, кількості та типу належних йому акцій, а у випадку надання запитання представником акціонера - до вищеперерахованої інформації додавати копію доручення. 4.З усіх питань порядку денного провести голосування виключно з використанням  бюлетенів. 5.Одна особа по одному питанню виступає тільки 1 раз. 6.Збори провести без перерви. Затвердити  регламент  роботи річних загальних  зборів  акціонерів товариства: 1.Виступаючі з питань порядку денного - до 10 хв.; 2.Виступи - до 3 хв.; 3.Запитання - до 2 хв.;4.Відповіді на запитання - до 3 хв. 3. Затвердити звіт наглядової ради товариства про результати діяльності за 2017 рік та заходи за результатами його розгляду. Роботу наглядової ради за звітний період визнати задовільною. Затвердити рішення наглядової  ради товариства за звітний період. 4. Затвердити звіт правління про результати  фінансово - господарської діяльності товариства за 2017 рік. Роботу правління товариства за звітний період визнати задовільною. Затвердити основні напрямки діяльності на 2018 рік. 5. Затвердити звіт та висновки ревізійної комісії про результати перевірки фінансово - господарської діяльності товариства за 2017 рік. Роботу ревізійної комісії товариства за звітний період визнати задовільною. 6. Затвердити порядок покриття збитків товариства, отриманих за наслідками 2017 року, в розмірі 852  тис. грн. за рахунок прибутків майбутніх періодів.  7. Затвердити річний звіт та баланс товариства за 2017 рік. 8. Затвердити заходи за результатами розгляду висновків зовнішнього аудиту. 9. Прийняти рішення про попереднє надання згоди на вчинення значних правочинів, які можуть вчинятися товариством протягом не більш одного року з дати прийняття такого рішення граничною сукупною вартістю 100 000 000 (сто мільйонів) гривень, а саме: контрактів (договорів) на виконання підрядних робіт, послуг; контрактів (договорів) купівлі-продажу  оборотних та необоротних активів, в т.ч. їх поставки та експорту; контрактів (договорів) купівлі-продажу корпоративних прав та цінних паперів третіх осіб; договорів іпотеки, поруки, застави майна та/або майнових прав (по договорам оренди); кредитних угод (кредитних договорів), укладених з  банками та/або фінансовими установами, а також додаткових угод до них; договорів комісії, доручення, фінансової допомоги (повторної та/або безповоротної), позики; угод на отримання банківських гарантій для участі в тендерах, банківських гарантій  виконання  контрактів (договорів) авансових платежів від замовника або кредиту банку від вартості робіт за контрактами (договорами), ліцензійних договорів, до  ліцензійних договорів, договорів фінансового лізингу, концесії  тощо; виступати засновником/учасником в інших юридичних особах, передача до статутного капіталу юридичних осіб майна товариства в якості вкладу. 10. Визначити уповноважену особу - голову правління товариства на підписання значних правочинів, які можуть вчинятися товариством протягом не більш одного року з дати прийняття такого рішення згідно діючого законодавства України. 11. Змінити місцезнаходження товариства з 23252, Україна, Вінницький район, селище міського типу Вороновиця, вулиця Жовтнева, будинок 55 на 23252, Україна, Вінницький район, селище міського типу Вороновиця, вулиця Молодіжна, будинок 55. 12. Внести зміни до предмету діяльності товариства шляхом доповнення та вилучення наступних видів економічної діяльності юридичної особи. Вилучити КВЕДи 46.44 Оптова торгівля фарфором, скляним посудом і засобами для чищення та 47.11 Роздрібна торгівля в неспеціалізованих магазинах переважно продуктами харчування, напоями та тютюновими виробами. Доповнити КВЕДи 46.21 Оптова торгівля зерном, необробленим тютюном, насінням і кормами для тварин; 52.10 Складське господарство; 46.11 Діяльність посередників у торгівлі сільськогосподарською сировиною, живими тваринами, текстильною сировиною та напівфабрикатами. Основний КВЕД 10.61 Виробництво продуктів борошномельно-круп'яної промисловості замінити на основний  КВЕД 46.21 Оптова торгівля зерном, необробленим тютюном, насінням і кормами для тварин. КВЕД 10.61 Виробництво продуктів борошномельно-круп'яної промисловості залишити в господарській діяльності товариства. 13. Затвердити та внести зміни до статуту товариства шляхом викладення його в новій редакції. 14. Уповноважити голову зборів та секретаря зборів на підписання змін до статуту товариства, викладеного у новій редакції. Доручити Ратич Аллі Вініамінівні (паспорт  АВ 169766, виданий Замостянським РВ УМВС України у Вінницькій області, 18 жовтня 2000 року, реєстраційний номер облікової картки платника податків 2280912145) здійснити заходи пов'язані з державною реєстрацією змін до відомостей про юридичну особу, що містяться в єдиному державному реєстрі юридичних осіб, фізичних осіб - підприємців та громадських формувань та державною реєстрацією змін до статуту товариства, викладеного у новій редакції. 15. Затвердити та внести зміни до положення про наглядову раду товариства шляхом викладення його в новій редакції. 16. В зв'язку з закінченням строку дії повноважень голови та членів наглядової ради припинити повноваження наглядової ради в повному складі, персонально: Цюра Вадим Васильович, Венглінська Наталія Петрівна, Бурлака Тетяна Іванівна. 17. Обрати членами наглядової ради товариства строком на три роки трьох осіб, персонально: Віхренко Валерій Якович - акціонер товариства, Крива Алла Анатоліївна - представник акціонера товариства Веретинського Василя Омеляновича, Савицький  Антон Валерійович - представник акціонера товариства Окунь Ольги Василівни. 18. Затвердити цивільно-правові договори, що укладатимуться з головою та членами наглядової ради. Уповноважити  голову правління товариства на  підписання  цивільно-правових договорів, з головою та членами наглядової ради товариства. 19. Припинити повноваження голови та членів ревізійної комісії товариства у повному складі, персонально: Огоровая Галина Миколаївна, Юр Григорiй Павлович, Окунь Ольга Василiвна. 20. Обрати членами ревізійної комісії товариства строком на п'ять років три особи, персонально: Тодорчук Володимир Валерійович, Джуринська Анна Михайлівна, Ставський Олександр Юрійович. 21. Затвердити цивільно-правові договори, що укладатимуться з головою та членами ревізійної комісії. Уповноважити  голову правління товариства на  підписання  цивільно-правових договорів, з головою та членами ревізійної комісії товариства.</w:t>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відмітка 'Х' у відповідних графах.</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pPr>
      <w:r>
        <w:rPr/>
        <w:t>** У відсотках до загальної кількості голосів.</w:t>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1606"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spacing w:lineRule="auto" w:line="240" w:before="0" w:after="0"/>
        <w:jc w:val="center"/>
        <w:rPr/>
      </w:pPr>
      <w:r>
        <w:rPr/>
        <w:t>Який орган здійснював реєстрацію акціонерів для участі в загальних зборах акціонерів останнього разу?</w:t>
      </w:r>
    </w:p>
    <w:tbl>
      <w:tblPr>
        <w:tblW w:w="14572" w:type="dxa"/>
        <w:jc w:val="left"/>
        <w:tblInd w:w="-7" w:type="dxa"/>
        <w:tblLayout w:type="fixed"/>
        <w:tblCellMar>
          <w:top w:w="0" w:type="dxa"/>
          <w:left w:w="57" w:type="dxa"/>
          <w:bottom w:w="0" w:type="dxa"/>
          <w:right w:w="57" w:type="dxa"/>
        </w:tblCellMar>
      </w:tblPr>
      <w:tblGrid>
        <w:gridCol w:w="11658"/>
        <w:gridCol w:w="1456"/>
        <w:gridCol w:w="1458"/>
      </w:tblGrid>
      <w:tr>
        <w:trPr/>
        <w:tc>
          <w:tcPr>
            <w:tcW w:w="1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1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Реєстраційна комісія, призначена особою, що скликала загальні збори</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Акціонери </w:t>
            </w:r>
          </w:p>
        </w:tc>
        <w:tc>
          <w:tcPr>
            <w:tcW w:w="145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Депозитарна установа</w:t>
            </w:r>
          </w:p>
        </w:tc>
        <w:tc>
          <w:tcPr>
            <w:tcW w:w="145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значити)</w:t>
            </w:r>
          </w:p>
        </w:tc>
        <w:tc>
          <w:tcPr>
            <w:tcW w:w="2914"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відмітка "Х" у відповідних графах.</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jc w:val="center"/>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14570" w:type="dxa"/>
        <w:jc w:val="left"/>
        <w:tblInd w:w="-7" w:type="dxa"/>
        <w:tblLayout w:type="fixed"/>
        <w:tblCellMar>
          <w:top w:w="0" w:type="dxa"/>
          <w:left w:w="57" w:type="dxa"/>
          <w:bottom w:w="0" w:type="dxa"/>
          <w:right w:w="57" w:type="dxa"/>
        </w:tblCellMar>
      </w:tblPr>
      <w:tblGrid>
        <w:gridCol w:w="11658"/>
        <w:gridCol w:w="1456"/>
        <w:gridCol w:w="1456"/>
      </w:tblGrid>
      <w:tr>
        <w:trPr/>
        <w:tc>
          <w:tcPr>
            <w:tcW w:w="1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1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аціональна комісія з цінних паперів та фондового ринку</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Акціонери, які володіють у сукупності більше ніж 10 відсотками</w:t>
            </w:r>
          </w:p>
        </w:tc>
        <w:tc>
          <w:tcPr>
            <w:tcW w:w="145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відмітка "Х" у відповідних графах.</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jc w:val="center"/>
        <w:rPr/>
      </w:pPr>
      <w:r>
        <w:rPr/>
        <w:t>У який спосіб відбувалось голосування з питань порядку денного на загальних зборах останнього разу?</w:t>
      </w:r>
    </w:p>
    <w:tbl>
      <w:tblPr>
        <w:tblW w:w="14572" w:type="dxa"/>
        <w:jc w:val="left"/>
        <w:tblInd w:w="-7" w:type="dxa"/>
        <w:tblLayout w:type="fixed"/>
        <w:tblCellMar>
          <w:top w:w="0" w:type="dxa"/>
          <w:left w:w="57" w:type="dxa"/>
          <w:bottom w:w="0" w:type="dxa"/>
          <w:right w:w="57" w:type="dxa"/>
        </w:tblCellMar>
      </w:tblPr>
      <w:tblGrid>
        <w:gridCol w:w="11658"/>
        <w:gridCol w:w="1456"/>
        <w:gridCol w:w="1458"/>
      </w:tblGrid>
      <w:tr>
        <w:trPr/>
        <w:tc>
          <w:tcPr>
            <w:tcW w:w="1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1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ідняттям карток</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Бюлетенями (таємне голосування)</w:t>
            </w:r>
          </w:p>
        </w:tc>
        <w:tc>
          <w:tcPr>
            <w:tcW w:w="145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458"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ідняттям рук</w:t>
            </w:r>
          </w:p>
        </w:tc>
        <w:tc>
          <w:tcPr>
            <w:tcW w:w="145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значити)</w:t>
            </w:r>
          </w:p>
        </w:tc>
        <w:tc>
          <w:tcPr>
            <w:tcW w:w="2914"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відмітка "Х" у відповідних графах.</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jc w:val="center"/>
        <w:rPr/>
      </w:pPr>
      <w:r>
        <w:rPr/>
        <w:t>Які основні причини скликання останніх позачергових зборів?</w:t>
      </w:r>
    </w:p>
    <w:tbl>
      <w:tblPr>
        <w:tblW w:w="14572" w:type="dxa"/>
        <w:jc w:val="left"/>
        <w:tblInd w:w="-7" w:type="dxa"/>
        <w:tblLayout w:type="fixed"/>
        <w:tblCellMar>
          <w:top w:w="0" w:type="dxa"/>
          <w:left w:w="57" w:type="dxa"/>
          <w:bottom w:w="0" w:type="dxa"/>
          <w:right w:w="57" w:type="dxa"/>
        </w:tblCellMar>
      </w:tblPr>
      <w:tblGrid>
        <w:gridCol w:w="11658"/>
        <w:gridCol w:w="1456"/>
        <w:gridCol w:w="1458"/>
      </w:tblGrid>
      <w:tr>
        <w:trPr/>
        <w:tc>
          <w:tcPr>
            <w:tcW w:w="1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1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Реорганізація</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Додатковий випуск акцій</w:t>
            </w:r>
          </w:p>
        </w:tc>
        <w:tc>
          <w:tcPr>
            <w:tcW w:w="145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Унесення змін до статуту</w:t>
            </w:r>
          </w:p>
        </w:tc>
        <w:tc>
          <w:tcPr>
            <w:tcW w:w="145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йняття рішення про збільшення статутного капіталу товариства</w:t>
            </w:r>
          </w:p>
        </w:tc>
        <w:tc>
          <w:tcPr>
            <w:tcW w:w="145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йняття рішення про зменшення статутного капіталу товариства</w:t>
            </w:r>
          </w:p>
        </w:tc>
        <w:tc>
          <w:tcPr>
            <w:tcW w:w="145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брання або припинення повноважень голови та членів наглядової ради</w:t>
            </w:r>
          </w:p>
        </w:tc>
        <w:tc>
          <w:tcPr>
            <w:tcW w:w="145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брання або припинення повноважень членів виконавчого органу</w:t>
            </w:r>
          </w:p>
        </w:tc>
        <w:tc>
          <w:tcPr>
            <w:tcW w:w="145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брання або припинення повноважень членів ревізійної комісії (ревізора)</w:t>
            </w:r>
          </w:p>
        </w:tc>
        <w:tc>
          <w:tcPr>
            <w:tcW w:w="145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Делегування додаткових повноважень наглядовій раді</w:t>
            </w:r>
          </w:p>
        </w:tc>
        <w:tc>
          <w:tcPr>
            <w:tcW w:w="145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значити)</w:t>
            </w:r>
          </w:p>
        </w:tc>
        <w:tc>
          <w:tcPr>
            <w:tcW w:w="2914"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відмітка "Х" у відповідних графах.</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4571" w:type="dxa"/>
        <w:jc w:val="left"/>
        <w:tblInd w:w="-7" w:type="dxa"/>
        <w:tblLayout w:type="fixed"/>
        <w:tblCellMar>
          <w:top w:w="0" w:type="dxa"/>
          <w:left w:w="57" w:type="dxa"/>
          <w:bottom w:w="0" w:type="dxa"/>
          <w:right w:w="57" w:type="dxa"/>
        </w:tblCellMar>
      </w:tblPr>
      <w:tblGrid>
        <w:gridCol w:w="12143"/>
        <w:gridCol w:w="2428"/>
      </w:tblGrid>
      <w:tr>
        <w:trPr/>
        <w:tc>
          <w:tcPr>
            <w:tcW w:w="12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Чи проводились у звітному році загальні збори акціонерів у формі заочного голосування? (так/ні) </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ні</w:t>
            </w:r>
          </w:p>
        </w:tc>
      </w:tr>
    </w:tbl>
    <w:p>
      <w:pPr>
        <w:pStyle w:val="Normal"/>
        <w:widowControl w:val="false"/>
        <w:autoSpaceDE w:val="false"/>
        <w:spacing w:lineRule="auto" w:line="240" w:before="0" w:after="0"/>
        <w:jc w:val="center"/>
        <w:rPr/>
      </w:pPr>
      <w:r>
        <w:rPr/>
        <w:t>У разі скликання позачергових загальних зборів зазначаються їх ініціатори:</w:t>
      </w:r>
    </w:p>
    <w:tbl>
      <w:tblPr>
        <w:tblW w:w="14572" w:type="dxa"/>
        <w:jc w:val="left"/>
        <w:tblInd w:w="-7" w:type="dxa"/>
        <w:tblLayout w:type="fixed"/>
        <w:tblCellMar>
          <w:top w:w="0" w:type="dxa"/>
          <w:left w:w="57" w:type="dxa"/>
          <w:bottom w:w="0" w:type="dxa"/>
          <w:right w:w="57" w:type="dxa"/>
        </w:tblCellMar>
      </w:tblPr>
      <w:tblGrid>
        <w:gridCol w:w="11658"/>
        <w:gridCol w:w="1456"/>
        <w:gridCol w:w="1458"/>
      </w:tblGrid>
      <w:tr>
        <w:trPr/>
        <w:tc>
          <w:tcPr>
            <w:tcW w:w="1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1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глядова рада</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конавчий орган</w:t>
            </w:r>
          </w:p>
        </w:tc>
        <w:tc>
          <w:tcPr>
            <w:tcW w:w="145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Ревізійна комісія (ревізор)</w:t>
            </w:r>
          </w:p>
        </w:tc>
        <w:tc>
          <w:tcPr>
            <w:tcW w:w="145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Акціонери (акціонер), які  (який) на день подання вимоги сукупно є власниками (власником) 10 і більше відсотків простих акцій товариства</w:t>
            </w:r>
          </w:p>
        </w:tc>
        <w:tc>
          <w:tcPr>
            <w:tcW w:w="2914"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значити)</w:t>
            </w:r>
          </w:p>
        </w:tc>
        <w:tc>
          <w:tcPr>
            <w:tcW w:w="2914"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відмітка "Х" у відповідних графах.</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4572" w:type="dxa"/>
        <w:jc w:val="left"/>
        <w:tblInd w:w="-7" w:type="dxa"/>
        <w:tblLayout w:type="fixed"/>
        <w:tblCellMar>
          <w:top w:w="0" w:type="dxa"/>
          <w:left w:w="57" w:type="dxa"/>
          <w:bottom w:w="0" w:type="dxa"/>
          <w:right w:w="57" w:type="dxa"/>
        </w:tblCellMar>
      </w:tblPr>
      <w:tblGrid>
        <w:gridCol w:w="7286"/>
        <w:gridCol w:w="7286"/>
      </w:tblGrid>
      <w:tr>
        <w:trPr/>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У разі скликання, але не проведення чергових загальних зборів зазначається причина їх непроведення</w:t>
            </w:r>
          </w:p>
        </w:tc>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 звітному році чергові загальні збори були скликані та проведені.</w:t>
            </w:r>
          </w:p>
        </w:tc>
      </w:tr>
      <w:tr>
        <w:trPr/>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У разі скликання, але не проведення позачергових загальних зборів зазначається причина їх непроведення</w:t>
            </w:r>
          </w:p>
        </w:tc>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 звітному році позачергові загальні збори були скликані та проведені.</w:t>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jc w:val="center"/>
        <w:rPr>
          <w:rFonts w:ascii="Times New Roman CYR" w:hAnsi="Times New Roman CYR" w:cs="Times New Roman CYR"/>
          <w:b/>
          <w:b/>
          <w:bCs/>
          <w:lang w:val="uk-UA"/>
        </w:rPr>
      </w:pPr>
      <w:r>
        <w:rPr>
          <w:rFonts w:cs="Times New Roman CYR" w:ascii="Times New Roman CYR" w:hAnsi="Times New Roman CYR"/>
          <w:b/>
          <w:bCs/>
          <w:lang w:val="uk-UA"/>
        </w:rPr>
        <w:t>4) інформація про наглядову раду та виконавчий орган емітента</w:t>
      </w:r>
    </w:p>
    <w:p>
      <w:pPr>
        <w:pStyle w:val="Normal"/>
        <w:widowControl w:val="false"/>
        <w:autoSpaceDE w:val="false"/>
        <w:spacing w:lineRule="auto" w:line="240" w:before="0" w:after="0"/>
        <w:jc w:val="center"/>
        <w:rPr/>
      </w:pPr>
      <w:r>
        <w:rPr/>
        <w:t>Склад наглядової ради (за наявності)</w:t>
      </w:r>
    </w:p>
    <w:tbl>
      <w:tblPr>
        <w:tblW w:w="14571" w:type="dxa"/>
        <w:jc w:val="left"/>
        <w:tblInd w:w="-7" w:type="dxa"/>
        <w:tblLayout w:type="fixed"/>
        <w:tblCellMar>
          <w:top w:w="0" w:type="dxa"/>
          <w:left w:w="57" w:type="dxa"/>
          <w:bottom w:w="0" w:type="dxa"/>
          <w:right w:w="57" w:type="dxa"/>
        </w:tblCellMar>
      </w:tblPr>
      <w:tblGrid>
        <w:gridCol w:w="9714"/>
        <w:gridCol w:w="4857"/>
      </w:tblGrid>
      <w:tr>
        <w:trPr/>
        <w:tc>
          <w:tcPr>
            <w:tcW w:w="9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осіб</w:t>
            </w:r>
          </w:p>
        </w:tc>
      </w:tr>
      <w:tr>
        <w:trPr/>
        <w:tc>
          <w:tcPr>
            <w:tcW w:w="9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ів наглядової ради - акціонерів</w:t>
            </w:r>
          </w:p>
        </w:tc>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r>
      <w:tr>
        <w:trPr/>
        <w:tc>
          <w:tcPr>
            <w:tcW w:w="971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ів наглядової ради - представників акціонерів</w:t>
            </w:r>
          </w:p>
        </w:tc>
        <w:tc>
          <w:tcPr>
            <w:tcW w:w="48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w:t>
            </w:r>
          </w:p>
        </w:tc>
      </w:tr>
      <w:tr>
        <w:trPr/>
        <w:tc>
          <w:tcPr>
            <w:tcW w:w="971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ів наглядової ради - незалежних директорів</w:t>
            </w:r>
          </w:p>
        </w:tc>
        <w:tc>
          <w:tcPr>
            <w:tcW w:w="48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bl>
    <w:p>
      <w:pPr>
        <w:pStyle w:val="Normal"/>
        <w:widowControl w:val="false"/>
        <w:autoSpaceDE w:val="false"/>
        <w:spacing w:lineRule="auto" w:line="240" w:before="0" w:after="0"/>
        <w:jc w:val="center"/>
        <w:rPr/>
      </w:pPr>
      <w:r>
        <w:rPr/>
        <w:t>Комітети в складі наглядової ради (за наявності)</w:t>
      </w:r>
    </w:p>
    <w:tbl>
      <w:tblPr>
        <w:tblW w:w="14572" w:type="dxa"/>
        <w:jc w:val="left"/>
        <w:tblInd w:w="-7" w:type="dxa"/>
        <w:tblLayout w:type="fixed"/>
        <w:tblCellMar>
          <w:top w:w="0" w:type="dxa"/>
          <w:left w:w="57" w:type="dxa"/>
          <w:bottom w:w="0" w:type="dxa"/>
          <w:right w:w="57" w:type="dxa"/>
        </w:tblCellMar>
      </w:tblPr>
      <w:tblGrid>
        <w:gridCol w:w="11658"/>
        <w:gridCol w:w="1456"/>
        <w:gridCol w:w="1458"/>
      </w:tblGrid>
      <w:tr>
        <w:trPr/>
        <w:tc>
          <w:tcPr>
            <w:tcW w:w="1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1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 питань аудиту</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 питань призначень</w:t>
            </w:r>
          </w:p>
        </w:tc>
        <w:tc>
          <w:tcPr>
            <w:tcW w:w="145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 винагород</w:t>
            </w:r>
          </w:p>
        </w:tc>
        <w:tc>
          <w:tcPr>
            <w:tcW w:w="145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значити)</w:t>
            </w:r>
          </w:p>
        </w:tc>
        <w:tc>
          <w:tcPr>
            <w:tcW w:w="2914"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відмітка "Х" у відповідних графах.</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4572" w:type="dxa"/>
        <w:jc w:val="left"/>
        <w:tblInd w:w="-7" w:type="dxa"/>
        <w:tblLayout w:type="fixed"/>
        <w:tblCellMar>
          <w:top w:w="0" w:type="dxa"/>
          <w:left w:w="57" w:type="dxa"/>
          <w:bottom w:w="0" w:type="dxa"/>
          <w:right w:w="57" w:type="dxa"/>
        </w:tblCellMar>
      </w:tblPr>
      <w:tblGrid>
        <w:gridCol w:w="7286"/>
        <w:gridCol w:w="7286"/>
      </w:tblGrid>
      <w:tr>
        <w:trPr/>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У разі проведення оцінки роботи комітетів зазначається інформація щодо їх компетентності та ефективності,</w:t>
            </w:r>
          </w:p>
        </w:tc>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глядова рада товариства  постійних чи тимчасових комітетів з числа своїх членів не утворювала.</w:t>
            </w:r>
          </w:p>
        </w:tc>
      </w:tr>
      <w:tr>
        <w:trPr/>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а також інформація щодо кількості засідань та яких саме комітетів наглядової ради</w:t>
            </w:r>
          </w:p>
        </w:tc>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глядова рада товариства  постійних чи тимчасових комітетів з числа своїх членів не утворювала.</w:t>
            </w:r>
          </w:p>
        </w:tc>
      </w:tr>
    </w:tbl>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eastAsia="Times New Roman CYR" w:cs="Times New Roman CYR" w:ascii="Times New Roman CYR" w:hAnsi="Times New Roman CYR"/>
          <w:b/>
          <w:bCs/>
          <w:sz w:val="24"/>
          <w:szCs w:val="24"/>
          <w:lang w:val="uk-UA"/>
        </w:rPr>
        <w:t xml:space="preserve"> </w:t>
      </w:r>
      <w:r>
        <w:rPr>
          <w:rFonts w:cs="Times New Roman CYR" w:ascii="Times New Roman CYR" w:hAnsi="Times New Roman CYR"/>
          <w:b/>
          <w:bCs/>
          <w:sz w:val="24"/>
          <w:szCs w:val="24"/>
          <w:lang w:val="uk-UA"/>
        </w:rPr>
        <w:t>Персональний склад наглядової ради</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4570" w:type="dxa"/>
        <w:jc w:val="left"/>
        <w:tblInd w:w="-7" w:type="dxa"/>
        <w:tblLayout w:type="fixed"/>
        <w:tblCellMar>
          <w:top w:w="0" w:type="dxa"/>
          <w:left w:w="57" w:type="dxa"/>
          <w:bottom w:w="0" w:type="dxa"/>
          <w:right w:w="57" w:type="dxa"/>
        </w:tblCellMar>
      </w:tblPr>
      <w:tblGrid>
        <w:gridCol w:w="6071"/>
        <w:gridCol w:w="6071"/>
        <w:gridCol w:w="1214"/>
        <w:gridCol w:w="1214"/>
      </w:tblGrid>
      <w:tr>
        <w:trPr/>
        <w:tc>
          <w:tcPr>
            <w:tcW w:w="6071"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різвище, ім'я, по батькові</w:t>
            </w:r>
          </w:p>
        </w:tc>
        <w:tc>
          <w:tcPr>
            <w:tcW w:w="6071"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осада</w:t>
            </w:r>
          </w:p>
        </w:tc>
        <w:tc>
          <w:tcPr>
            <w:tcW w:w="2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езалежний член</w:t>
            </w:r>
          </w:p>
        </w:tc>
      </w:tr>
      <w:tr>
        <w:trPr/>
        <w:tc>
          <w:tcPr>
            <w:tcW w:w="6071"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6071"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6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iхренко Валерiй Якович</w:t>
            </w:r>
          </w:p>
        </w:tc>
        <w:tc>
          <w:tcPr>
            <w:tcW w:w="6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Голова наглядової ради</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6071"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Крива Алла Анатолiївна</w:t>
            </w:r>
          </w:p>
        </w:tc>
        <w:tc>
          <w:tcPr>
            <w:tcW w:w="6071"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наглядової ради</w:t>
            </w:r>
          </w:p>
        </w:tc>
        <w:tc>
          <w:tcPr>
            <w:tcW w:w="1214"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1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6071"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Савицький Антон Валерiйович</w:t>
            </w:r>
          </w:p>
        </w:tc>
        <w:tc>
          <w:tcPr>
            <w:tcW w:w="6071"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наглядової ради</w:t>
            </w:r>
          </w:p>
        </w:tc>
        <w:tc>
          <w:tcPr>
            <w:tcW w:w="1214"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1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відмітка “Х” у відповідних графах.</w:t>
      </w:r>
    </w:p>
    <w:p>
      <w:pPr>
        <w:pStyle w:val="Normal"/>
        <w:widowControl w:val="false"/>
        <w:autoSpaceDE w:val="false"/>
        <w:spacing w:lineRule="auto" w:line="240" w:before="0" w:after="0"/>
        <w:jc w:val="center"/>
        <w:rPr/>
      </w:pPr>
      <w:r>
        <w:rPr/>
        <w:t>Які з вимог до членів наглядової ради викладені у внутрішніх документах акціонерного товариства?</w:t>
      </w:r>
    </w:p>
    <w:tbl>
      <w:tblPr>
        <w:tblW w:w="14571" w:type="dxa"/>
        <w:jc w:val="left"/>
        <w:tblInd w:w="-7" w:type="dxa"/>
        <w:tblLayout w:type="fixed"/>
        <w:tblCellMar>
          <w:top w:w="0" w:type="dxa"/>
          <w:left w:w="57" w:type="dxa"/>
          <w:bottom w:w="0" w:type="dxa"/>
          <w:right w:w="57" w:type="dxa"/>
        </w:tblCellMar>
      </w:tblPr>
      <w:tblGrid>
        <w:gridCol w:w="11657"/>
        <w:gridCol w:w="1457"/>
        <w:gridCol w:w="1457"/>
      </w:tblGrid>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Галузеві знання і досвід роботи в галузі</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нання у сфері фінансів і менеджменту</w:t>
            </w:r>
          </w:p>
        </w:tc>
        <w:tc>
          <w:tcPr>
            <w:tcW w:w="145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собисті якості (чесність, відповідальність)</w:t>
            </w:r>
          </w:p>
        </w:tc>
        <w:tc>
          <w:tcPr>
            <w:tcW w:w="145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ідсутність конфлікту інтересів</w:t>
            </w:r>
          </w:p>
        </w:tc>
        <w:tc>
          <w:tcPr>
            <w:tcW w:w="145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Граничний вік</w:t>
            </w:r>
          </w:p>
        </w:tc>
        <w:tc>
          <w:tcPr>
            <w:tcW w:w="145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ідсутні будь-які вимоги</w:t>
            </w:r>
          </w:p>
        </w:tc>
        <w:tc>
          <w:tcPr>
            <w:tcW w:w="14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45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116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значити)</w:t>
            </w:r>
          </w:p>
        </w:tc>
        <w:tc>
          <w:tcPr>
            <w:tcW w:w="2914"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відмітка "Х" у відповідних графах.</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jc w:val="center"/>
        <w:rPr/>
      </w:pPr>
      <w:r>
        <w:rPr/>
        <w:t>Коли останній раз обирався новий член наглядової ради, як він ознайомився зі своїми правами та обов'язками?</w:t>
      </w:r>
    </w:p>
    <w:tbl>
      <w:tblPr>
        <w:tblW w:w="14571" w:type="dxa"/>
        <w:jc w:val="left"/>
        <w:tblInd w:w="-7" w:type="dxa"/>
        <w:tblLayout w:type="fixed"/>
        <w:tblCellMar>
          <w:top w:w="0" w:type="dxa"/>
          <w:left w:w="57" w:type="dxa"/>
          <w:bottom w:w="0" w:type="dxa"/>
          <w:right w:w="57" w:type="dxa"/>
        </w:tblCellMar>
      </w:tblPr>
      <w:tblGrid>
        <w:gridCol w:w="11657"/>
        <w:gridCol w:w="1457"/>
        <w:gridCol w:w="1457"/>
      </w:tblGrid>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овий член наглядової ради самостійно ознайомився із змістом внутрішніх документів акціонерного товариства</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116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Було проведено засідання наглядової ради, на якому нового члена наглядової ради ознайомили з його правами та обов'язками</w:t>
            </w:r>
          </w:p>
        </w:tc>
        <w:tc>
          <w:tcPr>
            <w:tcW w:w="145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45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Усіх членів наглядової ради було переобрано на повторний строк або не було обрано нового члена</w:t>
            </w:r>
          </w:p>
        </w:tc>
        <w:tc>
          <w:tcPr>
            <w:tcW w:w="145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значити)</w:t>
            </w:r>
          </w:p>
        </w:tc>
        <w:tc>
          <w:tcPr>
            <w:tcW w:w="2914"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відмітка "Х" у відповідних графах.</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4572" w:type="dxa"/>
        <w:jc w:val="left"/>
        <w:tblInd w:w="-7" w:type="dxa"/>
        <w:tblLayout w:type="fixed"/>
        <w:tblCellMar>
          <w:top w:w="0" w:type="dxa"/>
          <w:left w:w="57" w:type="dxa"/>
          <w:bottom w:w="0" w:type="dxa"/>
          <w:right w:w="57" w:type="dxa"/>
        </w:tblCellMar>
      </w:tblPr>
      <w:tblGrid>
        <w:gridCol w:w="7286"/>
        <w:gridCol w:w="7286"/>
      </w:tblGrid>
      <w:tr>
        <w:trPr/>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и проводилися засідання наглядової ради? Загальний опис прийнятих на них рішень</w:t>
            </w:r>
          </w:p>
        </w:tc>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а звітний період було проведено дванадцять засідань наглядової ради.</w:t>
              <w:br/>
              <w:t>1.) 19.02.2018 рік. Було прийнято наступні рішення: 1. Призначити дату проведення річних загальних зборів акціонерів на 27 квітня 2018 року на 1100 за місцезнаходженням товариства за адресою: Вінницька область, Вінницький район, селище міського типу Вороновиця, вулиця Жовтнева, будинок 55, в кабінеті голови правління. Реєстрацію акціонерів та їх представників почати о 1000 за місцем проведення зборів та закінчити о 1045. 2. Винести питання про попереднє надання згоди на вчинення значних правочинів на розгляд та затвердження річних загальних зборів, що відбудуться 27 квітня 2018 року. 3. Затвердити проект порядку денного річних загальних зборів акціонерів товариства, призначених на 27 квітня 2018 року. 4. Затвердити проект рішень щодо кожного з питань, включених до проекту порядку денного річних загальних зборів акціонерів, призначених на 27 квітня 2018 року. 5. Затвердити текст повідомлення про проведення річних загальних зборів акціонерів, призначених на 27 квітня 2018 року. 6. Визначити спосіб подання повідомлення про проведення річних загальних зборів акціонерам шляхом направлення його в письмовій формі простими листами поштою. 7. Затвердити єдину форму бюлетенів для голосування, яка б забезпечила захист їх від підробки. Уповноважити голову правління Чміль Миколу Івановича особистим підписом та печаткою товариства засвідчити достовірність виготовлених бюлетенів для голосування на річних загальних зборах акціонерів. 8. Відповідальність за порядок ознайомлення акціонерів з документами, необхідними для прийняття рішень, з проектом рішень з питань порядку денного річних загальних зборів, з формою бюлетеня для голосування покласти на голову правління товариства Чміля Миколу Івановича. Правлінню товариства, відповідно до поданих акціонерами письмових запитів, надавати можливість ознайомлюватись з документами, необхідними для прийняття рішень та з проектом рішень з питань порядку денного річних загальних зборів, за місцезнаходженням товариства у робочі дні з 900 до 1200 у кабінеті голови правління публічного акціонерного товариства "Вінницяоблагрообладнання" за адресою: Вінницька область, Вінницький район, селище міського типу Вороновиця, вулиця Жовтнева, будинок 55. Протягом 10 робочих днів після закриття загальних зборів підсумки голосування довести до відома акціонерів шляхом розміщення зазначеної інформації на власному веб-сайті товариства. Відповідальність за підготовку та розміщення зазначеної інформації покласти на голову правління товариства. 9. Визначити дату складання переліку акціонерів, які мають бути  повідомлені про проведення річних загальних зборів акціонерів товариства, що призначені на 27 квітня 2018 року. Такою датою вважати 14 березня 2018 року.  10. Визначити  дату складання переліку акціонерів, які мають право на участь у загальних зборах  акціонерів товариства для їх реєстрації в день проведення зборів. Такою датою вважати 23 квітня 2018 року. 11. Для забезпечення якісної, добросовісної і чіткої реєстрації осіб, які прибудуть для участі у річних загальних зборах акціонерів, та проведення цих загальних зборів призначити: Макаркіна Світлана Миколаївна - член реєстраційної  комісії, Панасюк Анатолій  Анатолійович - член реєстраційної  комісії, Веретинський Василь Омельянович - член реєстраційної  комісії. Призначити  робочу президію річних  загальних  зборів  акціонерів  товариства у кількості  двох  осіб, голову та секретаря зборів у складі: Чміль Микола Іванович - голова зборів, Ратич Алла Веніамінівна - секретар зборів. 12. Сформувати тимчасову лічильну комісію в кількості  трьох  осіб, персонально: Макаркіна Світлана Миколаївна - голова тимчасової лічильної комісії, Панасюк Анатолій  Анатолійович - член тимчасової лічильної комісії, Веретинський Василь Омельянович - член тимчасової лічильної комісії. 13. З метою підтвердження достовірності та повноти даних річної фінансової звітності, доручити ревізійній комісії провести спеціальну перевірку фінансово-господарської діяльності товариства за 2017 рік. Доповісти про результати проведеної нею перевірки річним загальним зборам акціонерів, що відбудуться 27 квітня 2018 року. 14. Обрати аудиторську фірму товариство з обмеженою вiдповiдальнiстю "Аудиторська фiрма "ТАВI" для проведення аудиторської перевірки за результатами минулого 2017 року, визначити умови договору, що укладатиметься з нею та розмір оплати її послуг. Доручити голові правління Чмілю Василю Івановичу укласти зазначений договір з аудиторською фірмою товариство з обмеженою вiдповiдальнiстю "Аудиторська фiрма "ТАВI".</w:t>
              <w:br/>
              <w:br/>
              <w:t>2.) 11.04.2018 рік. Було прийнято наступні рішення: 1. Затвердити порядок денний річних загальних зборів акціонерів товариства, призначених на 27 квітня 2018 року. 2. Затвердити рекомендації річним загальним зборам за результатами розгляду висновку аудиторської фірми товариство з обмеженою вiдповiдальнiстю "Аудиторська фiрма "ТАВI" для прийняття рішення щодо нього, а саме прийняти до уваги та затвердити звіт незалежного аудитора щодо фінансової звітності ПУБЛІЧНОГО АКЦІОНЕРНОГО ТОВАРИСТВА "ВІННИЦЯОБЛАГРООБЛАДНАННЯ" за 2017 рік, станом на 31.12.2017 року.</w:t>
              <w:br/>
              <w:br/>
              <w:t>3.) 27.04.2018 рік. Було прийнято наступні рішення: 1. Обрати строк на три роки головою наглядової ради товариства Віхренко Валерія Яковича, секретарем наглядової ради  Криву Аллу Анатоліївну. 2. Припинити повноваження правління товариства в повному складі, персонально: Чмiль Микола Iванович, Ратич Алла Венiамiнiвна, Юрчак Алла Григорiвна. З припиненням повноважень членів правління одночасно припиняється дія контрактів, укладених з ними. 3. Обрати правління товариства в кількості трьох осіб строком на три роки, персонально: Чмiль Микола Iванович - голова правління, Ратич Алла Венiамiнiвна - член правління, Юрчак Алла Григорiвна - член правління. 4. Затвердити умови трудового договору, який буде укладатися з головою правління та контрактів, які будуть укладатися з членами правління товариства, в редакції доведеній до відома учасників засідання. Встановити розмір винагороди голови правління відповідно до штатного розкладу товариства, члени правління здійснюють свої повноваження на безоплатній основі. Уповноважити голову наглядової ради на підписання трудового договору та контрактів з головою та членами правління.</w:t>
              <w:br/>
              <w:br/>
              <w:t>4.) 01.06.2018 рік. Було прийнято наступне рішення: З метою визначення ринкової вартості майна обрати незалежного оцінювача Байду Тетяну Анатоліївну, затвердити умови договору, що укладатиметься з нею та розмір оплати її послуг. Доручити голові  правління товариства укласти зазначений договір з незалежним оцінювачем Байдою Тетяною Анатоліївною.</w:t>
              <w:br/>
              <w:br/>
              <w:t>5.) 20.06.2018 рік. Було прийнято наступне рішення: Затвердити ринкову вартість комплексу будівель та споруд, розташованих по вул. Молодіжна, 55 в смт. Вороновиця Вінницького району Вінницької області в сумі 1 046 400 (один мільйон сорок шість тисяч чотириста) гривень включно з податком на додатну вартість (ПДВ).</w:t>
              <w:br/>
              <w:br/>
              <w:t>6.) 25.06.2018 рік. Було прийнято наступні рішення: 1. Призначити дату проведення позачергових загальних зборів акціонерів на 14 серпня 2018 року на 1100 за місцезнаходженням товариства за адресою: Вінницька область, Вінницький район, селище міського типу Вороновиця, вулиця Жовтнева, будинок 55, в кабінеті голови правління. Реєстрацію акціонерів та їх представників почати о 1000 за місцем проведення зборів та закінчити о 1045. 2. Винести питання про надання згоди на вчинення вищезазначеного значного правочину на розгляд та затвердження позачергових загальних зборів, що відбудуться 14 серпня 2018 року. 3. Затвердити проект порядку денного позачергових загальних зборів акціонерів товариства, призначених на 14 серпня 2018 рік. 4. Затвердити проект рішень щодо кожного з питань, включених до проекту порядку денного позачергових загальних зборів акціонерів, призначених на 14 серпня 2018 року. 5. Затвердити текст повідомлення про проведення позачергових загальних зборів акціонерів, призначених на 14 серпня 2018 року. 6. Визначити спосіб подання повідомлення про проведення позачергових загальних зборів акціонерам шляхом направлення його в письмовій формі простими листами поштою. 7. Затвердити єдину форму бюлетенів для голосування, яка б забезпечила захист їх від підробки. Уповноважити голову правління Чміля Миколу Івановича особистим підписом та печаткою товариства засвідчити достовірність виготовлених бюлетенів для голосування на позачергових загальних зборах акціонерів. 8. Відповідальність за порядок ознайомлення акціонерів з документами, необхідними для прийняття рішень, з проектом рішень з питань порядку денного позачергових загальних зборів, з формою бюлетеня для голосування покласти на голову правління товариства Чміля Миколу Івановича. Правлінню товариства, відповідно до поданих акціонерами письмових запитів, надавати можливість ознайомлюватись з документами, необхідними для прийняття рішень та з проектом рішень з питань порядку денного позачергових загальних зборів, за місцезнаходженням товариства у робочі дні з 900 до 1200 у кабінеті голови правління публічного акціонерного товариства "Вінницяоблагрообладнання" за адресою: Вінницька область, Вінницький район, селище міського типу Вороновиця, вулиця Жовтнева, будинок 55. Протягом 10 робочих днів після закриття загальних зборів підсумки голосування довести до відома акціонерів шляхом розміщення зазначеної інформації на власному веб-сайті товариства. Відповідальність за підготовку та розміщення зазначеної інформації покласти на голову правління товариства. 9. Визначити дату складання переліку акціонерів, які мають бути  повідомлені про проведення позачергових загальних зборів акціонерів товариства, що призначені на 14 серпня 2018 року. Такою датою вважати 06 липня 2018 року. 10. Визначити  дату складання переліку акціонерів, які мають право на участь у загальних зборах  акціонерів товариства для їх реєстрації в день проведення зборів. Такою датою вважати 08 серпня 2018 року. 11. Для забезпечення якісної, добросовісної і чіткої реєстрації осіб, які прибудуть для участі у позачергових загальних зборах акціонерів, та проведення цих загальних зборів призначити: Макаркіна Світлана Миколаївна - член реєстраційної  комісії, Панасюк Анатолій  Анатолійович - член реєстраційної  комісії, Веретинський Василь Омельянович - член реєстраційної комісії. Призначити робочу президію позачергових загальних  зборів  акціонерів  товариства у кількості  двох  осіб, голову та секретаря зборів у складі: Чміль Микола Іванови - голова зборів, Ратич Алла Вініамінівна - секретар зборів. 12. Сформувати тимчасову лічильну комісію в кількості  трьох  осіб, персонально: Макаркіна Світлана Миколаївна - голова тимчасової лічильної комісії, Панасюк Анатолій  Анатолійович - член тимчасової лічильної комісії, Веретинський Василь Омелянович - член тимчасової лічильної комісії.</w:t>
              <w:br/>
              <w:br/>
              <w:t>7.) 02.07.2018 року. Було прийнято наступні рішення:  про відчуження (продаж) основних засобів та укладання договорів купівлі - продажу майна. Визначення уповноваженої особи на підписання  договорів - купівлі продажу майна. Запропоновано доручити голові правління ПАТ "Вінницяоблагрообладнання" укласти договір купівлі - продажу  майна на суму 6800 гривен в т.ч. ПДВ.</w:t>
              <w:br/>
              <w:br/>
              <w:t>8.) 09.07.2018 рік.  Було прийнято наступні рішення: про відчуження (продаж) основних засобів та укладання договорів купівлі - продажу майна. Визначення уповноваженої особи на підписання  договорів - купівлі продажу майна. Запропоновано доручити голові правління ПАТ "Вінницяоблагрообладнання" укласти договір купівлі - продажу  майна на суму 113758 гривен в т.ч. ПДВ. Уповноважити голову правління товариства на підписання договорів купівлі продажу майна №2-10 з додатком переліку майна на суму 113758 гривен в (т.ч. пДВ 20%-18960) грн.</w:t>
              <w:br/>
              <w:br/>
              <w:t>9.) 27.07.2018 рік. Було прийнято наступне рішення: Затвердити порядок денний позачергових загальних зборів акціонерів товариства, призначених на 14 серпня 2018 року.</w:t>
              <w:br/>
              <w:t xml:space="preserve"> </w:t>
              <w:br/>
              <w:t xml:space="preserve">10.) 03.08.2018 рік. Було прийнято наступне рішення: затвердження договорів купівлі - продажу, укладених правлінням товариства. </w:t>
              <w:br/>
              <w:br/>
              <w:t>11.) 22.08.2018 рік.  Було прийнято наступні рішення: про відчуження (продаж) основних засобів та укладання договорів купівлі - продажу майна. Визначення уповноваженої особи на підписання  договорів - купівлі продажу майна. Запропоновано доручити голові правління ПАТ "Вінницяоблагрообладнання" укласти  договори   купівлі - продажу  майна на суму 44150 гривен в т.ч. ПДВ. Уповноважити голову правління товариства на підписання договору купівлі продажу майна №11 з додатком переліку майна на суму 44150 гривен в ( т.ч. ПДВ 20%) грн.</w:t>
              <w:br/>
              <w:br/>
              <w:t>12.) 02.11.2018 рік. Було прийнято наступні рішення: про припинення повноважень голови правління товариства Чміля Миколи Івановича; обрання в. о. головою правління ПАТ "Вінницяоблагрообладнання"  по сумісництву Мартинюка Назара Романовича. Затвердити умови трудового договору (контракту), який буде укладатися з в о. голови правління товариства. Встановити розмір винагороди в. о. голови правління відповідно до штатного розкладу товариства.</w:t>
            </w:r>
          </w:p>
        </w:tc>
      </w:tr>
    </w:tbl>
    <w:p>
      <w:pPr>
        <w:pStyle w:val="Normal"/>
        <w:widowControl w:val="false"/>
        <w:autoSpaceDE w:val="false"/>
        <w:spacing w:lineRule="auto" w:line="240" w:before="0" w:after="0"/>
        <w:jc w:val="center"/>
        <w:rPr/>
      </w:pPr>
      <w:r>
        <w:rPr/>
        <w:t>Як визначається розмір винагороди членів наглядової ради?</w:t>
      </w:r>
    </w:p>
    <w:tbl>
      <w:tblPr>
        <w:tblW w:w="14571" w:type="dxa"/>
        <w:jc w:val="left"/>
        <w:tblInd w:w="-7" w:type="dxa"/>
        <w:tblLayout w:type="fixed"/>
        <w:tblCellMar>
          <w:top w:w="0" w:type="dxa"/>
          <w:left w:w="57" w:type="dxa"/>
          <w:bottom w:w="0" w:type="dxa"/>
          <w:right w:w="57" w:type="dxa"/>
        </w:tblCellMar>
      </w:tblPr>
      <w:tblGrid>
        <w:gridCol w:w="11657"/>
        <w:gridCol w:w="1457"/>
        <w:gridCol w:w="1457"/>
      </w:tblGrid>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нагорода є фіксованою сумою</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нагорода є відсотком від чистого прибутку або збільшення ринкової вартості акцій</w:t>
            </w:r>
          </w:p>
        </w:tc>
        <w:tc>
          <w:tcPr>
            <w:tcW w:w="145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нагорода виплачується у вигляді цінних паперів товариства</w:t>
            </w:r>
          </w:p>
        </w:tc>
        <w:tc>
          <w:tcPr>
            <w:tcW w:w="145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и наглядової ради не отримують винагороди</w:t>
            </w:r>
          </w:p>
        </w:tc>
        <w:tc>
          <w:tcPr>
            <w:tcW w:w="14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45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116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значити)</w:t>
            </w:r>
          </w:p>
        </w:tc>
        <w:tc>
          <w:tcPr>
            <w:tcW w:w="2914"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відмітка "Х" у відповідних графах.</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Інформація про виконавчий орган</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4572" w:type="dxa"/>
        <w:jc w:val="left"/>
        <w:tblInd w:w="-7" w:type="dxa"/>
        <w:tblLayout w:type="fixed"/>
        <w:tblCellMar>
          <w:top w:w="0" w:type="dxa"/>
          <w:left w:w="57" w:type="dxa"/>
          <w:bottom w:w="0" w:type="dxa"/>
          <w:right w:w="57" w:type="dxa"/>
        </w:tblCellMar>
      </w:tblPr>
      <w:tblGrid>
        <w:gridCol w:w="7286"/>
        <w:gridCol w:w="7286"/>
      </w:tblGrid>
      <w:tr>
        <w:trPr/>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Склад виконавчого органу</w:t>
            </w:r>
          </w:p>
        </w:tc>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Функціональні обов'язки</w:t>
            </w:r>
          </w:p>
        </w:tc>
      </w:tr>
      <w:tr>
        <w:trPr/>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Мартинюк Назар Романович - виконуючий обов'язки голови правління</w:t>
              <w:br/>
              <w:t>Ратич Алла Венiамiнiвна - члени правління</w:t>
              <w:br/>
              <w:t>Юрчак Алла Григорiвна - члени правління</w:t>
            </w:r>
          </w:p>
        </w:tc>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бов'язки посадових осіб визначенi статутом товариства, а саме: оперативне управлiння товариством, органiзацiя його виробничо-господарської, соцiальної та iншої дiяльностi, забезпечення виконання завдань товариства, передбачених його статутом; розгляд звернень, що надходять на ім'я товариства та прийняття рішень за ними; прийняття рішень щодо доцільності здійснення будь-яких поточних фінансово-господарських операцій.</w:t>
            </w:r>
          </w:p>
        </w:tc>
      </w:tr>
      <w:tr>
        <w:trPr/>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w:t>
            </w:r>
          </w:p>
        </w:tc>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отягом звітного року було проведено п'ять засідань правління. Рішення на засіданні правління вважається прийнятим, якщо за нього проголосувало більше половини членів правління, присутніх на засіданні. На засіданні правління кожний член правління має один голос. Голова правління, у випадку рівного розподілу голосів членів правління під час прийняття рішень, має право вирішального голосу.</w:t>
              <w:br/>
              <w:t>На засіданнях правління розглядали та затверджували поточні питання господарської діяльності, а саме.</w:t>
              <w:br/>
              <w:t>1) 15 січня 2018 року розглядалося  питання  про організацію і проведення колективних переговорів та укладання колективного договору на 2018 рік, затверджувалася структура проекту колективного договору. Проведення загальних зборів трудового колективу по затвердженню проекту колективного договору. На загальних зборах трудового колективу було вирішено  залишити старий  колективний договір, який був діючий без змін.</w:t>
              <w:br/>
              <w:t xml:space="preserve"> 2) 22 лютого 2018 року розглядалося рішення  наглядової ради, про проведення чергових загальних зборів акціонерів та ознайомлення з рішенням про обрання аудиторської фірми. Голова правління Чміль М.І. доручив Ратич Аллі Вініамінівні   підготовити всі документи про проведенню  чергових загальних зборів акціонерів, дата проведення загальних зборів 27 квітня 2018 року. Головному бухгалтеру товариства Юрчак Аллі Григорівні доручено дати всі потрібні документи  аудиторській  фірмі товариство з обмеженою вiдповiдальнiстю "Аудиторська - фірма  "ТАВI" для проведення аудиторської перевірки за результатами минулого 2017 року, для своєчасного отримання  Висновку  аудита.</w:t>
              <w:br/>
              <w:t xml:space="preserve">3) 23 лютого 2018 року розглядалося питання про надання  поворотної фінансової допомоги  від ТОВ "Еліксир України" та СТОВ "Надія".  Правління товариства вирішило доручити голові правління ПАТ " Вінницяоблагрообладнання"  Чмілю Миколі Івановичу заключити договори товариствами ТОВ "Еліксир України" та СТОВ "Надія", для своєчасної сплати платежів до бюджету, та виплати заробітної плати працівникам товариства. </w:t>
              <w:br/>
              <w:t>4) 27 червня 2018 року голова правління товариства ознайомив членів правління з рішення наглядової ради товариства  про обрання оцінювача майна. З метою визначення ринкової вартості майна обрати незалежного оцінювача Байду Тетяну Анатоліївну, затвердити умови договору, що укладатиметься з нею та розмір оплати її послуг обрання оцінювача майна товариства. Затвердження ринкової вартості майна товариства та прийняття рішення про проведення позачергових загальних зборів акціонерів  на 14 серпня 2018 року. Правління товариства підтримало рішення наглядової ради.</w:t>
              <w:br/>
              <w:t>5 ) 05 липня 2018 року розглядалося  питання про відчуження (продаж) основних засобів та укладання договорів купівлі продажу майна. Визначення уповноваженої особи на підписання договорів купівлі - продажу майна. Правління  товариства вирішило доручити голові правління Чміль Миколі Івановичу укласти договори купівлі-продажу майна  основних засобів на  суму 120558 тис. грн. Уповноважити голову правління товариства ПАТ "Вінницяоблагрообладнання" на підписання договорів купівлі-продажу.</w:t>
            </w:r>
          </w:p>
        </w:tc>
      </w:tr>
    </w:tbl>
    <w:p>
      <w:pPr>
        <w:pStyle w:val="Normal"/>
        <w:widowControl w:val="false"/>
        <w:autoSpaceDE w:val="false"/>
        <w:spacing w:lineRule="auto" w:line="240" w:before="0" w:after="0"/>
        <w:jc w:val="center"/>
        <w:rPr/>
      </w:pPr>
      <w:r>
        <w:rPr/>
        <w:t>5) опис основних характеристик систем внутрішнього контролю і управління ризиками емітента</w:t>
      </w:r>
    </w:p>
    <w:tbl>
      <w:tblPr>
        <w:tblW w:w="14572" w:type="dxa"/>
        <w:jc w:val="left"/>
        <w:tblInd w:w="-7" w:type="dxa"/>
        <w:tblLayout w:type="fixed"/>
        <w:tblCellMar>
          <w:top w:w="0" w:type="dxa"/>
          <w:left w:w="57" w:type="dxa"/>
          <w:bottom w:w="0" w:type="dxa"/>
          <w:right w:w="57" w:type="dxa"/>
        </w:tblCellMar>
      </w:tblPr>
      <w:tblGrid>
        <w:gridCol w:w="7286"/>
        <w:gridCol w:w="7286"/>
      </w:tblGrid>
      <w:tr>
        <w:trPr/>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створено ревізійну комісію</w:t>
            </w:r>
          </w:p>
        </w:tc>
      </w:tr>
    </w:tbl>
    <w:p>
      <w:pPr>
        <w:pStyle w:val="Normal"/>
        <w:widowControl w:val="false"/>
        <w:autoSpaceDE w:val="false"/>
        <w:spacing w:lineRule="auto" w:line="240" w:before="0" w:after="0"/>
        <w:jc w:val="center"/>
        <w:rPr/>
      </w:pPr>
      <w:r>
        <w:rPr/>
        <w:t>Якщо в товаристві створено ревізійну комісію:</w:t>
      </w:r>
    </w:p>
    <w:tbl>
      <w:tblPr>
        <w:tblW w:w="14571" w:type="dxa"/>
        <w:jc w:val="left"/>
        <w:tblInd w:w="-7" w:type="dxa"/>
        <w:tblLayout w:type="fixed"/>
        <w:tblCellMar>
          <w:top w:w="0" w:type="dxa"/>
          <w:left w:w="57" w:type="dxa"/>
          <w:bottom w:w="0" w:type="dxa"/>
          <w:right w:w="57" w:type="dxa"/>
        </w:tblCellMar>
      </w:tblPr>
      <w:tblGrid>
        <w:gridCol w:w="12143"/>
        <w:gridCol w:w="2428"/>
      </w:tblGrid>
      <w:tr>
        <w:trPr/>
        <w:tc>
          <w:tcPr>
            <w:tcW w:w="12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членів ревізійної комісії (осіб)</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3</w:t>
            </w:r>
          </w:p>
        </w:tc>
      </w:tr>
      <w:tr>
        <w:trPr/>
        <w:tc>
          <w:tcPr>
            <w:tcW w:w="12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скільки разів на рік у середньому відбувалося засідання ревізійної комісії протягом останніх трьох років?</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1</w:t>
            </w:r>
          </w:p>
        </w:tc>
      </w:tr>
    </w:tbl>
    <w:p>
      <w:pPr>
        <w:pStyle w:val="Normal"/>
        <w:widowControl w:val="false"/>
        <w:autoSpaceDE w:val="false"/>
        <w:spacing w:lineRule="auto" w:line="240" w:before="0" w:after="0"/>
        <w:jc w:val="center"/>
        <w:rPr/>
      </w:pPr>
      <w:r>
        <w:rPr/>
        <w:t>Відповідно до статуту ваш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14569" w:type="dxa"/>
        <w:jc w:val="left"/>
        <w:tblInd w:w="-7" w:type="dxa"/>
        <w:tblLayout w:type="fixed"/>
        <w:tblCellMar>
          <w:top w:w="0" w:type="dxa"/>
          <w:left w:w="57" w:type="dxa"/>
          <w:bottom w:w="0" w:type="dxa"/>
          <w:right w:w="57" w:type="dxa"/>
        </w:tblCellMar>
      </w:tblPr>
      <w:tblGrid>
        <w:gridCol w:w="4857"/>
        <w:gridCol w:w="2428"/>
        <w:gridCol w:w="2428"/>
        <w:gridCol w:w="2428"/>
        <w:gridCol w:w="2428"/>
      </w:tblGrid>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Загальні збори акціонерів</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глядова рада</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конавчий орган</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е належить до компетенції жодного органу</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значення основних напрямів діяльності (стратегії)</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атвердження планів діяльності (бізнес-планів) </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атвердження річного фінансового звіту, або балансу, або бюджету</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брання та припинення повноважень голови та членів виконавчого органу</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брання та припинення повноважень голови та членів наглядової ради</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брання та припинення повноважень голови та членів ревізійної комісії</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значення розміру винагороди для голови та членів виконавчого органу</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значення розміру винагороди для голови та членів наглядової ради</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йняття рішення про притягнення до майнової відповідальності членів виконавчого органу</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йняття рішення про додатковий випуск акцій</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йняття рішення про викуп, реалізацію та розміщення власних акцій </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атвердження зовнішнього аудитора</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атвердження договорів, щодо яких існує конфлікт інтересів </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так" або "ні" у відповідних графах.</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4571" w:type="dxa"/>
        <w:jc w:val="left"/>
        <w:tblInd w:w="-7" w:type="dxa"/>
        <w:tblLayout w:type="fixed"/>
        <w:tblCellMar>
          <w:top w:w="0" w:type="dxa"/>
          <w:left w:w="57" w:type="dxa"/>
          <w:bottom w:w="0" w:type="dxa"/>
          <w:right w:w="57" w:type="dxa"/>
        </w:tblCellMar>
      </w:tblPr>
      <w:tblGrid>
        <w:gridCol w:w="12143"/>
        <w:gridCol w:w="2428"/>
      </w:tblGrid>
      <w:tr>
        <w:trPr/>
        <w:tc>
          <w:tcPr>
            <w:tcW w:w="12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так</w:t>
            </w:r>
          </w:p>
        </w:tc>
      </w:tr>
      <w:tr>
        <w:trPr/>
        <w:tc>
          <w:tcPr>
            <w:tcW w:w="12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ні</w:t>
            </w:r>
          </w:p>
        </w:tc>
      </w:tr>
    </w:tbl>
    <w:p>
      <w:pPr>
        <w:pStyle w:val="Normal"/>
        <w:widowControl w:val="false"/>
        <w:autoSpaceDE w:val="false"/>
        <w:spacing w:lineRule="auto" w:line="240" w:before="0" w:after="0"/>
        <w:jc w:val="center"/>
        <w:rPr/>
      </w:pPr>
      <w:r>
        <w:rPr/>
        <w:t>Які документи передбачені у вашому акціонерному товаристві?</w:t>
      </w:r>
    </w:p>
    <w:tbl>
      <w:tblPr>
        <w:tblW w:w="14571" w:type="dxa"/>
        <w:jc w:val="left"/>
        <w:tblInd w:w="-7" w:type="dxa"/>
        <w:tblLayout w:type="fixed"/>
        <w:tblCellMar>
          <w:top w:w="0" w:type="dxa"/>
          <w:left w:w="57" w:type="dxa"/>
          <w:bottom w:w="0" w:type="dxa"/>
          <w:right w:w="57" w:type="dxa"/>
        </w:tblCellMar>
      </w:tblPr>
      <w:tblGrid>
        <w:gridCol w:w="11657"/>
        <w:gridCol w:w="1457"/>
        <w:gridCol w:w="1457"/>
      </w:tblGrid>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ложення про загальні збори акціонерів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ложення про наглядову раду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ложення про виконавчий орган</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ложення про посадових осіб акціонерного товариства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ложення про ревізійну комісію (або ревізора)</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ложення про акції акціонерного товариства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ложення про порядок розподілу прибутку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значити) </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відмітка "Х" у відповідних графах.</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jc w:val="center"/>
        <w:rPr/>
      </w:pPr>
      <w:r>
        <w:rPr/>
        <w:t>Як акціонери можуть отримати інформацію про діяльність вашого акціонерного товариства?*</w:t>
      </w:r>
    </w:p>
    <w:tbl>
      <w:tblPr>
        <w:tblW w:w="14570" w:type="dxa"/>
        <w:jc w:val="left"/>
        <w:tblInd w:w="-7" w:type="dxa"/>
        <w:tblLayout w:type="fixed"/>
        <w:tblCellMar>
          <w:top w:w="0" w:type="dxa"/>
          <w:left w:w="57" w:type="dxa"/>
          <w:bottom w:w="0" w:type="dxa"/>
          <w:right w:w="57" w:type="dxa"/>
        </w:tblCellMar>
      </w:tblPr>
      <w:tblGrid>
        <w:gridCol w:w="4317"/>
        <w:gridCol w:w="1619"/>
        <w:gridCol w:w="3777"/>
        <w:gridCol w:w="1619"/>
        <w:gridCol w:w="1619"/>
        <w:gridCol w:w="1619"/>
      </w:tblGrid>
      <w:tr>
        <w:trPr/>
        <w:tc>
          <w:tcPr>
            <w:tcW w:w="4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формація про діяльність акціонерного товариства</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формація розповсюджується на загальних зборах</w:t>
            </w:r>
          </w:p>
        </w:tc>
        <w:tc>
          <w:tcPr>
            <w:tcW w:w="3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окументи надаються для ознайомлення безпосередньо в акціонерному товаристві</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Копії документів надаються на запит акціонера</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формація розміщується на власній інтернет-сторінці акціонерного товариства</w:t>
            </w:r>
          </w:p>
        </w:tc>
      </w:tr>
      <w:tr>
        <w:trPr/>
        <w:tc>
          <w:tcPr>
            <w:tcW w:w="4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Фінансова звітність, результати діяльності </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3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r>
      <w:tr>
        <w:trPr/>
        <w:tc>
          <w:tcPr>
            <w:tcW w:w="4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формація про акціонерів, які володіють 10 відсотками та більше статутного капіталу </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3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r>
      <w:tr>
        <w:trPr/>
        <w:tc>
          <w:tcPr>
            <w:tcW w:w="4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формація про склад органів управління товариства </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3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r>
      <w:tr>
        <w:trPr/>
        <w:tc>
          <w:tcPr>
            <w:tcW w:w="4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Статут та внутрішні документи </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3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r>
      <w:tr>
        <w:trPr/>
        <w:tc>
          <w:tcPr>
            <w:tcW w:w="4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отоколи загальних зборів акціонерів після їх проведення </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3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r>
      <w:tr>
        <w:trPr/>
        <w:tc>
          <w:tcPr>
            <w:tcW w:w="4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Розмір винагороди посадових осіб акціонерного товариства </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3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так" або "ні" у відповідних графах.</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4571" w:type="dxa"/>
        <w:jc w:val="left"/>
        <w:tblInd w:w="-7" w:type="dxa"/>
        <w:tblLayout w:type="fixed"/>
        <w:tblCellMar>
          <w:top w:w="0" w:type="dxa"/>
          <w:left w:w="57" w:type="dxa"/>
          <w:bottom w:w="0" w:type="dxa"/>
          <w:right w:w="57" w:type="dxa"/>
        </w:tblCellMar>
      </w:tblPr>
      <w:tblGrid>
        <w:gridCol w:w="12143"/>
        <w:gridCol w:w="2428"/>
      </w:tblGrid>
      <w:tr>
        <w:trPr/>
        <w:tc>
          <w:tcPr>
            <w:tcW w:w="12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и готує акціонерне товариство фінансову звітність відповідно до міжнародних стандартів фінансової звітності? (так/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так</w:t>
            </w:r>
          </w:p>
        </w:tc>
      </w:tr>
    </w:tbl>
    <w:p>
      <w:pPr>
        <w:pStyle w:val="Normal"/>
        <w:widowControl w:val="false"/>
        <w:autoSpaceDE w:val="false"/>
        <w:spacing w:lineRule="auto" w:line="240" w:before="0" w:after="0"/>
        <w:jc w:val="center"/>
        <w:rPr/>
      </w:pP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14571" w:type="dxa"/>
        <w:jc w:val="left"/>
        <w:tblInd w:w="-7" w:type="dxa"/>
        <w:tblLayout w:type="fixed"/>
        <w:tblCellMar>
          <w:top w:w="0" w:type="dxa"/>
          <w:left w:w="57" w:type="dxa"/>
          <w:bottom w:w="0" w:type="dxa"/>
          <w:right w:w="57" w:type="dxa"/>
        </w:tblCellMar>
      </w:tblPr>
      <w:tblGrid>
        <w:gridCol w:w="11657"/>
        <w:gridCol w:w="1457"/>
        <w:gridCol w:w="1457"/>
      </w:tblGrid>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е проводились взагалі</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Менше ніж раз на рік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Раз на рік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Частіше ніж раз на рік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відмітка "Х" у відповідних графах.</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jc w:val="center"/>
        <w:rPr/>
      </w:pPr>
      <w:r>
        <w:rPr/>
        <w:t>Який орган приймав рішення про затвердження незалежного аудитора (аудиторської фірми)?</w:t>
      </w:r>
    </w:p>
    <w:tbl>
      <w:tblPr>
        <w:tblW w:w="14571" w:type="dxa"/>
        <w:jc w:val="left"/>
        <w:tblInd w:w="-7" w:type="dxa"/>
        <w:tblLayout w:type="fixed"/>
        <w:tblCellMar>
          <w:top w:w="0" w:type="dxa"/>
          <w:left w:w="57" w:type="dxa"/>
          <w:bottom w:w="0" w:type="dxa"/>
          <w:right w:w="57" w:type="dxa"/>
        </w:tblCellMar>
      </w:tblPr>
      <w:tblGrid>
        <w:gridCol w:w="11657"/>
        <w:gridCol w:w="1457"/>
        <w:gridCol w:w="1457"/>
      </w:tblGrid>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агальні збори акціонерів</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глядова рада</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конавчий орган</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значити)</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відмітка "Х" у відповідних графах.</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jc w:val="center"/>
        <w:rPr/>
      </w:pPr>
      <w:r>
        <w:rPr/>
        <w:t>З ініціативи якого органу ревізійна комісія (ревізор) проводила (проводив) перевірку востаннє?</w:t>
      </w:r>
    </w:p>
    <w:tbl>
      <w:tblPr>
        <w:tblW w:w="14571" w:type="dxa"/>
        <w:jc w:val="left"/>
        <w:tblInd w:w="-7" w:type="dxa"/>
        <w:tblLayout w:type="fixed"/>
        <w:tblCellMar>
          <w:top w:w="0" w:type="dxa"/>
          <w:left w:w="57" w:type="dxa"/>
          <w:bottom w:w="0" w:type="dxa"/>
          <w:right w:w="57" w:type="dxa"/>
        </w:tblCellMar>
      </w:tblPr>
      <w:tblGrid>
        <w:gridCol w:w="11657"/>
        <w:gridCol w:w="1457"/>
        <w:gridCol w:w="1457"/>
      </w:tblGrid>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З власнї ініціативи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За дорученням загальних зборів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а дорученням наглядової ради</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а зверненням виконавчого органу</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а вимогу акціонерів, які в сукупності володіють понад 10 відсотків голосів</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значити)</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відмітка "Х" у відповідних графах.</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spacing w:lineRule="auto" w:line="240" w:before="0" w:after="0"/>
        <w:jc w:val="center"/>
        <w:rPr>
          <w:rFonts w:ascii="Times New Roman CYR" w:hAnsi="Times New Roman CYR" w:cs="Times New Roman CYR"/>
          <w:b/>
          <w:b/>
          <w:bCs/>
          <w:lang w:val="uk-UA"/>
        </w:rPr>
      </w:pPr>
      <w:r>
        <w:rPr>
          <w:rFonts w:cs="Times New Roman CYR" w:ascii="Times New Roman CYR" w:hAnsi="Times New Roman CYR"/>
          <w:b/>
          <w:bCs/>
          <w:lang w:val="uk-UA"/>
        </w:rPr>
      </w:r>
    </w:p>
    <w:tbl>
      <w:tblPr>
        <w:tblW w:w="14571" w:type="dxa"/>
        <w:jc w:val="left"/>
        <w:tblInd w:w="0" w:type="dxa"/>
        <w:tblLayout w:type="fixed"/>
        <w:tblCellMar>
          <w:top w:w="0" w:type="dxa"/>
          <w:left w:w="57" w:type="dxa"/>
          <w:bottom w:w="0" w:type="dxa"/>
          <w:right w:w="57" w:type="dxa"/>
        </w:tblCellMar>
      </w:tblPr>
      <w:tblGrid>
        <w:gridCol w:w="12143"/>
        <w:gridCol w:w="2428"/>
      </w:tblGrid>
      <w:tr>
        <w:trPr/>
        <w:tc>
          <w:tcPr>
            <w:tcW w:w="12143"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2428"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4571" w:type="dxa"/>
        <w:jc w:val="left"/>
        <w:tblInd w:w="-7" w:type="dxa"/>
        <w:tblLayout w:type="fixed"/>
        <w:tblCellMar>
          <w:top w:w="0" w:type="dxa"/>
          <w:left w:w="57" w:type="dxa"/>
          <w:bottom w:w="0" w:type="dxa"/>
          <w:right w:w="57" w:type="dxa"/>
        </w:tblCellMar>
      </w:tblPr>
      <w:tblGrid>
        <w:gridCol w:w="1120"/>
        <w:gridCol w:w="5604"/>
        <w:gridCol w:w="4483"/>
        <w:gridCol w:w="936"/>
        <w:gridCol w:w="2428"/>
      </w:tblGrid>
      <w:tr>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з/п</w:t>
            </w:r>
          </w:p>
        </w:tc>
        <w:tc>
          <w:tcPr>
            <w:tcW w:w="5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33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Розмір частки акціонера (власника) (у відсотках до статутного капіталу)</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5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iхренко Валерiй Якович</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33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75,600000</w:t>
            </w:r>
          </w:p>
        </w:tc>
      </w:tr>
      <w:tr>
        <w:trPr/>
        <w:tc>
          <w:tcPr>
            <w:tcW w:w="12143" w:type="dxa"/>
            <w:gridSpan w:val="4"/>
            <w:tcBorders/>
          </w:tcPr>
          <w:p>
            <w:pPr>
              <w:pStyle w:val="Normal"/>
              <w:widowControl w:val="false"/>
              <w:autoSpaceDE w:val="false"/>
              <w:spacing w:lineRule="auto" w:line="240" w:before="0" w:after="0"/>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2428"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4571" w:type="dxa"/>
        <w:jc w:val="left"/>
        <w:tblInd w:w="-7" w:type="dxa"/>
        <w:tblLayout w:type="fixed"/>
        <w:tblCellMar>
          <w:top w:w="0" w:type="dxa"/>
          <w:left w:w="57" w:type="dxa"/>
          <w:bottom w:w="0" w:type="dxa"/>
          <w:right w:w="57" w:type="dxa"/>
        </w:tblCellMar>
      </w:tblPr>
      <w:tblGrid>
        <w:gridCol w:w="2428"/>
        <w:gridCol w:w="2428"/>
        <w:gridCol w:w="7287"/>
        <w:gridCol w:w="2428"/>
      </w:tblGrid>
      <w:tr>
        <w:trPr/>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Загальна кількість акцій</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акцій з обмеженнями</w:t>
            </w:r>
          </w:p>
        </w:tc>
        <w:tc>
          <w:tcPr>
            <w:tcW w:w="7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ідстава виникнення обмеження</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виникнення обмеження</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40266</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9826</w:t>
            </w:r>
          </w:p>
        </w:tc>
        <w:tc>
          <w:tcPr>
            <w:tcW w:w="7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ласники цінних паперів, які не уклали договору з депозитарною установою та право голосу яких обмежено згідно пункту 10 розділу VI Закону України "Про депозитарну систему України", мають право бути присутніми та зареєстрованими на загальних зборах після 11.10.2014 року без видачі бюлетеня для голосування.</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1.10.2014</w:t>
            </w:r>
          </w:p>
        </w:tc>
      </w:tr>
      <w:tr>
        <w:trPr/>
        <w:tc>
          <w:tcPr>
            <w:tcW w:w="12143" w:type="dxa"/>
            <w:gridSpan w:val="3"/>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2428"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и наглядової ради обираються та звільняються рішенням загальних зборів, члени виконавчого органу - рішенням наглядової ради, головний бухгалтер - рішення голови правління. Винагороди або компенсації, які мають бути виплачені посадовим особам товариства в разі їх звільнення, здійснюються в межах податкового законодавства та законодавства про працю.</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9) повноваження посадових осіб емітента</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Повноваження членів наглядової ради визначаються Законом України "Про акціонерні товариства", статутом товариства, положенням про наглядову раду, а також цивільно-правовим договором, що укладається з кожним членом наглядової ради. Наглядова рада забезпечує стратегічне керівництво діяльністю товариства, контроль за діяльністю виконавчого органу та захист прав усіх акціонерів. </w:t>
        <w:br/>
        <w:t xml:space="preserve">Повноваження членів правління визначаються Законом України "Про акціонерні товариства", статутом товариства, контрактом, що укладається з кожним членом правління. Виконавчий орган здійснює керівництво поточною діяльністю товариства. Розробляє та передає на затвердження наглядовій раді проекти річного бюджету та стратегії товариства, самостійно розробляє і затверджує поточні плани та оперативні завдання товариства і забезпечує їх реалізацію. Забезпечує відповідність діяльності товариства вимогам законодавства, рішенням загальних зборів та наглядової ради. </w:t>
        <w:br/>
        <w:t>Повноваження головного бухгалтера визначаються Законом України "Про бухгалтерський облік та фінансову звітність в Україні", посадовою інструкцією головного бухгалтера. До повноважень та обов'язкiв посадової особи як головного бухгалтера вiдноситься органiзацiя i ведення бухгалтерського облiку на пiдприємствi. Обов'язками головного бухгалтера є забезпечення ведення бухгалтерського облiку, дотримуючись єдиних методологiчних засад, встановлених законодавством України, з урахуванням особливостей дiяльностi пiдприємства i технологiї оброблення облiкових даних, органiзацiя контролю за вiдображенням на рахунках бухгалтерського облiку всiх господарських операцiй.</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10) інформація аудитора щодо звіту про корпоративне управління</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овариство залучило товариство з обмеженою відповідальністю "Аудиторська фірма "Юрек-Аудит", (свідоцтва  про внесення до Реєстру суб'єктів аудиторської діяльності:  № 1385, видане Аудиторською Палатою України згідно рішення  № 98 від 26.01.2001 року, термін чинності свідоцтва подовжено до 24.09.2020 року), яке висловила свою думку щодо інформації по Звіту про корпоративне управління 19 квітня 2019 року: "Інша інформація включає "Звіт про управління", але не містить фінансової звітності. На нашу думку звіт керівництва про управління містить фінансову та нефінансову інформацію про діяльність Товариства, його стан та перспективи розвитку, що розкриває основні ризики і невизначеності його діяльності."</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Інформація, передбачену Законом України «Про фінансові послуги та державне регулювання ринку фінансових послуг» (заповнюється, якщо емітент є фінансовою установою)</w:t>
      </w:r>
    </w:p>
    <w:p>
      <w:pPr>
        <w:pStyle w:val="Normal"/>
        <w:widowControl w:val="false"/>
        <w:autoSpaceDE w:val="false"/>
        <w:spacing w:lineRule="auto" w:line="240" w:before="0" w:after="0"/>
        <w:rPr/>
      </w:pPr>
      <w:r>
        <w:rPr/>
        <w:t>Товариство не є фінансовою установою.</w:t>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1606"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VIII. Інформація про осіб, що володіють 5 і більше відсотками акцій емітента</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4571" w:type="dxa"/>
        <w:jc w:val="left"/>
        <w:tblInd w:w="-7" w:type="dxa"/>
        <w:tblLayout w:type="fixed"/>
        <w:tblCellMar>
          <w:top w:w="0" w:type="dxa"/>
          <w:left w:w="57" w:type="dxa"/>
          <w:bottom w:w="0" w:type="dxa"/>
          <w:right w:w="57" w:type="dxa"/>
        </w:tblCellMar>
      </w:tblPr>
      <w:tblGrid>
        <w:gridCol w:w="2081"/>
        <w:gridCol w:w="2081"/>
        <w:gridCol w:w="2081"/>
        <w:gridCol w:w="2081"/>
        <w:gridCol w:w="419"/>
        <w:gridCol w:w="1457"/>
        <w:gridCol w:w="205"/>
        <w:gridCol w:w="1252"/>
        <w:gridCol w:w="829"/>
        <w:gridCol w:w="628"/>
        <w:gridCol w:w="1457"/>
      </w:tblGrid>
      <w:tr>
        <w:trPr/>
        <w:tc>
          <w:tcPr>
            <w:tcW w:w="2081"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йменування юридичної особи</w:t>
            </w:r>
          </w:p>
        </w:tc>
        <w:tc>
          <w:tcPr>
            <w:tcW w:w="2081"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Ідентифікаційний код юридичної особи*</w:t>
            </w:r>
          </w:p>
        </w:tc>
        <w:tc>
          <w:tcPr>
            <w:tcW w:w="2081"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Місцезнаходження</w:t>
            </w:r>
          </w:p>
        </w:tc>
        <w:tc>
          <w:tcPr>
            <w:tcW w:w="2081"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акцій (штук)</w:t>
            </w:r>
          </w:p>
        </w:tc>
        <w:tc>
          <w:tcPr>
            <w:tcW w:w="2081" w:type="dxa"/>
            <w:gridSpan w:val="3"/>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Від загальної кількості акцій (у відсотках)</w:t>
            </w:r>
          </w:p>
        </w:tc>
        <w:tc>
          <w:tcPr>
            <w:tcW w:w="41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за типами акцій</w:t>
            </w:r>
          </w:p>
        </w:tc>
      </w:tr>
      <w:tr>
        <w:trPr/>
        <w:tc>
          <w:tcPr>
            <w:tcW w:w="2081"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081"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081"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081"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081"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ості іменні</w:t>
            </w:r>
          </w:p>
        </w:tc>
        <w:tc>
          <w:tcPr>
            <w:tcW w:w="20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вілейовані іменні</w:t>
            </w:r>
          </w:p>
        </w:tc>
      </w:tr>
      <w:tr>
        <w:trPr/>
        <w:tc>
          <w:tcPr>
            <w:tcW w:w="8743" w:type="dxa"/>
            <w:gridSpan w:val="5"/>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різвище, ім’я, по батькові фізичної особи**</w:t>
            </w:r>
          </w:p>
        </w:tc>
        <w:tc>
          <w:tcPr>
            <w:tcW w:w="1457"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акцій (штук)</w:t>
            </w:r>
          </w:p>
        </w:tc>
        <w:tc>
          <w:tcPr>
            <w:tcW w:w="1457"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Від загальної кількості акцій (у відсотках)</w:t>
            </w:r>
          </w:p>
        </w:tc>
        <w:tc>
          <w:tcPr>
            <w:tcW w:w="29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за типами акцій</w:t>
            </w:r>
          </w:p>
        </w:tc>
      </w:tr>
      <w:tr>
        <w:trPr/>
        <w:tc>
          <w:tcPr>
            <w:tcW w:w="8743" w:type="dxa"/>
            <w:gridSpan w:val="5"/>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ості іменні</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вілейовані іменні</w:t>
            </w:r>
          </w:p>
        </w:tc>
      </w:tr>
      <w:tr>
        <w:trPr/>
        <w:tc>
          <w:tcPr>
            <w:tcW w:w="87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iхренко Валерiй Якович</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3044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75,597278</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30440</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87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Усього</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3044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75,597278</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30440</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Для юридичної особи - нерезидента зазначається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pPr>
      <w:r>
        <w:rPr/>
        <w:t>** Зазначається "фізична особа", якщо фізична особа не дала згоди на розкриття прізвища, імені, по батькові (за наявності).</w:t>
      </w:r>
    </w:p>
    <w:tbl>
      <w:tblPr>
        <w:tblW w:w="14571" w:type="dxa"/>
        <w:jc w:val="left"/>
        <w:tblInd w:w="0" w:type="dxa"/>
        <w:tblLayout w:type="fixed"/>
        <w:tblCellMar>
          <w:top w:w="0" w:type="dxa"/>
          <w:left w:w="57" w:type="dxa"/>
          <w:bottom w:w="0" w:type="dxa"/>
          <w:right w:w="57" w:type="dxa"/>
        </w:tblCellMar>
      </w:tblPr>
      <w:tblGrid>
        <w:gridCol w:w="12143"/>
        <w:gridCol w:w="2428"/>
      </w:tblGrid>
      <w:tr>
        <w:trPr/>
        <w:tc>
          <w:tcPr>
            <w:tcW w:w="12143"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2428"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X. Структура капіталу</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4571" w:type="dxa"/>
        <w:jc w:val="left"/>
        <w:tblInd w:w="-7" w:type="dxa"/>
        <w:tblLayout w:type="fixed"/>
        <w:tblCellMar>
          <w:top w:w="0" w:type="dxa"/>
          <w:left w:w="57" w:type="dxa"/>
          <w:bottom w:w="0" w:type="dxa"/>
          <w:right w:w="57" w:type="dxa"/>
        </w:tblCellMar>
      </w:tblPr>
      <w:tblGrid>
        <w:gridCol w:w="3238"/>
        <w:gridCol w:w="1619"/>
        <w:gridCol w:w="3238"/>
        <w:gridCol w:w="3238"/>
        <w:gridCol w:w="810"/>
        <w:gridCol w:w="2428"/>
      </w:tblGrid>
      <w:tr>
        <w:trPr/>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ип та/або клас акцій</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акцій (шт.)</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омінальна вартість (грн)</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Права та обов'язки </w:t>
            </w:r>
          </w:p>
        </w:tc>
        <w:tc>
          <w:tcPr>
            <w:tcW w:w="32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аявність публічної пропозиції та/або допуску до торгів на фондовій біржі в частині включення до біржового реєстру</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ості</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40266</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75</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Особи, які набули право власності на акції товариства, набувають статусу акціонерів  товариства. </w:t>
              <w:br/>
              <w:t xml:space="preserve">Акціонерами товариства можуть бути юридичні та фізичні особи, які набули право власності на акції товариства при його створенні, при додатковому випуску акцій та на вторинному ринку цінних паперів. Кожна проста акція надає акціонеру - її власнику або його представникові однакову сукупність прав, включаючи право на: участь в управлінні товариством; </w:t>
              <w:br/>
              <w:t>отримання дивідендів;</w:t>
              <w:br/>
              <w:t xml:space="preserve">отримання, у разі ліквідації товариства, частини його майна або вартості; </w:t>
              <w:br/>
              <w:t>отримання   інформації про господарську діяльність товариства.</w:t>
              <w:br/>
              <w:t>Одна  проста  акція  товариства  надає  акціонеру  один  голос  для  вирішення  кожного  питання   на  загальних  зборах, крім  випадків  проведення  кумулятивного  голосування.</w:t>
              <w:br/>
              <w:t xml:space="preserve">Акціонери товариства зобов'язані: </w:t>
              <w:br/>
              <w:t xml:space="preserve">дотримуватися статуту та виконувати рішення органів управління товариства; </w:t>
              <w:br/>
              <w:t xml:space="preserve">виконувати свої зобов'язання перед товариством, у тому числі оплачувати акції у розмірі, порядку та засобами, передбаченими статутом; не розголошувати комерційну таємницю та конфіденційну інформацію про діяльність товариства; </w:t>
              <w:br/>
              <w:t xml:space="preserve">нести інші обов'язки, встановлені цим статутом та чинним законодавством України. </w:t>
              <w:br/>
              <w:t xml:space="preserve">Акціонери товариства  можуть відчужувати  належні їм акції без згоди інших акціонерів та товариства </w:t>
              <w:br/>
              <w:t>Акціонери  товариства  можуть отримати  інформацію про  господарську діяльність товариства, визначену  діючим  законодавством  України, протягом  10  днів  з  моменту  надходження  письмової  вимоги  акціонера, за  умови  сплати  вартості  витрат  на  виготовлення  копій  документів  та  витрат, пов'язаних  з  пересиланням  документів  поштою.</w:t>
            </w:r>
          </w:p>
        </w:tc>
        <w:tc>
          <w:tcPr>
            <w:tcW w:w="32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емає</w:t>
            </w:r>
          </w:p>
        </w:tc>
      </w:tr>
      <w:tr>
        <w:trPr/>
        <w:tc>
          <w:tcPr>
            <w:tcW w:w="12143" w:type="dxa"/>
            <w:gridSpan w:val="5"/>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2428"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XI. Відомості про цінні папери емітента</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1. Інформація про випуски акцій емітента</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4571" w:type="dxa"/>
        <w:jc w:val="left"/>
        <w:tblInd w:w="-7" w:type="dxa"/>
        <w:tblLayout w:type="fixed"/>
        <w:tblCellMar>
          <w:top w:w="0" w:type="dxa"/>
          <w:left w:w="57" w:type="dxa"/>
          <w:bottom w:w="0" w:type="dxa"/>
          <w:right w:w="57" w:type="dxa"/>
        </w:tblCellMar>
      </w:tblPr>
      <w:tblGrid>
        <w:gridCol w:w="1457"/>
        <w:gridCol w:w="1457"/>
        <w:gridCol w:w="1457"/>
        <w:gridCol w:w="1457"/>
        <w:gridCol w:w="1457"/>
        <w:gridCol w:w="1457"/>
        <w:gridCol w:w="1457"/>
        <w:gridCol w:w="1457"/>
        <w:gridCol w:w="487"/>
        <w:gridCol w:w="970"/>
        <w:gridCol w:w="1458"/>
      </w:tblGrid>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реєстрації випуску</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омер свідоцтва про реєстрацію випуску</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йменування органу, що зареєстрував випуск</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Міжнародний ідентифікаційний номер</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ип цінного папера</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Форма існування та форма випуску</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омінальна вартість (грн.)</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акцій (шт.)</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Загальна номінальна вартість (грн.)</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Частка у статутному капіталі (у відсотках)</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4</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5</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6</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7</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8</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9</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0</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6.11.2010</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42/02/1/10</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iнницьке територiальне управлiння Державної комiсiї з цiнних паперiв та фондового ринку</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UA4000103212</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Акція проста бездокументарна іменна</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Бездокументарні іменні</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75</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40266</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70465,50</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00,000000</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w:t>
            </w:r>
          </w:p>
        </w:tc>
        <w:tc>
          <w:tcPr>
            <w:tcW w:w="1311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отягом звiтного періоду на внутрiшнiх та зовнiшнiх ринках торгiвля цiнними паперами емiтента не здiйснювалась; фактiв включення/виключення цiнних паперiв емiтента до/з біржового реєстру фондової біржи не було; додаткової емiсiї товариством не здiйснювало. Протягом звiтного періоду товариство процентнi, дисконтнi, цiльовi (безпроцентнi) облiгацiї та iншi цiннi папери (випуск яких пiдлягає реєстрацiї), похiднi цiннi папери не випускало; викуп власних акцiй протягом звiтного року не проводило.</w:t>
            </w:r>
          </w:p>
        </w:tc>
      </w:tr>
      <w:tr>
        <w:trPr/>
        <w:tc>
          <w:tcPr>
            <w:tcW w:w="12143" w:type="dxa"/>
            <w:gridSpan w:val="9"/>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2428" w:type="dxa"/>
            <w:gridSpan w:val="2"/>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4571" w:type="dxa"/>
        <w:jc w:val="left"/>
        <w:tblInd w:w="-7" w:type="dxa"/>
        <w:tblLayout w:type="fixed"/>
        <w:tblCellMar>
          <w:top w:w="0" w:type="dxa"/>
          <w:left w:w="57" w:type="dxa"/>
          <w:bottom w:w="0" w:type="dxa"/>
          <w:right w:w="57" w:type="dxa"/>
        </w:tblCellMar>
      </w:tblPr>
      <w:tblGrid>
        <w:gridCol w:w="1619"/>
        <w:gridCol w:w="3238"/>
        <w:gridCol w:w="1619"/>
        <w:gridCol w:w="1619"/>
        <w:gridCol w:w="1619"/>
        <w:gridCol w:w="1619"/>
        <w:gridCol w:w="810"/>
        <w:gridCol w:w="809"/>
        <w:gridCol w:w="1619"/>
      </w:tblGrid>
      <w:tr>
        <w:trPr/>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реєстрації випуску</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омер свідоцтва про реєстрацію випуску</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Міжнародний ідентифікаційний номер</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акцій у випуску (шт.)</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Загальна номінальна вартість (грн)</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Загальна кількість голосуючих акцій (шт.)</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голосуючих акцій, права голосу за якими обмежено (шт.)</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голосуючих акцій, права голосу за якими за результатами обмеження таких прав передано іншій особі (шт.)</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4</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5</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6</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7</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8</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6.11.2010</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42/02/1/1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UA4000103212</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40266</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70465,5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30440</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w:t>
            </w:r>
          </w:p>
        </w:tc>
        <w:tc>
          <w:tcPr>
            <w:tcW w:w="1295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бмеження не накладалося</w:t>
            </w:r>
          </w:p>
        </w:tc>
      </w:tr>
      <w:tr>
        <w:trPr/>
        <w:tc>
          <w:tcPr>
            <w:tcW w:w="12143" w:type="dxa"/>
            <w:gridSpan w:val="7"/>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2428" w:type="dxa"/>
            <w:gridSpan w:val="2"/>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XIII. Інформація про господарську та фінансову діяльність емітента</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9638" w:type="dxa"/>
        <w:jc w:val="left"/>
        <w:tblInd w:w="-7" w:type="dxa"/>
        <w:tblLayout w:type="fixed"/>
        <w:tblCellMar>
          <w:top w:w="0" w:type="dxa"/>
          <w:left w:w="57" w:type="dxa"/>
          <w:bottom w:w="0" w:type="dxa"/>
          <w:right w:w="57" w:type="dxa"/>
        </w:tblCellMar>
      </w:tblPr>
      <w:tblGrid>
        <w:gridCol w:w="2409"/>
        <w:gridCol w:w="1204"/>
        <w:gridCol w:w="1206"/>
        <w:gridCol w:w="1204"/>
        <w:gridCol w:w="1205"/>
        <w:gridCol w:w="1204"/>
        <w:gridCol w:w="1206"/>
      </w:tblGrid>
      <w:tr>
        <w:trPr/>
        <w:tc>
          <w:tcPr>
            <w:tcW w:w="240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Найменування основних засобів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Власні основні засоби (тис. грн.) </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Орендовані основні засоби (тис. грн.)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Основні засоби, всього (тис. грн.) </w:t>
            </w:r>
          </w:p>
        </w:tc>
      </w:tr>
      <w:tr>
        <w:trPr/>
        <w:tc>
          <w:tcPr>
            <w:tcW w:w="2409"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на початок періоду </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а кінець періоду</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на початок періоду </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на кінець періоду </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на початок періоду </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на кінець періоду </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4</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5</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6</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7</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8</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1. Виробничого призначення: </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78</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78</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будівлі та споруди</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78</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78</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машини та обладнання</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ранспортні засоби</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емельні ділянки</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і</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2. Невиробничого призначення: </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будівлі та споруди</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машини та обладнання</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ранспортні засоби</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емельні ділянки</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вестиційна нерухомість</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і</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Усього </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78</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78</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4819" w:type="dxa"/>
            <w:gridSpan w:val="3"/>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w:t>
            </w:r>
          </w:p>
        </w:tc>
        <w:tc>
          <w:tcPr>
            <w:tcW w:w="4819" w:type="dxa"/>
            <w:gridSpan w:val="4"/>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ермiн користування основними засобами виходить зi строкiв корисної служби, якi погодженi з технiчним персоналом пiдприємства наступним чином: будiвлi та споруди - 30-60 рокiв, машини та устаткування - 10-15 рокiв, комп'ютерне обладнання - 10-20 рокiв, транспортнi засоби - 5-15 рокiв, iнструмент, прилади та iнвентар - 4-10 рокiв. Основнi засоби на початок року вiдображенi за залишковою вартiстю. Придбанi (створенi) основнi засоби зараховуються на баланс пiдприємства за первiсною вартiстю. Первiсна вартiсть основних засобiв вiдображаються в облiку по iсторичної собiвартостi. Витрати, що пов'язанi з ремонтом основних засобiв вiдносяться на витрати перiоду. Лiквiдацiйна вартiсть основних засобiв прийнята рiвною 1 (одна) гривня. Товариство контролює активи у виглядi основних фондiв, первiсна вартiсть яких станом на дату балансу становить 5тис. грн.; сума зносу - 5тис. грн., ступінь зносу - 0%. Обмежень на використання майном емiтента в звiтному роцi не було.</w:t>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9638" w:type="dxa"/>
        <w:jc w:val="left"/>
        <w:tblInd w:w="-7" w:type="dxa"/>
        <w:tblLayout w:type="fixed"/>
        <w:tblCellMar>
          <w:top w:w="0" w:type="dxa"/>
          <w:left w:w="57" w:type="dxa"/>
          <w:bottom w:w="0" w:type="dxa"/>
          <w:right w:w="57" w:type="dxa"/>
        </w:tblCellMar>
      </w:tblPr>
      <w:tblGrid>
        <w:gridCol w:w="4819"/>
        <w:gridCol w:w="964"/>
        <w:gridCol w:w="1927"/>
        <w:gridCol w:w="1928"/>
      </w:tblGrid>
      <w:tr>
        <w:trPr/>
        <w:tc>
          <w:tcPr>
            <w:tcW w:w="57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йменування показника</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За звітний період</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За попередній період</w:t>
            </w:r>
          </w:p>
        </w:tc>
      </w:tr>
      <w:tr>
        <w:trPr/>
        <w:tc>
          <w:tcPr>
            <w:tcW w:w="57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w:t>
            </w:r>
          </w:p>
        </w:tc>
      </w:tr>
      <w:tr>
        <w:trPr/>
        <w:tc>
          <w:tcPr>
            <w:tcW w:w="57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Розрахункова вартість чистих активів (тис. грн.) </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752</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069</w:t>
            </w:r>
          </w:p>
        </w:tc>
      </w:tr>
      <w:tr>
        <w:trPr/>
        <w:tc>
          <w:tcPr>
            <w:tcW w:w="57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Статутний капітал (тис. грн.) </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70</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70</w:t>
            </w:r>
          </w:p>
        </w:tc>
      </w:tr>
      <w:tr>
        <w:trPr/>
        <w:tc>
          <w:tcPr>
            <w:tcW w:w="57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Скоригований статутний капітал (тис. грн.) </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70</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70</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w:t>
            </w:r>
          </w:p>
        </w:tc>
        <w:tc>
          <w:tcPr>
            <w:tcW w:w="4819" w:type="dxa"/>
            <w:gridSpan w:val="3"/>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артість чистих активів розрахована за даними Балансу як різниця балансової вартості активів та всіх видів зобов`язань і забезпечень, відображених в Балансі. Розрахунок проведено з урахуванням вимог Методичних рекомендацій щодо визначення вартості чистих активів акціонерного товариства, схвалених рішенням ДКЦПФР від 17.11.2004 р.</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исновок</w:t>
            </w:r>
          </w:p>
        </w:tc>
        <w:tc>
          <w:tcPr>
            <w:tcW w:w="4819" w:type="dxa"/>
            <w:gridSpan w:val="3"/>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Статутний капітал перевищує розрахункову вартість чистих активів на 1822 тис.грн. Скоригований статутний капітал перевищує розрахункову вартість чистих активів на 1822 тис.грн. Порушені вимоги частини третьої статті 155 Цивільного кодексу України. Вимагається зменшення статутного капіталу.</w:t>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3. Інформація про зобов'язання та забезпечення емітента</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9639" w:type="dxa"/>
        <w:jc w:val="left"/>
        <w:tblInd w:w="-7" w:type="dxa"/>
        <w:tblLayout w:type="fixed"/>
        <w:tblCellMar>
          <w:top w:w="0" w:type="dxa"/>
          <w:left w:w="57" w:type="dxa"/>
          <w:bottom w:w="0" w:type="dxa"/>
          <w:right w:w="57" w:type="dxa"/>
        </w:tblCellMar>
      </w:tblPr>
      <w:tblGrid>
        <w:gridCol w:w="4131"/>
        <w:gridCol w:w="1377"/>
        <w:gridCol w:w="1377"/>
        <w:gridCol w:w="1377"/>
        <w:gridCol w:w="1377"/>
      </w:tblGrid>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ди зобов'язань</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виникнення</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епогашена частина боргу (тис. грн.)</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ідсоток за користування коштами (відсоток річних)</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погашення</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Кредити банку</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у тому числі:</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обов'язання за цінними паперами</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у тому числі:</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а облігаціями (за кожним власним випуском):</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а іпотечними цінними паперами (за кожним власним випуском):</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а сертифікатами ФОН (за кожним власним випуском):</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а векселями (всього)</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а іншими цінними паперами (у тому числі за похідними цінними паперами) (за кожним видом):</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а фінансовими інвестиціями в корпоративні права (за кожним видом):</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даткові зобов'язання</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35,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Фінансова допомога на зворотній основі</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і зобов'язання та забезпечення</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3001,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Усього зобов'язань та забезпечень</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3236,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w:t>
            </w:r>
          </w:p>
        </w:tc>
        <w:tc>
          <w:tcPr>
            <w:tcW w:w="55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У товариства вiдсутнi кредити банку, зобов'язання за цiнними паперами та фiнансова допомога на зворотнiй основi. Розрахунки по заробiтний платi, з пiдзвiтними особами, з бюджетом, позабюджетними фондами i соцiальному страхуванню здiйснювались у вiдповiдностi до чинного законодавства та встановленими нормами. На дату балансу довгострокових зобов'язань не рахується. Поточнi зобов'язання вiдображенi в балансi за сумою погашення.</w:t>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1606"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6. Інформація про осіб, послугами яких користується емітент</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9638" w:type="dxa"/>
        <w:jc w:val="left"/>
        <w:tblInd w:w="-7" w:type="dxa"/>
        <w:tblLayout w:type="fixed"/>
        <w:tblCellMar>
          <w:top w:w="0" w:type="dxa"/>
          <w:left w:w="57" w:type="dxa"/>
          <w:bottom w:w="0" w:type="dxa"/>
          <w:right w:w="57" w:type="dxa"/>
        </w:tblCellMar>
      </w:tblPr>
      <w:tblGrid>
        <w:gridCol w:w="4819"/>
        <w:gridCol w:w="4819"/>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вне найменування юридичної особи або прізвище, ім'я та по батькові фізичної особи</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овариство з обмеженою вiдповiдальнiстю "Фондова компанiя "Торговець цiнними паперами "Реєстр-Консалтинг"</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рганізаційно-правова форма</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Товариство з обмеженою відповідальністю </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дентифікаційний код юридичної особи</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6830909</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Місцезнаходження</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21000, Вінницька, -, м. Вінниця, пл. Гагаріна, 2</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омер ліцензії або іншого документа на цей вид діяльності</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АЕ № 263366</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йменування державного органу, що видав ліцензію або інший документ</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ацiональна комiсiя з цiнних паперiв та фондового ринку</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видачі ліцензії або іншого документа</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4.09.2013</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Міжміський код та телефон</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0432) 53-07-60</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Факс</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53-07-60</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д діяльності</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Депозитарна дiяльнiсть депозитарної установи</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овариство з обмеженою вiдповiдальнiстю "Фондова компанiя "Торговець цiнними паперами "Реєстр - Консалтинг" надає послуги товариству вiдповiдно до Законiв України "Про депозитарну систему України" та "Про акцiонернi товариства", а також додатковi послуги при проведеннi загальних зборiв (чергових або позачергових) акцiонерного товраиства, зокрема, виконування функцiй реєстрацiйної комiсiї або лiчильної комiсiї, здiйснює пiдготовку та надання товариству довiдково-аналiтичних матерiалiв, що характеризують ринок цiнних паперiв, консультує з питань облiку та/або обiгу цiнних паперiв, а токож iншi послуги, не забороненi законодавством, щодо цiнних паперiв, випущених емiтентом.</w:t>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7" w:type="dxa"/>
        <w:tblLayout w:type="fixed"/>
        <w:tblCellMar>
          <w:top w:w="0" w:type="dxa"/>
          <w:left w:w="57" w:type="dxa"/>
          <w:bottom w:w="0" w:type="dxa"/>
          <w:right w:w="57" w:type="dxa"/>
        </w:tblCellMar>
      </w:tblPr>
      <w:tblGrid>
        <w:gridCol w:w="4819"/>
        <w:gridCol w:w="4819"/>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вне найменування юридичної особи або прізвище, ім'я та по батькові фізичної особи</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ублiчне акцiонерне товариство "Нацiональний депозитарiй України"</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рганізаційно-правова форма</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ублічне акціонерне товариство</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дентифікаційний код юридичної особи</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0370711</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Місцезнаходження</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04107, м. Київ, -, м. Київ, вул. Тропініна, 7-Г</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омер ліцензії або іншого документа на цей вид діяльності</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йменування державного органу, що видав ліцензію або інший документ</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видачі ліцензії або іншого документа</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Міжміський код та телефон</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044) 591-04-04</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Факс</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591-04-37</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д діяльності</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Депозитарна дiяльнiсть центрального депозитарiю</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ублiчне акцiонерне товариство "Нацiональний депозитарiй України" надає послуги щодо ведення депозитарного облiку та обслуговування обiгу емiсiйних цiнних паперiв товариства. Дiяльнiсть публiчного акцiонерного товариства "Нацiональний депозитарiй України" не пiдлягає лiцензiванню та здiйснюєтьвся вiдповiдно до Правил Центрального депозитарiю та Регламенту провадження депозитарної дiяльностi Центрального депозитарiю цiнних паперiв.</w:t>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7" w:type="dxa"/>
        <w:tblLayout w:type="fixed"/>
        <w:tblCellMar>
          <w:top w:w="0" w:type="dxa"/>
          <w:left w:w="57" w:type="dxa"/>
          <w:bottom w:w="0" w:type="dxa"/>
          <w:right w:w="57" w:type="dxa"/>
        </w:tblCellMar>
      </w:tblPr>
      <w:tblGrid>
        <w:gridCol w:w="4819"/>
        <w:gridCol w:w="3213"/>
        <w:gridCol w:w="1606"/>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вне найменування юридичної особи або прізвище, ім'я та по батькові фізичної особи</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овариство з обмеженою вiдповiдальнiстю Аудиторська фiрма "ТАВI"</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рганізаційно-правова форма</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Товариство з обмеженою відповідальністю </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дентифікаційний код юридичної особи</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3101867</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Місцезнаходження</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21000, Вінницька, -, м. Вiнниця, вул. Маяковського, 150, кв. 22</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омер ліцензії або іншого документа на цей вид діяльності</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178</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йменування державного органу, що видав ліцензію або інший документ</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Аудиторська палата України</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видачі ліцензії або іншого документа</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3.02.2001</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Міжміський код та телефон</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067-430-05-63</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Факс</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д діяльності</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Аудиторська дiяльнiсть</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овариство з обмеженою вiдповiдальнiстю Аудиторська фiрма "ТАВI" надає послуги щодо проведення аудиторської перевiрки та складання аудиторського висновку щодо фiнансової звiтностi товариства.</w:t>
            </w:r>
          </w:p>
        </w:tc>
      </w:tr>
      <w:tr>
        <w:trPr/>
        <w:tc>
          <w:tcPr>
            <w:tcW w:w="8032" w:type="dxa"/>
            <w:gridSpan w:val="2"/>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1606"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Інформація про прийняття рішення про попереднє надання згоди на вчинення значних правочинів*</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4571" w:type="dxa"/>
        <w:jc w:val="left"/>
        <w:tblInd w:w="-7" w:type="dxa"/>
        <w:tblLayout w:type="fixed"/>
        <w:tblCellMar>
          <w:top w:w="0" w:type="dxa"/>
          <w:left w:w="57" w:type="dxa"/>
          <w:bottom w:w="0" w:type="dxa"/>
          <w:right w:w="57" w:type="dxa"/>
        </w:tblCellMar>
      </w:tblPr>
      <w:tblGrid>
        <w:gridCol w:w="856"/>
        <w:gridCol w:w="1714"/>
        <w:gridCol w:w="1714"/>
        <w:gridCol w:w="1714"/>
        <w:gridCol w:w="1714"/>
        <w:gridCol w:w="1714"/>
        <w:gridCol w:w="1714"/>
        <w:gridCol w:w="1714"/>
        <w:gridCol w:w="1717"/>
      </w:tblGrid>
      <w:tr>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з/п</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прийняття рішення</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йменування уповноваженого органу, що прийняв рішення</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Гранична сукупна вартість правочинів (тис.грн)</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Вартість активів емітента за даними останньої річної фінансової звітності (тис.грн)</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едмет правочину</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розміщення особливої інформації в загальнодоступній інформаційній базі даних Комісії</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Веб-сайт товариства, на якому розміщена інформація</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4</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5</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6</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7</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8</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9</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7.04.2018</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агальні збори</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00000,00</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341,00</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9325,500000</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контракти (договори) на виконання пiдрядних робiт, послуг; контракти (договори) купiвлi-продажу оборотних та необоротних активiв, в т.ч. їх поставки та експорту; контракти (договори) купiвлi-продажу корпоративних прав та цiнних паперiв третiх осiб; договори iпотеки, поруки, застави майна та/або майнових прав (по договорам оренди); кредитні угоди (кредитні договори), укладених з банками та/або фiнансовими установами, а також додаткові угоди до них; договори комiсiї, доручення, фiнансової допомоги (повторної та/або безповоротної), позики; угоди на отримання банкiвських гарантiй для участi в тендерах, банкiвських гарантiй виконання контрактiв (договорiв) авансових платежiв вiд замовника або кредиту банку вiд вартостi робiт за контрактами (договорами), лiцензiйних договорiв, до лiцензiйних договорiв, договори фiнансового лiзингу, концесiї тощо; виступати засновником/учасником в iнших юридичних особах, передача до статутного капiталу юридичних осiб майна товариства в якостi вкладу.</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7.04.2018</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http://obladnannja.pat.ua/emitents/reports/special/11626</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w:t>
            </w:r>
          </w:p>
        </w:tc>
        <w:tc>
          <w:tcPr>
            <w:tcW w:w="1371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Рішення про попереднє надання згоди на вчинення значних правочинів приймалося загальними зборами за  поданням наглядової ради, яка розглянула відповідне питання на засіданні 19.02.2018 року.</w:t>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pPr>
      <w:r>
        <w:rPr/>
        <w:t>* Заповнюється емітентами - акціонерними товариствами.</w:t>
      </w:r>
    </w:p>
    <w:tbl>
      <w:tblPr>
        <w:tblW w:w="14571" w:type="dxa"/>
        <w:jc w:val="left"/>
        <w:tblInd w:w="0" w:type="dxa"/>
        <w:tblLayout w:type="fixed"/>
        <w:tblCellMar>
          <w:top w:w="0" w:type="dxa"/>
          <w:left w:w="57" w:type="dxa"/>
          <w:bottom w:w="0" w:type="dxa"/>
          <w:right w:w="57" w:type="dxa"/>
        </w:tblCellMar>
      </w:tblPr>
      <w:tblGrid>
        <w:gridCol w:w="12143"/>
        <w:gridCol w:w="2428"/>
      </w:tblGrid>
      <w:tr>
        <w:trPr/>
        <w:tc>
          <w:tcPr>
            <w:tcW w:w="12143"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2428"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Інформація про вчинення значних правочинів*</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4571" w:type="dxa"/>
        <w:jc w:val="left"/>
        <w:tblInd w:w="-7" w:type="dxa"/>
        <w:tblLayout w:type="fixed"/>
        <w:tblCellMar>
          <w:top w:w="0" w:type="dxa"/>
          <w:left w:w="57" w:type="dxa"/>
          <w:bottom w:w="0" w:type="dxa"/>
          <w:right w:w="57" w:type="dxa"/>
        </w:tblCellMar>
      </w:tblPr>
      <w:tblGrid>
        <w:gridCol w:w="766"/>
        <w:gridCol w:w="1533"/>
        <w:gridCol w:w="1533"/>
        <w:gridCol w:w="1533"/>
        <w:gridCol w:w="1533"/>
        <w:gridCol w:w="1533"/>
        <w:gridCol w:w="1533"/>
        <w:gridCol w:w="1533"/>
        <w:gridCol w:w="1533"/>
        <w:gridCol w:w="1533"/>
        <w:gridCol w:w="8"/>
      </w:tblGrid>
      <w:tr>
        <w:trPr/>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з/п</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прийняття рішення</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йменування уповноваженого органу, що прийняв рішення</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Ринкова вартість майна або послуг, що є предметом правочину (тис. грн)</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Вартість активів емітента за даними останньої річної фінансової звітності (тис. грн)</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у відсотках) </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едмет правочину</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вчинення правочину</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Адреса сторінки, на якій розміщена інформація про прийняття рішення щодо надання згоди на вчинення значних правочинів у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Адреса сторінки власного веб-сайту товариства, на якій розміщена інформація про прийняття рішення щодо надання згоди на вчинення значних правочинів</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4</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5</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6</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7</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8</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9</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4.08.2018</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агальні збори</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046,4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341,0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306,86000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Комплекс будівель та споруд, розташований по вул. Молодіжна, 55 в смт. Вороновиця Вінницького району Вінницької області, в склад якого входять: будівля контори з прибудовами, склад з рампою, склад № 2, склад № 3, побутове приміщення, трансформаторна підстанція, прохідна, теплиця, вбиральня, сарай, огорожа, криниця, залізничний пункт, гноєсховище та асфальтований майданчик</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7.08.2018</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5.08.2018</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http://obladnannja.pat.ua/emitents/reports/special/12411</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w:t>
            </w:r>
          </w:p>
        </w:tc>
        <w:tc>
          <w:tcPr>
            <w:tcW w:w="1380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Адреса сторінки, на якій розміщена інформація про прийняття рішення щодо надання згоди на вчинення значних правочинів у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br/>
              <w:t xml:space="preserve">https://stockmarket.gov.ua/db/xml/news/121424/show </w:t>
              <w:br/>
              <w:t>На засіданні наглядової ради від 25 червня 2018 року розглядалась пропозиція ТОВ "АГРОПОРОМИСЛОВИЙ КОМПЛЕКС "ВІВАТЕКС" (ідентифікаційний код юридичної особи 42146463) придбати у товариства комплекс будівель та споруд, розташований по вул. Молодіжна, 55 в смт. Вороновиця Вінницького району Вінницької області. Ринкова вартість майна визначена незалежним оцінювачем Байдою Тетяною Анатоліївною (м. Вінниця, Хмельницьке шосе, 2, кімн. 703, сертифікат суб'єкта оціночної діяльності № 1139/17, виданий Фондом Державного майна України 24 листопада 2017 року). Так як ринкова вартість майна, що є предметом правочину, перевищує 25 відсотків вартості активів за даними останньої річної фінансової звітності товариства, наглядова рада прийняла рішення винести питання про вчинення вищезазначеного значного правочину на розгляд та затвердження позачергових загальних зборів, що відбулися 14 серпня 2018 року.</w:t>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pPr>
      <w:r>
        <w:rPr/>
        <w:t>* Заповнюється емітентами - акціонерними товариствами.</w:t>
      </w:r>
    </w:p>
    <w:tbl>
      <w:tblPr>
        <w:tblW w:w="14571" w:type="dxa"/>
        <w:jc w:val="left"/>
        <w:tblInd w:w="0" w:type="dxa"/>
        <w:tblLayout w:type="fixed"/>
        <w:tblCellMar>
          <w:top w:w="0" w:type="dxa"/>
          <w:left w:w="57" w:type="dxa"/>
          <w:bottom w:w="0" w:type="dxa"/>
          <w:right w:w="57" w:type="dxa"/>
        </w:tblCellMar>
      </w:tblPr>
      <w:tblGrid>
        <w:gridCol w:w="12143"/>
        <w:gridCol w:w="2428"/>
      </w:tblGrid>
      <w:tr>
        <w:trPr/>
        <w:tc>
          <w:tcPr>
            <w:tcW w:w="12143"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2428"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XV. Відомості про аудиторський висновок (звіт)</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9638" w:type="dxa"/>
        <w:jc w:val="left"/>
        <w:tblInd w:w="-7" w:type="dxa"/>
        <w:tblLayout w:type="fixed"/>
        <w:tblCellMar>
          <w:top w:w="0" w:type="dxa"/>
          <w:left w:w="57" w:type="dxa"/>
          <w:bottom w:w="0" w:type="dxa"/>
          <w:right w:w="57" w:type="dxa"/>
        </w:tblCellMar>
      </w:tblPr>
      <w:tblGrid>
        <w:gridCol w:w="4819"/>
        <w:gridCol w:w="4819"/>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 Найменування аудиторської фірми (П.І.Б. аудитора - фізичної особи - підприємця)</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овариство з обмеженою відповідальністю "Аудиторська фірма "Юрек-Аудит",</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 Ідентифікаційний код юридичної особи (реєстраційний номер облікової картки* платника податків - фізичної особи)</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2841651</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 Місцезнаходження аудиторської фірми, аудитора</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58018, м. Чернівці, вул. Комарова, 13/25</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5. Дата і номер рішення про проходження перевірки системи контролю якості аудиторських послуг (за наявності)</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6. Звітний період, за який проведено аудит фінансової звітності</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01.01.2018 - 31.12.2018</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7. Думка аудитора</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02 - із застереженням</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8. Пояснювальний параграф (за наявності)</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е змінюючи нашу думку, звертаємо увагу на неможливість передбачити з достатньою вірогідністю та оцінити можливий вплив політичної та економічної нестабільності в Україні на операційну діяльність Товариства у майбутньому а також на здатність Товариства продовжувати свою діяльність на безперервній основі. Ми не вносимо застереження до нашої думки щодо цього аспекту.</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9. Номер та дата договору на проведення аудиту</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П 07.03.2018</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0. Дата початку та дата закінчення аудиту</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1.03.2019 - 15.04.2019</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1. Дата аудиторського звіту</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9.04.2019</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2. Розмір винагороди за проведення річного аудиту, грн</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7000,00</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3. Текст аудиторського звіту</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АУДИТОРСЬКА ПАЛАТА УКРАЇНИ</w:t>
              <w:br/>
              <w:t>ТОВАРИСТВО З ОБМЕЖЕНОЮ ВIДПОВIДАЛЬНIСТЮ АУДИТОРСЬКА ФIРМА</w:t>
              <w:br/>
              <w:t>"ЮРЕК - АУДИТ"</w:t>
              <w:br/>
              <w:t>Україна,58018, м. Чернівці, вул.Комарова,13/25,тел.0509863364</w:t>
              <w:br/>
              <w:t>Р/р 2600500158231 у ПАТ КБ "Глобус", МФО 380526</w:t>
              <w:br/>
              <w:t>Ідентифікаційний код 22841651</w:t>
              <w:br/>
              <w:br/>
              <w:t xml:space="preserve">ЗВІТ НЕЗАЛЕЖНОГО АУДИТОРА ЩОДО ФІНАНСОВОЇ ЗВІТНОСТІ ПУБЛІЧНОГО АКЦІОНЕРНОГО ТОВАРИСТВА "ВІННИЦЯОБЛАГРООБЛАДНАННЯ" ЗА 2018 РІК </w:t>
              <w:br/>
              <w:t xml:space="preserve">Акціонерам та керівництву Публічного акціонерного товариства "Вінницяоблагрообладнання". </w:t>
              <w:br/>
              <w:t xml:space="preserve">Думка із застереженням </w:t>
              <w:br/>
              <w:t xml:space="preserve">Ми провели аудит фінансової звітності Публічного акціонерного товариства "Вінницяоблагрообладнання" (надалі - Товариство) станом на 31 грудня 2018 року, що додається, яка включає: звіт про фінансовий стан, звіт про сукупний дохід, звіт про зміни у власному капіталі, звіт про рух грошових коштів за рік, що закінчився зазначеною датою, та приміток до фінансової звітності, включаючи стислий виклад значущих облікових політик. </w:t>
              <w:br/>
              <w:t xml:space="preserve">На нашу думку, за винятком впливу питань, наведених у параграфі "Основа для висловлення думки із застереженням", фінансова звітність відображає достовірно, в усіх суттєвих аспектах фінансовий стан Публічного акціонерного товариства "Вінницяоблагрообладнання" на 31 грудня 2018 року та її фінансові результати і грошові потоки за рік, що закінчився зазначеною датою, відповідно до Міжнародних стандартів фінансової звітності (МСФЗ) та відповідає вимогам Закону України "Про бухгалтерський облік та фінансову звітність в Україні" щодо складання фінансової звітності". </w:t>
              <w:br/>
              <w:t xml:space="preserve">Основа для висловлення думки із застереженням </w:t>
              <w:br/>
              <w:t xml:space="preserve">Безперервність діяльності. У звітному періоді Товариство не здійснювало операційної господарської діяльності за основним видом діяльності - оптова торгівля зерном, необробленим тютюном, насінням і кормами для тварин, виробництво продуктів борошномельно-круп'яної промисловості, а зазначений у звітності дохід отримано від операційної оренди необоротних активів та реалізації необоротних активів. Зміна ділової активності Товариства пов'язані з частковою втратою ринків постачання сировини та збуту продукції у попередніх звітних періодах. За таких обставин існує суттєва невизначеність щодо оцінки управлінським персоналом здатності Товариства продовжувати господарську діяльність на безперервній основі у відповідності до вимог МСА 570 "Безперервність". </w:t>
              <w:br/>
              <w:t xml:space="preserve">За результатами господарської діяльності у звітному періоді Товариством отримано збиток від операційної діяльності у розмірі 683 тис. грн., а у попередньому звітному році збиток у розмірі 852 тис. грн., у результаті чого ліквідність підприємства на звітну дату суттєво знизилась. Залучений обіговий капітал у вигляді поточних зобов'язань Товариства на звітну дату перевищує загальну вартість активів на суму 1 752 тис. грн. або на 46% відповідно. Поточні зобов'язання Товариства на звітну дату вдвічі перевищують вартість його оборотних активів та активів загалом, що являється свідченням низької ліквідності оборотних активів Товариства та високим рівнем фінансової залежності від кредиторів. </w:t>
              <w:br/>
              <w:t xml:space="preserve">Фінансова звітність Товариства підготовлена на основі припущення про безперервність діяльності підприємства, у відповідності з проведеними в процесі аудиту процедурами вважаємо, що проведений нами аудит не надає обґрунтовані підстави для висловлення впевненості щодо здатності Товариства безперервно здійснювати господарську діяльність в наступних періодах. </w:t>
              <w:br/>
              <w:t xml:space="preserve">Відображена на звітну дату у фінансовій звітності дебіторська заборгованість за продукцію, товари, роботи, послуги за своїм змістом відповідає дебіторській заборгованості за виданими авансами. Коригування даного показника звітності не змінює суми заборгованості загалом та вартості оборотних активів. </w:t>
              <w:br/>
              <w:t xml:space="preserve">Ми провели аудит відповідно до Міжнародних стандартів аудиту (МСА). Нашу відповідальність згідно з цими стандартами викладено в розділі "Відповідальність аудитора за аудит фінансової звітності" нашого звіту. Ми є незалежними по відношенню до Товариства згідно з Кодексом етики професійних бухгалтерів Ради з міжнародних стандартів етики для бухгалтерів (Кодекс РМСЕБ) та етичними вимогами, застосовними в Україні до нашого аудиту фінансової звітності, а також виконали інші обов'язки з етики відповідно до цих вимог та Кодексу РМСЕБ. Ми вважаємо, що отримані нами аудиторські докази є достатніми і прийнятними для використання їх як основи для нашої думки із застереженням. </w:t>
              <w:br/>
              <w:t xml:space="preserve">Ключові питання аудиту </w:t>
              <w:br/>
              <w:t xml:space="preserve">Ключові питання аудиту - це питання, що, на наше професійне судження, були значущими під час нашого аудиту фінансової звітності за поточний період. Ці питання розглядалися в контексті нашого аудиту фінансової звітності в цілому та враховані при формуванні думки щодо неї. Ми визначили, що, окрім питань, викладених у розділі "Основа для висловлення думки із застереженням", ми висловлюємо окрему думку щодо цих питань. </w:t>
              <w:br/>
              <w:t xml:space="preserve">У зв'язку з економічною недоцільністю подальшої експлуатації основних засобів, утримуваних Товариством, управлінським персоналом у звітному періоді прийнято рішення про їх продаж та здійснено їх реалізацію у повному обсязі. </w:t>
              <w:br/>
              <w:t xml:space="preserve">Вартість чистих активів Товариства станом на 31 грудня 2018 року має від'ємне значення та становить (1752) тис. грн., відповідно є меншою від статутного капіталу Товариства. У відповідності до вимог статті 155 Цивільного кодексу України у такому разі Товариство зобов'язане оголосити про зменшення розміру статутного капіталу. При цьому вартість чистих активів Товариства не може бути меншою від мінімального розміру статутного капіталу, встановленого законом. </w:t>
              <w:br/>
              <w:t xml:space="preserve">Пояснювальний параграф </w:t>
              <w:br/>
              <w:t xml:space="preserve">Не змінюючи нашу думку, звертаємо увагу на неможливість передбачити з достатньою вірогідністю та оцінити можливий вплив політичної та економічної нестабільності в Україні на операційну діяльність Товариства у майбутньому а також на здатність Товариства продовжувати свою діяльність на безперервній основі. Ми не вносимо застереження до нашої думки щодо цього аспекту. </w:t>
              <w:br/>
              <w:t xml:space="preserve">Інша інформація </w:t>
              <w:br/>
              <w:t xml:space="preserve">Управлінський персонал Товариства несе відповідальність за надання іншої інформації, що не є фінансовою звітністю та звітом аудитора щодо неї. Інша інформація включає інформацію, зазначену в річному звіті, крім фінансової звітності або аудиторського звіту по ній. Наша думка щодо фінансової звітності не поширюється на іншу інформацію та ми не робимо висновок з будь-яким рівнем впевненості щодо цієї інформації. </w:t>
              <w:br/>
              <w:t xml:space="preserve">Інша інформація включає "Звіт про управління", але не містить фінансової звітності. На нашу думку звіт керівництва про управління містить фінансову та нефінансову інформацію про діяльність Товариства, його стан та перспективи розвитку, що розкриває основні ризики і невизначеності його діяльності. </w:t>
              <w:br/>
              <w:t xml:space="preserve">У зв'язку з аудитом фінансової звітності, нашою відповідальністю є ознайомлення з даною інформацією і визначення ступеня її відповідності або невідповідності даним, представленим у фінансовій звітності, або нашим знанням, отриманим в ході проведення аудиту, або виявленні іншого суттєвого викривлення іншої інформації. </w:t>
              <w:br/>
              <w:t xml:space="preserve">Ми зобов'язані повідомити в аудиторському звіті про виявлення фактів суттєвого викривлення іншої інформації, якщо таке буде виявлено в ході нашої роботи. Ми не виявили таких фактів, про які необхідно було б повідомити у нашому звіті. </w:t>
              <w:br/>
              <w:t xml:space="preserve">Суттєва невизначеність щодо безперервності діяльності </w:t>
              <w:br/>
              <w:t xml:space="preserve">Фінансова звітність Товариства підготовлена на основі концепції безперервної діяльності. Використання цієї концепції може бути застосовано за винятком випадків, коли управлінський персонал або має намір ліквідувати Товариство або припинити операції, або не має ніякої реальної альтернативи, крім як зробити це. </w:t>
              <w:br/>
              <w:t xml:space="preserve">Складовою частиною аудиту фінансової звітності було підтвердження того, що використання управлінським персоналом концепції безперервності діяльності при підготовці фінансової звітності було виправдано. Управлінським персоналом були ідентифіковані суттєві невизначеності, які могли б поставити під сумнів здатність Товариства  продовжувати свою діяльність, і, відповідно, ніяких таких невизначеностей не було розкрито у фінансовій звітності Товариства. </w:t>
              <w:br/>
              <w:t xml:space="preserve">На підставі аудиту фінансової звітності Товариства ми не знайшли свідчень про таку істотну невизначеність. Однак, ні управлінський персонал, ні аудитор не можуть гарантувати здатність Товариства  продовжувати свою діяльність у майбутньому з урахуванням впливу факторів, наведених у параграфі "Основа для висловлення думки із застереженням". </w:t>
              <w:br/>
              <w:t xml:space="preserve">Відповідальність управлінського персоналу та тих, кого наділено найвищими повноваженнями, за фінансову звітність </w:t>
              <w:br/>
              <w:t xml:space="preserve">Управлінський персонал несе відповідальність за складання фінансової звітності відповідно до застосовної концептуальної основи фінансового звітування, а також за створення системи внутрішнього контролю, яку він вважає необхідною для складання фінансової звітності, що не містить суттєвих викривлень унаслідок шахрайства або помилки. </w:t>
              <w:br/>
              <w:t xml:space="preserve">При складанні фінансової звітності управлінський персонал несе відповідальність за оцінку здатності Товариства продовжувати свою діяльність на безперервній основі, розкриваючи, де це застосовано, питання, що стосуються безперервності діяльності, та використовуючи припущення про безперервність діяльності як основи для бухгалтерського обліку, крім випадків, якщо управлінський персонал або планує ліквідувати Товариство чи припинити діяльність, або не має інших реальних альтернатив цьому. </w:t>
              <w:br/>
              <w:t xml:space="preserve">Ті, кого наділено найвищими повноваженнями, несуть відповідальність за нагляд за процесом фінансового звітування Товариства. </w:t>
              <w:br/>
              <w:t xml:space="preserve">Відповідальність аудитора за аудит фінансової звітності </w:t>
              <w:br/>
              <w:t>Нашими цілями є отримання обґрунтованої впевненості, що фінансова звітність у цілому не містить суттєвого викривлення внаслідок шахрайства або помилки, та випуск звіту аудитора, що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якщо воно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w:t>
              <w:br/>
              <w:t>Виконуючи аудит відповідно до вимог МСА, ми використовуємо професійне судження та професійний скептицизм протягом усього завдання з аудиту. Крім того, ми:</w:t>
              <w:br/>
              <w:t>-ідентифікуємо та оцінюємо ризики суттєвого викривлення фінансової звітності внаслідок шахрайства чи помилки, розробляємо й виконуємо аудиторські процедури у відповідь на ці ризики, а також отримуємо аудиторські докази, що є достатніми та прийнятними для використання їх як основи для нашої думки. Ризик не 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правильні твердження або нехтування заходами внутрішнього контролю;</w:t>
              <w:br/>
              <w:t>-отримуємо розуміння заходів внутрішнього контролю, що стосуються аудиту, для розробки аудиторських процедур, які б відповідали обставинам, а не для висловлення думки щодо ефективності системи внутрішнього контролю;</w:t>
              <w:br/>
              <w:t xml:space="preserve">-оцінюємо прийнятність застосованих облікових політик та обґрунтованість облікових оцінок і відповідного розкриття інформації, зроблених управлінським персоналом; </w:t>
              <w:br/>
              <w:t>-доходимо висновку щодо прийнятності використання управлінським персоналом припущення про безперервність діяльності як основи для бухгалтерського обліку та, на основі отриманих аудиторських доказів, робимо висновок, чи існує суттєва невизначеність щодо подій або умов, які поставили б під значний сумнів можливість Підприємства продовжувати безперервну діяльність. Якщо ми доходимо висновку щодо існування такої суттєвої невизначеності, ми повинні привернути увагу в своєму звіті до відповідного розкриття інформації у фінансовій звітності або, якщо такі розкриття інформації є неналежними, модифікувати свою думку. Наші висновки ґрунтуються на аудиторських доказах, отриманих до дати нашого звіту аудитора. Втім майбутні події або умови можуть примусити Підприємство припинити свою діяльність на безперервній основі;</w:t>
              <w:br/>
              <w:t>-оцінюємо загальне подання, структури та зміст фінансової звітності включно з розкриттям інформації, а також те, чи показує фінансова звітність операції та події, що лежать в основі її складання, так, щоб досягти достовірного відображення.</w:t>
              <w:br/>
              <w:t>Ми повідомляємо тим, кого наділено найвищими повноваженнями, інформацію про запланований обсяг і час проведення аудиту та суттєві аудиторські результати, виявлені під час аудиту, включаючи будь-які суттєві недоліки заходів внутрішнього контролю, виявлені нами під час аудиту.</w:t>
              <w:br/>
              <w:t>Ми також надаємо тим, кого наділено найвищими повноваженнями, твердження, що ми виконали відповідні етичні вимоги щодо незалежності, та повідомляємо їм про всі стосунки й інші питання, які могли б обґрунтовано вважатись такими, що впливають на нашу незалежність, а також, де це застосовується - щодо відповідних застережних заходів.</w:t>
              <w:br/>
              <w:t>З переліку всіх питань, інформація щодо яких надавалась тим, кого наділено найвищими повноваженнями, ми визначили ті, що мали найбільше значення під час аудиту фінансової звітності поточного періоду, тобто ті, які є ключовими питаннями аудиту. Ми описуємо ці питання в своєму звіті аудитора крім випадків, якщо законодавчим чи регуляторним актом заборонено публічне розкриття такого питання, або якщо за вкрай виняткових обставин ми визначаємо, що таке питання не слід висвітлювати в нашому звіті, оскільки негативні наслідки такого висвітлення можуть очікувано переважити його корисність для інтересів громадськості.</w:t>
              <w:br/>
              <w:br/>
              <w:t>Основні відомості про аудиторську фірму:</w:t>
              <w:br/>
              <w:t>Найменування: Товариство з обмеженою відповідальністю "Аудиторська фірма "Юрек-Аудит", Код ЄДРПОУ: 22841651, Місцезнаходження: 58018, м. Чернівці, вул. Комарова, 13/25. Свідоцтво про державну реєстрацію юридичної особи: серія АОО № 352673, дата державної реєстрації - 12.02.1996 року. Право на надання аудиторських послуг підтверджується Свідоцтвом про включення до Реєстру аудиторських фірм та аудиторів № 1385 від 26.01.2001 року, виданого на підставі Рішення Аудиторської палати України від 26.01.2001 року № 98. Термін чинності Свідоцтва подовжено до 24.09.2020 року.</w:t>
              <w:br/>
              <w:t>Директор - Садовська Тамара Василівна, сертифікат аудитора серії А № 000523 від 30.11.1995 року.</w:t>
              <w:br/>
              <w:t xml:space="preserve">Телефон: 067-343-67-07; 050-986-33-64. </w:t>
              <w:br/>
              <w:t xml:space="preserve">Договір на здійснення аудиту звітності: № 1-П від 07.03.2018 року. </w:t>
              <w:br/>
              <w:t xml:space="preserve">Період проведення аудиту: з 21.03.2019 року по 15.04.2019 року. </w:t>
              <w:br/>
              <w:t xml:space="preserve">Дата видачі звіту незалежного аудитора: 19 квітня 2019 року. </w:t>
              <w:br/>
              <w:t>Головний аудитор</w:t>
              <w:tab/>
              <w:t>Р.О.Янчук</w:t>
              <w:br/>
              <w:t>Директор ТОВ Аудиторська фірма "Юрек-Аудит"Т.В.Садовська</w:t>
            </w:r>
          </w:p>
        </w:tc>
      </w:tr>
    </w:tbl>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p>
      <w:pPr>
        <w:pStyle w:val="Normal"/>
        <w:widowControl w:val="false"/>
        <w:autoSpaceDE w:val="false"/>
        <w:spacing w:lineRule="auto" w:line="240" w:before="0" w:after="0"/>
        <w:rPr/>
      </w:pPr>
      <w:r>
        <w:rPr/>
        <w:t>** Заповнюється емітентами - професійними учасниками ринку цінних паперів.</w:t>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1606"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XVI. Твердження щодо річної інформації</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Зміст твердження</w:t>
      </w:r>
    </w:p>
    <w:p>
      <w:pPr>
        <w:pStyle w:val="Normal"/>
        <w:widowControl w:val="false"/>
        <w:autoSpaceDE w:val="false"/>
        <w:spacing w:lineRule="auto" w:line="240" w:before="0" w:after="0"/>
        <w:rPr/>
      </w:pPr>
      <w:r>
        <w:rPr/>
        <w:t>Виконуючий обов'язки голови правління товариства Мартинюк Назар Романович надає інформацію про те, що, наскільки йому відомо, річна фінансова звітність емітента підготовлена відповідно до стандартів бухгалтерського обліку, що вимагаються згідно із Законом України "Про бухгалтерський облік та фінансову звітність в Україні", містить достовірне та об'єктивне подання інформації про стан активів, пасивів, фінансовий стан, прибутки та збитки емітента, а також про те, що звіт керівництва включає достовірне та об'єктивне подання інформації про розвиток і здійснення господарської діяльності та стан емітента разом з описом основних ризиків та невизначеностей, з якими воно стикаються у своїй господарській діяльності.</w:t>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1606"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XIX. Відомості щодо особливої інформації та інформації про іпотечні цінні папери, що виникала протягом періоду</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4571" w:type="dxa"/>
        <w:jc w:val="left"/>
        <w:tblInd w:w="-7" w:type="dxa"/>
        <w:tblLayout w:type="fixed"/>
        <w:tblCellMar>
          <w:top w:w="0" w:type="dxa"/>
          <w:left w:w="57" w:type="dxa"/>
          <w:bottom w:w="0" w:type="dxa"/>
          <w:right w:w="57" w:type="dxa"/>
        </w:tblCellMar>
      </w:tblPr>
      <w:tblGrid>
        <w:gridCol w:w="2914"/>
        <w:gridCol w:w="2914"/>
        <w:gridCol w:w="6315"/>
        <w:gridCol w:w="2428"/>
      </w:tblGrid>
      <w:tr>
        <w:trPr/>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виникнення події</w:t>
            </w:r>
          </w:p>
        </w:tc>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оприлюднення Повідомлення (Повідомлення про інформацію) у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8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д інформації</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w:t>
            </w:r>
          </w:p>
        </w:tc>
        <w:tc>
          <w:tcPr>
            <w:tcW w:w="8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7.04.2018</w:t>
            </w:r>
          </w:p>
        </w:tc>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7.04.2018</w:t>
            </w:r>
          </w:p>
        </w:tc>
        <w:tc>
          <w:tcPr>
            <w:tcW w:w="8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ідомості про прийняття рішення про попереднє надання згоди на вчинення значних правочинів</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7.04.2018</w:t>
            </w:r>
          </w:p>
        </w:tc>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8.04.2018</w:t>
            </w:r>
          </w:p>
        </w:tc>
        <w:tc>
          <w:tcPr>
            <w:tcW w:w="8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ідомості про зміну складу посадових осіб емітента</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4.08.2018</w:t>
            </w:r>
          </w:p>
        </w:tc>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5.08.2018</w:t>
            </w:r>
          </w:p>
        </w:tc>
        <w:tc>
          <w:tcPr>
            <w:tcW w:w="8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ідомості про прийняття рішення про надання згоди на вчинення значних правочинів</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2.11.2018</w:t>
            </w:r>
          </w:p>
        </w:tc>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5.11.2018</w:t>
            </w:r>
          </w:p>
        </w:tc>
        <w:tc>
          <w:tcPr>
            <w:tcW w:w="8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ідомості про зміну складу посадових осіб емітента</w:t>
            </w:r>
          </w:p>
        </w:tc>
      </w:tr>
      <w:tr>
        <w:trPr/>
        <w:tc>
          <w:tcPr>
            <w:tcW w:w="12143" w:type="dxa"/>
            <w:gridSpan w:val="3"/>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2428"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tbl>
      <w:tblPr>
        <w:tblW w:w="9639" w:type="dxa"/>
        <w:jc w:val="left"/>
        <w:tblInd w:w="0" w:type="dxa"/>
        <w:tblLayout w:type="fixed"/>
        <w:tblCellMar>
          <w:top w:w="0" w:type="dxa"/>
          <w:left w:w="57" w:type="dxa"/>
          <w:bottom w:w="0" w:type="dxa"/>
          <w:right w:w="57" w:type="dxa"/>
        </w:tblCellMar>
      </w:tblPr>
      <w:tblGrid>
        <w:gridCol w:w="2142"/>
        <w:gridCol w:w="267"/>
        <w:gridCol w:w="1722"/>
        <w:gridCol w:w="2754"/>
        <w:gridCol w:w="343"/>
        <w:gridCol w:w="1034"/>
        <w:gridCol w:w="172"/>
        <w:gridCol w:w="401"/>
        <w:gridCol w:w="401"/>
        <w:gridCol w:w="403"/>
      </w:tblGrid>
      <w:tr>
        <w:trPr/>
        <w:tc>
          <w:tcPr>
            <w:tcW w:w="8434" w:type="dxa"/>
            <w:gridSpan w:val="7"/>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и</w:t>
            </w:r>
          </w:p>
        </w:tc>
      </w:tr>
      <w:tr>
        <w:trPr/>
        <w:tc>
          <w:tcPr>
            <w:tcW w:w="8434" w:type="dxa"/>
            <w:gridSpan w:val="7"/>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Дата (рік, місяць, число)</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9</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r>
      <w:tr>
        <w:trPr/>
        <w:tc>
          <w:tcPr>
            <w:tcW w:w="2409" w:type="dxa"/>
            <w:gridSpan w:val="2"/>
            <w:tcBorders>
              <w:bottom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ідприємство</w:t>
            </w:r>
          </w:p>
        </w:tc>
        <w:tc>
          <w:tcPr>
            <w:tcW w:w="4819" w:type="dxa"/>
            <w:gridSpan w:val="3"/>
            <w:tcBorders>
              <w:bottom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ублiчне акцiонерне товариство "Вiнницяоблагрообладнання"</w:t>
            </w:r>
          </w:p>
        </w:tc>
        <w:tc>
          <w:tcPr>
            <w:tcW w:w="1206" w:type="dxa"/>
            <w:gridSpan w:val="2"/>
            <w:tcBorders>
              <w:bottom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ЄДРПОУ</w:t>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05448219</w:t>
            </w:r>
          </w:p>
        </w:tc>
      </w:tr>
      <w:tr>
        <w:trPr/>
        <w:tc>
          <w:tcPr>
            <w:tcW w:w="2409" w:type="dxa"/>
            <w:gridSpan w:val="2"/>
            <w:tcBorders>
              <w:bottom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Територія</w:t>
            </w:r>
          </w:p>
        </w:tc>
        <w:tc>
          <w:tcPr>
            <w:tcW w:w="4819" w:type="dxa"/>
            <w:gridSpan w:val="3"/>
            <w:tcBorders>
              <w:bottom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06" w:type="dxa"/>
            <w:gridSpan w:val="2"/>
            <w:tcBorders>
              <w:bottom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КОАТУУ</w:t>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0520655300</w:t>
            </w:r>
          </w:p>
        </w:tc>
      </w:tr>
      <w:tr>
        <w:trPr/>
        <w:tc>
          <w:tcPr>
            <w:tcW w:w="2409" w:type="dxa"/>
            <w:gridSpan w:val="2"/>
            <w:tcBorders>
              <w:bottom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Організаційно-правова форма господарювання</w:t>
            </w:r>
          </w:p>
        </w:tc>
        <w:tc>
          <w:tcPr>
            <w:tcW w:w="4819" w:type="dxa"/>
            <w:gridSpan w:val="3"/>
            <w:tcBorders>
              <w:bottom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Акціонерне товариство</w:t>
            </w:r>
          </w:p>
        </w:tc>
        <w:tc>
          <w:tcPr>
            <w:tcW w:w="1206" w:type="dxa"/>
            <w:gridSpan w:val="2"/>
            <w:tcBorders>
              <w:bottom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КОПФГ</w:t>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230</w:t>
            </w:r>
          </w:p>
        </w:tc>
      </w:tr>
      <w:tr>
        <w:trPr/>
        <w:tc>
          <w:tcPr>
            <w:tcW w:w="2409" w:type="dxa"/>
            <w:gridSpan w:val="2"/>
            <w:tcBorders>
              <w:bottom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д економічної діяльності</w:t>
            </w:r>
          </w:p>
        </w:tc>
        <w:tc>
          <w:tcPr>
            <w:tcW w:w="4819" w:type="dxa"/>
            <w:gridSpan w:val="3"/>
            <w:tcBorders>
              <w:bottom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Оптова торгівля зерном, необробленим тютюном, насінням і кормами для тварин</w:t>
            </w:r>
          </w:p>
        </w:tc>
        <w:tc>
          <w:tcPr>
            <w:tcW w:w="1206" w:type="dxa"/>
            <w:gridSpan w:val="2"/>
            <w:tcBorders>
              <w:bottom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КВЕД</w:t>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46.21</w:t>
            </w:r>
          </w:p>
        </w:tc>
      </w:tr>
      <w:tr>
        <w:trPr/>
        <w:tc>
          <w:tcPr>
            <w:tcW w:w="4131" w:type="dxa"/>
            <w:gridSpan w:val="3"/>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Середня кількість працівників, осіб (1)</w:t>
            </w:r>
          </w:p>
        </w:tc>
        <w:tc>
          <w:tcPr>
            <w:tcW w:w="2754"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9</w:t>
            </w:r>
          </w:p>
        </w:tc>
        <w:tc>
          <w:tcPr>
            <w:tcW w:w="1377" w:type="dxa"/>
            <w:gridSpan w:val="2"/>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77" w:type="dxa"/>
            <w:gridSpan w:val="4"/>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2142"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Адреса, телефон:</w:t>
            </w:r>
          </w:p>
        </w:tc>
        <w:tc>
          <w:tcPr>
            <w:tcW w:w="7497" w:type="dxa"/>
            <w:gridSpan w:val="9"/>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23252, Вінницька, Вiнницький, смт. Вороновиця, вул. Молодiжна, 55 (0432) 58-74-08</w:t>
            </w:r>
          </w:p>
        </w:tc>
      </w:tr>
    </w:tbl>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Одиниця виміру: тис.грн. без десяткового знака (окрім розділу IV Звіту про фінансові результати (Звіту про сукупний дохід) (форма N 2), грошові показники якого наводяться в гривнях з копійками)</w:t>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spacing w:lineRule="auto" w:line="240" w:before="0" w:after="0"/>
        <w:rPr/>
      </w:pPr>
      <w:r>
        <w:rPr/>
        <w:t>Складено (зробити позначку "v" у відповідній клітинці):</w:t>
      </w:r>
    </w:p>
    <w:tbl>
      <w:tblPr>
        <w:tblW w:w="9637" w:type="dxa"/>
        <w:jc w:val="left"/>
        <w:tblInd w:w="0" w:type="dxa"/>
        <w:tblLayout w:type="fixed"/>
        <w:tblCellMar>
          <w:top w:w="0" w:type="dxa"/>
          <w:left w:w="57" w:type="dxa"/>
          <w:bottom w:w="0" w:type="dxa"/>
          <w:right w:w="57" w:type="dxa"/>
        </w:tblCellMar>
      </w:tblPr>
      <w:tblGrid>
        <w:gridCol w:w="4653"/>
        <w:gridCol w:w="331"/>
        <w:gridCol w:w="4653"/>
      </w:tblGrid>
      <w:tr>
        <w:trPr/>
        <w:tc>
          <w:tcPr>
            <w:tcW w:w="4653"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положеннями (стандартами) бухгалтерського обліку</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653"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653"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міжнародними стандартами фінансової звітності</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v</w:t>
            </w:r>
          </w:p>
        </w:tc>
        <w:tc>
          <w:tcPr>
            <w:tcW w:w="4653"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spacing w:lineRule="auto" w:line="240" w:before="0" w:after="0"/>
        <w:jc w:val="center"/>
        <w:rPr>
          <w:rFonts w:ascii="Times New Roman CYR" w:hAnsi="Times New Roman CYR" w:cs="Times New Roman CYR"/>
          <w:b/>
          <w:b/>
          <w:bCs/>
          <w:lang w:val="uk-UA"/>
        </w:rPr>
      </w:pPr>
      <w:r>
        <w:rPr>
          <w:rFonts w:cs="Times New Roman CYR" w:ascii="Times New Roman CYR" w:hAnsi="Times New Roman CYR"/>
          <w:b/>
          <w:bCs/>
          <w:lang w:val="uk-UA"/>
        </w:rPr>
        <w:t>Баланс</w:t>
      </w:r>
    </w:p>
    <w:p>
      <w:pPr>
        <w:pStyle w:val="Normal"/>
        <w:widowControl w:val="false"/>
        <w:autoSpaceDE w:val="false"/>
        <w:spacing w:lineRule="auto" w:line="240" w:before="0" w:after="0"/>
        <w:jc w:val="center"/>
        <w:rPr>
          <w:rFonts w:ascii="Times New Roman CYR" w:hAnsi="Times New Roman CYR" w:cs="Times New Roman CYR"/>
          <w:b/>
          <w:b/>
          <w:bCs/>
          <w:lang w:val="uk-UA"/>
        </w:rPr>
      </w:pPr>
      <w:r>
        <w:rPr>
          <w:rFonts w:cs="Times New Roman CYR" w:ascii="Times New Roman CYR" w:hAnsi="Times New Roman CYR"/>
          <w:b/>
          <w:bCs/>
          <w:lang w:val="uk-UA"/>
        </w:rPr>
        <w:t>(Звіт про фінансовий стан)</w:t>
      </w:r>
    </w:p>
    <w:p>
      <w:pPr>
        <w:pStyle w:val="Normal"/>
        <w:widowControl w:val="false"/>
        <w:autoSpaceDE w:val="false"/>
        <w:spacing w:lineRule="auto" w:line="240" w:before="0" w:after="0"/>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p>
      <w:pPr>
        <w:pStyle w:val="Normal"/>
        <w:widowControl w:val="false"/>
        <w:autoSpaceDE w:val="false"/>
        <w:spacing w:lineRule="auto" w:line="240" w:before="0" w:after="0"/>
        <w:jc w:val="center"/>
        <w:rPr/>
      </w:pPr>
      <w:r>
        <w:rPr/>
        <w:t>На 31.12.2018</w:t>
      </w:r>
    </w:p>
    <w:tbl>
      <w:tblPr>
        <w:tblW w:w="9636" w:type="dxa"/>
        <w:jc w:val="left"/>
        <w:tblInd w:w="0" w:type="dxa"/>
        <w:tblLayout w:type="fixed"/>
        <w:tblCellMar>
          <w:top w:w="0" w:type="dxa"/>
          <w:left w:w="57" w:type="dxa"/>
          <w:bottom w:w="0" w:type="dxa"/>
          <w:right w:w="57" w:type="dxa"/>
        </w:tblCellMar>
      </w:tblPr>
      <w:tblGrid>
        <w:gridCol w:w="2409"/>
        <w:gridCol w:w="4819"/>
        <w:gridCol w:w="1204"/>
        <w:gridCol w:w="1204"/>
      </w:tblGrid>
      <w:tr>
        <w:trPr/>
        <w:tc>
          <w:tcPr>
            <w:tcW w:w="2409"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819" w:type="dxa"/>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Форма № 1</w:t>
            </w:r>
          </w:p>
        </w:tc>
        <w:tc>
          <w:tcPr>
            <w:tcW w:w="1204"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за ДКУД</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1801001</w:t>
            </w:r>
          </w:p>
        </w:tc>
      </w:tr>
    </w:tbl>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6" w:type="dxa"/>
        <w:jc w:val="left"/>
        <w:tblInd w:w="-7" w:type="dxa"/>
        <w:tblLayout w:type="fixed"/>
        <w:tblCellMar>
          <w:top w:w="0" w:type="dxa"/>
          <w:left w:w="57" w:type="dxa"/>
          <w:bottom w:w="0" w:type="dxa"/>
          <w:right w:w="57" w:type="dxa"/>
        </w:tblCellMar>
      </w:tblPr>
      <w:tblGrid>
        <w:gridCol w:w="4353"/>
        <w:gridCol w:w="621"/>
        <w:gridCol w:w="1554"/>
        <w:gridCol w:w="1554"/>
        <w:gridCol w:w="1554"/>
      </w:tblGrid>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Акти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 початок звітного періоду</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 кінець звітного періоду</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 дату переходу на міжнародні стандарти фінансової звітності</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5</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I. Необоротні акти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ематеріальні акти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ервісна вартість</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0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копичена амортизаці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0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езавершені капітальні інвестиції</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0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Основні засоб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1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ервісна вартість</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1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51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нос</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1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43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вестиційна нерухомість</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1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ервісна вартість інвестиційної нерухомост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1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нос інвестиційної нерухомост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1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вгострокові біологічні акти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2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ервісна вартість довгострокових біологічних актив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2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ервісна вартість довгострокових біологічних актив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2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вгострокові фінансові інвестиції:</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які обліковуються за методом участі в капіталі інших підприємст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3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фінансові інвестиції</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3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вгострокова дебіторська заборгованість</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4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строчені податкові акти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4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Гудвіл</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5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строчені аквізиційні витрат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6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алишок коштів у централізованих страхових резервних фондах</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6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необоротні акти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9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Усього за розділом I</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9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II. Оборотні акти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апас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5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6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виробничі запас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0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незавершене виробництво</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0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готова продукці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0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товар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0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4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4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оточні біологічні акти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1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епозити перестрахува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1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екселі одержан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2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ебіторська заборгованість за продукцію, товари, роботи, послуг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2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22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ебіторська заборгованість за розрахункам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виданими авансам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3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 бюджетом</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3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у тому числі з податку на прибуток</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3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ебіторська заборгованість за розрахунками з нарахованих доход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4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ебіторська заборгованість за розрахунками із внутрішніх розрахунк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4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а поточна дебіторська заборгованість</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5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оточні фінансові інвестиції</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6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Гроші та їх еквівалент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6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готівка</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6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рахунки в банках</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6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ти майбутніх період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7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астка перестраховика у страхових резервах</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8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в резервах довгострокових зобов'язань</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8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в резервах збитків або резервах належних виплат</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8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в резервах незароблених премій</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8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в інших страхових резервах</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8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оборотні акти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9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Усього за розділом II</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9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6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48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III. Необоротні активи, утримувані для продажу, та групи вибутт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2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Баланс</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3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4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48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Паси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 початок звітного періоду</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 кінець звітного періоду</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 дату переходу на міжнародні стандарти фінансової звітності</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5</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I. Власний капітал</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ареєстрований (пайовий) капітал</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Капітал у дооцінках</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0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датковий капітал</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1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емісійний дохід</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1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накопичені курсові різниц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1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Резервний капітал</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1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ерозподілений прибуток (непокритий збиток)</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2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13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82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еоплачений капітал</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2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лучений капітал</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3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резер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3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Усього за розділом I</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9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6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75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II. Довгострокові зобов'язання і забезпече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строчені податкові зобов'яза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енсійні зобов'яза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0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вгострокові кредити банк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1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довгострокові зобов'яза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1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вгострокові забезпече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2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довгострокові забезпечення витрат персоналу</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2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Цільове фінансува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2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благодійна допомога</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2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Страхові резер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3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резерв довгострокових зобов'язань</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3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резерв збитків або резерв належних виплат</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3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резерв незароблених премій</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3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інші страхові резер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3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вестиційні контракт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3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зовий фонд</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4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Резерв на виплату джек-поту</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4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Усього за розділом II</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9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IІІ. Поточні зобов'язання і забезпече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Короткострокові кредити банк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екселі видан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0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оточна кредиторська заборгованість за:</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вгостроковими зобов'язанням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1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29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98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товари, роботи, послуг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1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розрахунками з бюджетом</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2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3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у тому числі з податку на прибуток</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2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розрахунками зі страхува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2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розрахунками з оплати прац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3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оточна кредиторська заборгованість за одержаними авансам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3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оточна кредиторська заборгованість за розрахунками з учасникам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4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оточна кредиторська заборгованість із внутрішніх розрахунк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4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оточна кредиторська заборгованість за страховою діяльністю</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5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оточні забезпече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6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оходи майбутніх період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6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строчені комісійні доходи від перестраховик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7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поточні зобов'яза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9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Усього за розділом IІ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9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41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23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V. Зобов'язання, пов'язані з необоротними активами, утримуваними для продажу, та групами вибутт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7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V. Чиста вартість активів недержавного пенсійного фонду</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8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Баланс</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9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4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48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1) Визначається в порядку, встановленому центральним органом виконавчої влади, що реалізує державну політику у сфері статистики.</w:t>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мітки:</w:t>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w:t>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7" w:type="dxa"/>
        <w:jc w:val="left"/>
        <w:tblInd w:w="0" w:type="dxa"/>
        <w:tblLayout w:type="fixed"/>
        <w:tblCellMar>
          <w:top w:w="0" w:type="dxa"/>
          <w:left w:w="57" w:type="dxa"/>
          <w:bottom w:w="0" w:type="dxa"/>
          <w:right w:w="57" w:type="dxa"/>
        </w:tblCellMar>
      </w:tblPr>
      <w:tblGrid>
        <w:gridCol w:w="963"/>
        <w:gridCol w:w="2892"/>
        <w:gridCol w:w="1927"/>
        <w:gridCol w:w="963"/>
        <w:gridCol w:w="2892"/>
      </w:tblGrid>
      <w:tr>
        <w:trPr/>
        <w:tc>
          <w:tcPr>
            <w:tcW w:w="963"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Керівник</w:t>
            </w:r>
          </w:p>
        </w:tc>
        <w:tc>
          <w:tcPr>
            <w:tcW w:w="1927"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3"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Мартинюк Назар Романович</w:t>
            </w:r>
          </w:p>
        </w:tc>
      </w:tr>
    </w:tbl>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8" w:type="dxa"/>
        <w:jc w:val="left"/>
        <w:tblInd w:w="0" w:type="dxa"/>
        <w:tblLayout w:type="fixed"/>
        <w:tblCellMar>
          <w:top w:w="0" w:type="dxa"/>
          <w:left w:w="57" w:type="dxa"/>
          <w:bottom w:w="0" w:type="dxa"/>
          <w:right w:w="57" w:type="dxa"/>
        </w:tblCellMar>
      </w:tblPr>
      <w:tblGrid>
        <w:gridCol w:w="963"/>
        <w:gridCol w:w="2892"/>
        <w:gridCol w:w="1927"/>
        <w:gridCol w:w="963"/>
        <w:gridCol w:w="1287"/>
        <w:gridCol w:w="1606"/>
      </w:tblGrid>
      <w:tr>
        <w:trPr/>
        <w:tc>
          <w:tcPr>
            <w:tcW w:w="963"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Головний бухгалтер</w:t>
            </w:r>
          </w:p>
        </w:tc>
        <w:tc>
          <w:tcPr>
            <w:tcW w:w="1927"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3"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3" w:type="dxa"/>
            <w:gridSpan w:val="2"/>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Юрчак Алла Григорiвна</w:t>
            </w:r>
          </w:p>
        </w:tc>
      </w:tr>
      <w:tr>
        <w:trPr/>
        <w:tc>
          <w:tcPr>
            <w:tcW w:w="8032" w:type="dxa"/>
            <w:gridSpan w:val="5"/>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1606"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tbl>
      <w:tblPr>
        <w:tblW w:w="9638" w:type="dxa"/>
        <w:jc w:val="left"/>
        <w:tblInd w:w="0" w:type="dxa"/>
        <w:tblLayout w:type="fixed"/>
        <w:tblCellMar>
          <w:top w:w="0" w:type="dxa"/>
          <w:left w:w="57" w:type="dxa"/>
          <w:bottom w:w="0" w:type="dxa"/>
          <w:right w:w="57" w:type="dxa"/>
        </w:tblCellMar>
      </w:tblPr>
      <w:tblGrid>
        <w:gridCol w:w="2409"/>
        <w:gridCol w:w="4819"/>
        <w:gridCol w:w="1206"/>
        <w:gridCol w:w="401"/>
        <w:gridCol w:w="401"/>
        <w:gridCol w:w="402"/>
      </w:tblGrid>
      <w:tr>
        <w:trPr/>
        <w:tc>
          <w:tcPr>
            <w:tcW w:w="8434" w:type="dxa"/>
            <w:gridSpan w:val="3"/>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и</w:t>
            </w:r>
          </w:p>
        </w:tc>
      </w:tr>
      <w:tr>
        <w:trPr/>
        <w:tc>
          <w:tcPr>
            <w:tcW w:w="8434" w:type="dxa"/>
            <w:gridSpan w:val="3"/>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Дата (рік, місяць, число)</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9</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r>
      <w:tr>
        <w:trPr/>
        <w:tc>
          <w:tcPr>
            <w:tcW w:w="2409"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ідприємство</w:t>
            </w:r>
          </w:p>
        </w:tc>
        <w:tc>
          <w:tcPr>
            <w:tcW w:w="4819" w:type="dxa"/>
            <w:tcBorders>
              <w:bottom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ублiчне акцiонерне товариство "Вiнницяоблагрообладнання"</w:t>
            </w:r>
          </w:p>
        </w:tc>
        <w:tc>
          <w:tcPr>
            <w:tcW w:w="1206" w:type="dxa"/>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ЄДРПОУ</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05448219</w:t>
            </w:r>
          </w:p>
        </w:tc>
      </w:tr>
      <w:tr>
        <w:trPr/>
        <w:tc>
          <w:tcPr>
            <w:tcW w:w="2409"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819" w:type="dxa"/>
            <w:tcBorders/>
          </w:tcPr>
          <w:p>
            <w:pPr>
              <w:pStyle w:val="Normal"/>
              <w:widowControl w:val="false"/>
              <w:autoSpaceDE w:val="false"/>
              <w:spacing w:lineRule="auto" w:line="240"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найменування</w:t>
            </w:r>
          </w:p>
        </w:tc>
        <w:tc>
          <w:tcPr>
            <w:tcW w:w="1206"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04" w:type="dxa"/>
            <w:gridSpan w:val="3"/>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spacing w:lineRule="auto" w:line="240" w:before="0" w:after="0"/>
        <w:jc w:val="center"/>
        <w:rPr>
          <w:rFonts w:ascii="Times New Roman CYR" w:hAnsi="Times New Roman CYR" w:cs="Times New Roman CYR"/>
          <w:b/>
          <w:b/>
          <w:bCs/>
          <w:lang w:val="uk-UA"/>
        </w:rPr>
      </w:pPr>
      <w:r>
        <w:rPr>
          <w:rFonts w:cs="Times New Roman CYR" w:ascii="Times New Roman CYR" w:hAnsi="Times New Roman CYR"/>
          <w:b/>
          <w:bCs/>
          <w:lang w:val="uk-UA"/>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lang w:val="uk-UA"/>
        </w:rPr>
      </w:pPr>
      <w:r>
        <w:rPr>
          <w:rFonts w:cs="Times New Roman CYR" w:ascii="Times New Roman CYR" w:hAnsi="Times New Roman CYR"/>
          <w:b/>
          <w:bCs/>
          <w:lang w:val="uk-UA"/>
        </w:rPr>
        <w:t>(Звіт про сукупний дохід)</w:t>
      </w:r>
    </w:p>
    <w:p>
      <w:pPr>
        <w:pStyle w:val="Normal"/>
        <w:widowControl w:val="false"/>
        <w:autoSpaceDE w:val="false"/>
        <w:spacing w:lineRule="auto" w:line="240" w:before="0" w:after="0"/>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p>
      <w:pPr>
        <w:pStyle w:val="Normal"/>
        <w:widowControl w:val="false"/>
        <w:autoSpaceDE w:val="false"/>
        <w:spacing w:lineRule="auto" w:line="240" w:before="0" w:after="0"/>
        <w:jc w:val="center"/>
        <w:rPr/>
      </w:pPr>
      <w:r>
        <w:rPr/>
        <w:t>За 2018 р.</w:t>
      </w:r>
    </w:p>
    <w:tbl>
      <w:tblPr>
        <w:tblW w:w="9636" w:type="dxa"/>
        <w:jc w:val="left"/>
        <w:tblInd w:w="0" w:type="dxa"/>
        <w:tblLayout w:type="fixed"/>
        <w:tblCellMar>
          <w:top w:w="0" w:type="dxa"/>
          <w:left w:w="57" w:type="dxa"/>
          <w:bottom w:w="0" w:type="dxa"/>
          <w:right w:w="57" w:type="dxa"/>
        </w:tblCellMar>
      </w:tblPr>
      <w:tblGrid>
        <w:gridCol w:w="2409"/>
        <w:gridCol w:w="4819"/>
        <w:gridCol w:w="1204"/>
        <w:gridCol w:w="1204"/>
      </w:tblGrid>
      <w:tr>
        <w:trPr/>
        <w:tc>
          <w:tcPr>
            <w:tcW w:w="2409"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819" w:type="dxa"/>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Форма № 2</w:t>
            </w:r>
          </w:p>
        </w:tc>
        <w:tc>
          <w:tcPr>
            <w:tcW w:w="1204"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за ДКУД</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1801003</w:t>
            </w:r>
          </w:p>
        </w:tc>
      </w:tr>
    </w:tbl>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spacing w:lineRule="auto" w:line="240" w:before="0" w:after="0"/>
        <w:jc w:val="center"/>
        <w:rPr/>
      </w:pPr>
      <w:r>
        <w:rPr/>
        <w:t>І. Фінансові результати</w:t>
      </w:r>
    </w:p>
    <w:tbl>
      <w:tblPr>
        <w:tblW w:w="9637" w:type="dxa"/>
        <w:jc w:val="left"/>
        <w:tblInd w:w="-7" w:type="dxa"/>
        <w:tblLayout w:type="fixed"/>
        <w:tblCellMar>
          <w:top w:w="0" w:type="dxa"/>
          <w:left w:w="57" w:type="dxa"/>
          <w:bottom w:w="0" w:type="dxa"/>
          <w:right w:w="57" w:type="dxa"/>
        </w:tblCellMar>
      </w:tblPr>
      <w:tblGrid>
        <w:gridCol w:w="5191"/>
        <w:gridCol w:w="740"/>
        <w:gridCol w:w="1853"/>
        <w:gridCol w:w="1853"/>
      </w:tblGrid>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Статт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звітний період</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аналогічний період попереднього року</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дохід від реалізації продукції (товарів, робіт, послуг)</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04</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96</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і зароблені страхові премії</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1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емії підписані, валова сума</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1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емії, передані у перестрахуванн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1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міна резерву незароблених премій, валова сума</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1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міна частки перестраховиків у резерві незароблених премій</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14</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Собівартість реалізованої продукції (товарів, робіт, послуг)</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84)</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3)</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і понесені збитки за страховими виплатам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7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аловий:</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бу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9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2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03</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би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9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охід (витрати) від зміни у резервах довгострокових зобов'язань</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0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охід (витрати) від зміни інших страхових резервів</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1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зміна інших страхових резервів, валова сума</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1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зміна частки перестраховиків в інших страхових резервах</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1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операційні доход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2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157</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3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дохід від зміни вартості активів, які оцінюються за справедливою вартістю</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2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дохід від первісного визнання біологічних активів і сільськогосподарської продукції</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2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Адміністративні ви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3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16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76)</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ти на збут</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80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06)</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операційні ви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8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7)</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витрати від зміни вартості активів, які оцінюються за справедливою вартістю</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8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витрати від первісного визнання біологічних активів і сільськогосподарської продукції</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8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Фінансовий результат від операційної діяльност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бу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9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би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9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8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852)</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охід від участі в капітал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фінансові доход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2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доход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4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дохід від  благодійної допомог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4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Фінансові ви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трати від участі в капітал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5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ви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7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буток (збиток) від впливу інфляції на монетарні статт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7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Фінансовий результат до оподаткуванн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бу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9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би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9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8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852)</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ти (дохід) з податку на прибу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3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буток (збиток) від припиненої діяльності після оподаткуванн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30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фінансовий результат:</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бу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3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би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35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8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852)</w:t>
            </w:r>
          </w:p>
        </w:tc>
      </w:tr>
    </w:tbl>
    <w:p>
      <w:pPr>
        <w:pStyle w:val="Normal"/>
        <w:widowControl w:val="false"/>
        <w:autoSpaceDE w:val="false"/>
        <w:spacing w:lineRule="auto" w:line="240" w:before="0" w:after="0"/>
        <w:jc w:val="center"/>
        <w:rPr/>
      </w:pPr>
      <w:r>
        <w:rPr/>
        <w:t>II. Сукупний дохід</w:t>
      </w:r>
    </w:p>
    <w:tbl>
      <w:tblPr>
        <w:tblW w:w="9637" w:type="dxa"/>
        <w:jc w:val="left"/>
        <w:tblInd w:w="-7" w:type="dxa"/>
        <w:tblLayout w:type="fixed"/>
        <w:tblCellMar>
          <w:top w:w="0" w:type="dxa"/>
          <w:left w:w="57" w:type="dxa"/>
          <w:bottom w:w="0" w:type="dxa"/>
          <w:right w:w="57" w:type="dxa"/>
        </w:tblCellMar>
      </w:tblPr>
      <w:tblGrid>
        <w:gridCol w:w="5191"/>
        <w:gridCol w:w="740"/>
        <w:gridCol w:w="1853"/>
        <w:gridCol w:w="1853"/>
      </w:tblGrid>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Статт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звітний період</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аналогічний період попереднього року</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оцінка (уцінка) необоротних активів</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оцінка (уцінка) фінансових інструментів</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0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копичені курсові різниц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1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астка іншого сукупного доходу асоційованих та спільних підприємств</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1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ий сукупний дохід</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4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ий сукупний дохід до оподаткуванн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одаток на прибуток, пов'язаний з іншим сукупним доходом</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5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ий сукупний дохід після оподаткуванн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6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Сукупний дохід (сума рядків 2350, 2355 та 246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6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8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852</w:t>
            </w:r>
          </w:p>
        </w:tc>
      </w:tr>
    </w:tbl>
    <w:p>
      <w:pPr>
        <w:pStyle w:val="Normal"/>
        <w:widowControl w:val="false"/>
        <w:autoSpaceDE w:val="false"/>
        <w:spacing w:lineRule="auto" w:line="240" w:before="0" w:after="0"/>
        <w:jc w:val="center"/>
        <w:rPr/>
      </w:pPr>
      <w:r>
        <w:rPr/>
        <w:t>III. Елементи операційних витрат</w:t>
      </w:r>
    </w:p>
    <w:tbl>
      <w:tblPr>
        <w:tblW w:w="9637" w:type="dxa"/>
        <w:jc w:val="left"/>
        <w:tblInd w:w="-7" w:type="dxa"/>
        <w:tblLayout w:type="fixed"/>
        <w:tblCellMar>
          <w:top w:w="0" w:type="dxa"/>
          <w:left w:w="57" w:type="dxa"/>
          <w:bottom w:w="0" w:type="dxa"/>
          <w:right w:w="57" w:type="dxa"/>
        </w:tblCellMar>
      </w:tblPr>
      <w:tblGrid>
        <w:gridCol w:w="5191"/>
        <w:gridCol w:w="740"/>
        <w:gridCol w:w="1853"/>
        <w:gridCol w:w="1853"/>
      </w:tblGrid>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зва статт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звітний період</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аналогічний період попереднього року</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Матеріальні за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5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89</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5</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ти на оплату прац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50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4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83</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рахування на соціальні заход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51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24</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88</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Амортизаці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51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1</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операційні ви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52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196</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08</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Разом</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5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06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185</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9637" w:type="dxa"/>
        <w:jc w:val="left"/>
        <w:tblInd w:w="-7" w:type="dxa"/>
        <w:tblLayout w:type="fixed"/>
        <w:tblCellMar>
          <w:top w:w="0" w:type="dxa"/>
          <w:left w:w="57" w:type="dxa"/>
          <w:bottom w:w="0" w:type="dxa"/>
          <w:right w:w="57" w:type="dxa"/>
        </w:tblCellMar>
      </w:tblPr>
      <w:tblGrid>
        <w:gridCol w:w="5191"/>
        <w:gridCol w:w="740"/>
        <w:gridCol w:w="1853"/>
        <w:gridCol w:w="1853"/>
      </w:tblGrid>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Статт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звітній період</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попередній період</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Середньорічна кількість простих акцій</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6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0266</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Скоригована середньорічна кількість простих акцій</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60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0266</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прибуток (збиток) на одну просту акцію</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61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1,1593)</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Скоригований чистий прибуток (збиток) на одну просту акцію</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61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1,1593)</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ивіденди на одну просту акцію</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6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мітки:</w:t>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w:t>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7" w:type="dxa"/>
        <w:jc w:val="left"/>
        <w:tblInd w:w="0" w:type="dxa"/>
        <w:tblLayout w:type="fixed"/>
        <w:tblCellMar>
          <w:top w:w="0" w:type="dxa"/>
          <w:left w:w="57" w:type="dxa"/>
          <w:bottom w:w="0" w:type="dxa"/>
          <w:right w:w="57" w:type="dxa"/>
        </w:tblCellMar>
      </w:tblPr>
      <w:tblGrid>
        <w:gridCol w:w="963"/>
        <w:gridCol w:w="2892"/>
        <w:gridCol w:w="1927"/>
        <w:gridCol w:w="963"/>
        <w:gridCol w:w="2892"/>
      </w:tblGrid>
      <w:tr>
        <w:trPr/>
        <w:tc>
          <w:tcPr>
            <w:tcW w:w="963"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Керівник</w:t>
            </w:r>
          </w:p>
        </w:tc>
        <w:tc>
          <w:tcPr>
            <w:tcW w:w="1927"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3"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Мартинюк Назар Романович</w:t>
            </w:r>
          </w:p>
        </w:tc>
      </w:tr>
    </w:tbl>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8" w:type="dxa"/>
        <w:jc w:val="left"/>
        <w:tblInd w:w="0" w:type="dxa"/>
        <w:tblLayout w:type="fixed"/>
        <w:tblCellMar>
          <w:top w:w="0" w:type="dxa"/>
          <w:left w:w="57" w:type="dxa"/>
          <w:bottom w:w="0" w:type="dxa"/>
          <w:right w:w="57" w:type="dxa"/>
        </w:tblCellMar>
      </w:tblPr>
      <w:tblGrid>
        <w:gridCol w:w="963"/>
        <w:gridCol w:w="2892"/>
        <w:gridCol w:w="1927"/>
        <w:gridCol w:w="963"/>
        <w:gridCol w:w="1287"/>
        <w:gridCol w:w="1606"/>
      </w:tblGrid>
      <w:tr>
        <w:trPr/>
        <w:tc>
          <w:tcPr>
            <w:tcW w:w="963"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Головний бухгалтер</w:t>
            </w:r>
          </w:p>
        </w:tc>
        <w:tc>
          <w:tcPr>
            <w:tcW w:w="1927"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3"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3" w:type="dxa"/>
            <w:gridSpan w:val="2"/>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Юрчак Алла Григорiвна</w:t>
            </w:r>
          </w:p>
        </w:tc>
      </w:tr>
      <w:tr>
        <w:trPr/>
        <w:tc>
          <w:tcPr>
            <w:tcW w:w="8032" w:type="dxa"/>
            <w:gridSpan w:val="5"/>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1606"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tbl>
      <w:tblPr>
        <w:tblW w:w="9638" w:type="dxa"/>
        <w:jc w:val="left"/>
        <w:tblInd w:w="0" w:type="dxa"/>
        <w:tblLayout w:type="fixed"/>
        <w:tblCellMar>
          <w:top w:w="0" w:type="dxa"/>
          <w:left w:w="57" w:type="dxa"/>
          <w:bottom w:w="0" w:type="dxa"/>
          <w:right w:w="57" w:type="dxa"/>
        </w:tblCellMar>
      </w:tblPr>
      <w:tblGrid>
        <w:gridCol w:w="2409"/>
        <w:gridCol w:w="4819"/>
        <w:gridCol w:w="1206"/>
        <w:gridCol w:w="401"/>
        <w:gridCol w:w="401"/>
        <w:gridCol w:w="402"/>
      </w:tblGrid>
      <w:tr>
        <w:trPr/>
        <w:tc>
          <w:tcPr>
            <w:tcW w:w="8434" w:type="dxa"/>
            <w:gridSpan w:val="3"/>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и</w:t>
            </w:r>
          </w:p>
        </w:tc>
      </w:tr>
      <w:tr>
        <w:trPr/>
        <w:tc>
          <w:tcPr>
            <w:tcW w:w="8434" w:type="dxa"/>
            <w:gridSpan w:val="3"/>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Дата (рік, місяць, число)</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9</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r>
      <w:tr>
        <w:trPr/>
        <w:tc>
          <w:tcPr>
            <w:tcW w:w="2409"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ідприємство</w:t>
            </w:r>
          </w:p>
        </w:tc>
        <w:tc>
          <w:tcPr>
            <w:tcW w:w="4819" w:type="dxa"/>
            <w:tcBorders>
              <w:bottom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ублiчне акцiонерне товариство "Вiнницяоблагрообладнання"</w:t>
            </w:r>
          </w:p>
        </w:tc>
        <w:tc>
          <w:tcPr>
            <w:tcW w:w="1206" w:type="dxa"/>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ЄДРПОУ</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05448219</w:t>
            </w:r>
          </w:p>
        </w:tc>
      </w:tr>
      <w:tr>
        <w:trPr/>
        <w:tc>
          <w:tcPr>
            <w:tcW w:w="2409"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819" w:type="dxa"/>
            <w:tcBorders/>
          </w:tcPr>
          <w:p>
            <w:pPr>
              <w:pStyle w:val="Normal"/>
              <w:widowControl w:val="false"/>
              <w:autoSpaceDE w:val="false"/>
              <w:spacing w:lineRule="auto" w:line="240"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найменування</w:t>
            </w:r>
          </w:p>
        </w:tc>
        <w:tc>
          <w:tcPr>
            <w:tcW w:w="1206"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04" w:type="dxa"/>
            <w:gridSpan w:val="3"/>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spacing w:lineRule="auto" w:line="240" w:before="0" w:after="0"/>
        <w:jc w:val="center"/>
        <w:rPr>
          <w:rFonts w:ascii="Times New Roman CYR" w:hAnsi="Times New Roman CYR" w:cs="Times New Roman CYR"/>
          <w:b/>
          <w:b/>
          <w:bCs/>
          <w:lang w:val="uk-UA"/>
        </w:rPr>
      </w:pPr>
      <w:r>
        <w:rPr>
          <w:rFonts w:cs="Times New Roman CYR" w:ascii="Times New Roman CYR" w:hAnsi="Times New Roman CYR"/>
          <w:b/>
          <w:bCs/>
          <w:lang w:val="uk-UA"/>
        </w:rPr>
        <w:t>Звіт про рух грошових коштів (за прямим методом)</w:t>
      </w:r>
    </w:p>
    <w:p>
      <w:pPr>
        <w:pStyle w:val="Normal"/>
        <w:widowControl w:val="false"/>
        <w:autoSpaceDE w:val="false"/>
        <w:spacing w:lineRule="auto" w:line="240" w:before="0" w:after="0"/>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p>
      <w:pPr>
        <w:pStyle w:val="Normal"/>
        <w:widowControl w:val="false"/>
        <w:autoSpaceDE w:val="false"/>
        <w:spacing w:lineRule="auto" w:line="240" w:before="0" w:after="0"/>
        <w:jc w:val="center"/>
        <w:rPr/>
      </w:pPr>
      <w:r>
        <w:rPr/>
        <w:t>За 2018 р.</w:t>
      </w:r>
    </w:p>
    <w:tbl>
      <w:tblPr>
        <w:tblW w:w="9636" w:type="dxa"/>
        <w:jc w:val="left"/>
        <w:tblInd w:w="0" w:type="dxa"/>
        <w:tblLayout w:type="fixed"/>
        <w:tblCellMar>
          <w:top w:w="0" w:type="dxa"/>
          <w:left w:w="57" w:type="dxa"/>
          <w:bottom w:w="0" w:type="dxa"/>
          <w:right w:w="57" w:type="dxa"/>
        </w:tblCellMar>
      </w:tblPr>
      <w:tblGrid>
        <w:gridCol w:w="2409"/>
        <w:gridCol w:w="4819"/>
        <w:gridCol w:w="1204"/>
        <w:gridCol w:w="1204"/>
      </w:tblGrid>
      <w:tr>
        <w:trPr/>
        <w:tc>
          <w:tcPr>
            <w:tcW w:w="2409"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819" w:type="dxa"/>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Форма № 3</w:t>
            </w:r>
          </w:p>
        </w:tc>
        <w:tc>
          <w:tcPr>
            <w:tcW w:w="1204"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за ДКУД</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1801004</w:t>
            </w:r>
          </w:p>
        </w:tc>
      </w:tr>
    </w:tbl>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8" w:type="dxa"/>
        <w:jc w:val="left"/>
        <w:tblInd w:w="-7" w:type="dxa"/>
        <w:tblLayout w:type="fixed"/>
        <w:tblCellMar>
          <w:top w:w="0" w:type="dxa"/>
          <w:left w:w="57" w:type="dxa"/>
          <w:bottom w:w="0" w:type="dxa"/>
          <w:right w:w="57" w:type="dxa"/>
        </w:tblCellMar>
      </w:tblPr>
      <w:tblGrid>
        <w:gridCol w:w="5258"/>
        <w:gridCol w:w="876"/>
        <w:gridCol w:w="1752"/>
        <w:gridCol w:w="1752"/>
      </w:tblGrid>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Стаття</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звітний період</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аналогічний період попереднього року</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 Рух коштів у результаті операційної діяльност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Реалізації продукції (товарів, робіт, послуг)</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0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663</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5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овернення податків і збор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0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у тому числі податку на додану вартість</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06</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Цільового фінансування</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1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отримання субсидій, дотацій</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11</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авансів від покупців і замовник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1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повернення аванс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2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відсотків за залишками коштів на поточних рахунках</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2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боржників неустойки (штрафів, пен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3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операційної оренди</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4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2</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отримання роялті, авторських винагород</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4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страхових премій</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5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фінансових установ від повернення позик</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5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надходження</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9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589</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958</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оплату:</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Товарів (робіт, послуг)</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0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942)</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73)</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ац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0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34)</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29)</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рахувань на соціальні заходи</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1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обов'язань з податків і збор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1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16)</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35)</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оплату зобов'язань з податку на прибуток</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16</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оплату зобов'язань з податку на додану вартість</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17</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3)</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оплату зобов'язань з інших податків і збор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18</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13)</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72)</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оплату аванс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3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оплату повернення аванс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4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оплату цільових внеск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4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оплату зобов'язань за страховими контрактами</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5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фінансових установ на надання позик</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5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витрачання</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9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67)</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105)</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рух коштів від операційної діяльност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9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II. Рух коштів у результаті інвестиційної діяльност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реалізації:</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фінансових інвестицій</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0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еоборотних актив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0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отриманих:</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сотк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1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ивіденд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2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дериватив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2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погашення позик</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3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вибуття дочірнього підприємства та іншої господарської одиниц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3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надходження</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5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придбання:</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фінансових інвестицій</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5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еоборотних актив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6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плати за деривативами</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7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надання позик</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7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придбання дочірнього підприємства та іншої господарської одиниц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8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платеж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9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рух коштів від інвестиційної діяльност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9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III. Рух коштів у результаті фінансової діяльност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ласного капіталу</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0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Отримання позик</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0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продажу частки в дочірньому підприємств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1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надходження</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4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куп власних акцій</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4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огашення позик</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5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Сплату дивіденд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5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сплату відсотк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6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сплату заборгованості з фінансової оренди</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6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придбання частки в дочірньому підприємств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7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виплати неконтрольованим часткам у дочірніх підприємствах</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7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платеж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9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рух коштів від фінансової діяльност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9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рух грошових коштів за звітний період</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40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алишок коштів на початок року</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40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плив зміни валютних курсів на залишок кошт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41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алишок коштів на кінець року</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41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8</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r>
    </w:tbl>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мітки:</w:t>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w:t>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7" w:type="dxa"/>
        <w:jc w:val="left"/>
        <w:tblInd w:w="0" w:type="dxa"/>
        <w:tblLayout w:type="fixed"/>
        <w:tblCellMar>
          <w:top w:w="0" w:type="dxa"/>
          <w:left w:w="57" w:type="dxa"/>
          <w:bottom w:w="0" w:type="dxa"/>
          <w:right w:w="57" w:type="dxa"/>
        </w:tblCellMar>
      </w:tblPr>
      <w:tblGrid>
        <w:gridCol w:w="963"/>
        <w:gridCol w:w="2892"/>
        <w:gridCol w:w="1927"/>
        <w:gridCol w:w="963"/>
        <w:gridCol w:w="2892"/>
      </w:tblGrid>
      <w:tr>
        <w:trPr/>
        <w:tc>
          <w:tcPr>
            <w:tcW w:w="963"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Керівник</w:t>
            </w:r>
          </w:p>
        </w:tc>
        <w:tc>
          <w:tcPr>
            <w:tcW w:w="1927"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3"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Мартинюк Назар Романович</w:t>
            </w:r>
          </w:p>
        </w:tc>
      </w:tr>
    </w:tbl>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8" w:type="dxa"/>
        <w:jc w:val="left"/>
        <w:tblInd w:w="0" w:type="dxa"/>
        <w:tblLayout w:type="fixed"/>
        <w:tblCellMar>
          <w:top w:w="0" w:type="dxa"/>
          <w:left w:w="57" w:type="dxa"/>
          <w:bottom w:w="0" w:type="dxa"/>
          <w:right w:w="57" w:type="dxa"/>
        </w:tblCellMar>
      </w:tblPr>
      <w:tblGrid>
        <w:gridCol w:w="963"/>
        <w:gridCol w:w="2892"/>
        <w:gridCol w:w="1927"/>
        <w:gridCol w:w="963"/>
        <w:gridCol w:w="1287"/>
        <w:gridCol w:w="1606"/>
      </w:tblGrid>
      <w:tr>
        <w:trPr/>
        <w:tc>
          <w:tcPr>
            <w:tcW w:w="963"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Головний бухгалтер</w:t>
            </w:r>
          </w:p>
        </w:tc>
        <w:tc>
          <w:tcPr>
            <w:tcW w:w="1927"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3"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3" w:type="dxa"/>
            <w:gridSpan w:val="2"/>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Юрчак Алла Григорiвна</w:t>
            </w:r>
          </w:p>
        </w:tc>
      </w:tr>
      <w:tr>
        <w:trPr/>
        <w:tc>
          <w:tcPr>
            <w:tcW w:w="8032" w:type="dxa"/>
            <w:gridSpan w:val="5"/>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1606"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tbl>
      <w:tblPr>
        <w:tblW w:w="9638" w:type="dxa"/>
        <w:jc w:val="left"/>
        <w:tblInd w:w="0" w:type="dxa"/>
        <w:tblLayout w:type="fixed"/>
        <w:tblCellMar>
          <w:top w:w="0" w:type="dxa"/>
          <w:left w:w="57" w:type="dxa"/>
          <w:bottom w:w="0" w:type="dxa"/>
          <w:right w:w="57" w:type="dxa"/>
        </w:tblCellMar>
      </w:tblPr>
      <w:tblGrid>
        <w:gridCol w:w="2409"/>
        <w:gridCol w:w="4819"/>
        <w:gridCol w:w="1206"/>
        <w:gridCol w:w="401"/>
        <w:gridCol w:w="401"/>
        <w:gridCol w:w="402"/>
      </w:tblGrid>
      <w:tr>
        <w:trPr/>
        <w:tc>
          <w:tcPr>
            <w:tcW w:w="8434" w:type="dxa"/>
            <w:gridSpan w:val="3"/>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и</w:t>
            </w:r>
          </w:p>
        </w:tc>
      </w:tr>
      <w:tr>
        <w:trPr/>
        <w:tc>
          <w:tcPr>
            <w:tcW w:w="8434" w:type="dxa"/>
            <w:gridSpan w:val="3"/>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Дата (рік, місяць, число)</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9</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r>
      <w:tr>
        <w:trPr/>
        <w:tc>
          <w:tcPr>
            <w:tcW w:w="2409"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ідприємство</w:t>
            </w:r>
          </w:p>
        </w:tc>
        <w:tc>
          <w:tcPr>
            <w:tcW w:w="4819" w:type="dxa"/>
            <w:tcBorders>
              <w:bottom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ублiчне акцiонерне товариство "Вiнницяоблагрообладнання"</w:t>
            </w:r>
          </w:p>
        </w:tc>
        <w:tc>
          <w:tcPr>
            <w:tcW w:w="1206" w:type="dxa"/>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ЄДРПОУ</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05448219</w:t>
            </w:r>
          </w:p>
        </w:tc>
      </w:tr>
      <w:tr>
        <w:trPr/>
        <w:tc>
          <w:tcPr>
            <w:tcW w:w="2409"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819" w:type="dxa"/>
            <w:tcBorders/>
          </w:tcPr>
          <w:p>
            <w:pPr>
              <w:pStyle w:val="Normal"/>
              <w:widowControl w:val="false"/>
              <w:autoSpaceDE w:val="false"/>
              <w:spacing w:lineRule="auto" w:line="240"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найменування</w:t>
            </w:r>
          </w:p>
        </w:tc>
        <w:tc>
          <w:tcPr>
            <w:tcW w:w="1206"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04" w:type="dxa"/>
            <w:gridSpan w:val="3"/>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spacing w:lineRule="auto" w:line="240" w:before="0" w:after="0"/>
        <w:jc w:val="center"/>
        <w:rPr>
          <w:rFonts w:ascii="Times New Roman CYR" w:hAnsi="Times New Roman CYR" w:cs="Times New Roman CYR"/>
          <w:b/>
          <w:b/>
          <w:bCs/>
          <w:lang w:val="uk-UA"/>
        </w:rPr>
      </w:pPr>
      <w:r>
        <w:rPr>
          <w:rFonts w:cs="Times New Roman CYR" w:ascii="Times New Roman CYR" w:hAnsi="Times New Roman CYR"/>
          <w:b/>
          <w:bCs/>
          <w:lang w:val="uk-UA"/>
        </w:rPr>
        <w:t>Звіт про рух грошових коштів (за непрямим методом)</w:t>
      </w:r>
    </w:p>
    <w:p>
      <w:pPr>
        <w:pStyle w:val="Normal"/>
        <w:widowControl w:val="false"/>
        <w:autoSpaceDE w:val="false"/>
        <w:spacing w:lineRule="auto" w:line="240" w:before="0" w:after="0"/>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p>
      <w:pPr>
        <w:pStyle w:val="Normal"/>
        <w:widowControl w:val="false"/>
        <w:autoSpaceDE w:val="false"/>
        <w:spacing w:lineRule="auto" w:line="240" w:before="0" w:after="0"/>
        <w:jc w:val="center"/>
        <w:rPr/>
      </w:pPr>
      <w:r>
        <w:rPr/>
        <w:t>За 2018 р.</w:t>
      </w:r>
    </w:p>
    <w:tbl>
      <w:tblPr>
        <w:tblW w:w="9636" w:type="dxa"/>
        <w:jc w:val="left"/>
        <w:tblInd w:w="0" w:type="dxa"/>
        <w:tblLayout w:type="fixed"/>
        <w:tblCellMar>
          <w:top w:w="0" w:type="dxa"/>
          <w:left w:w="57" w:type="dxa"/>
          <w:bottom w:w="0" w:type="dxa"/>
          <w:right w:w="57" w:type="dxa"/>
        </w:tblCellMar>
      </w:tblPr>
      <w:tblGrid>
        <w:gridCol w:w="2409"/>
        <w:gridCol w:w="4819"/>
        <w:gridCol w:w="1204"/>
        <w:gridCol w:w="1204"/>
      </w:tblGrid>
      <w:tr>
        <w:trPr/>
        <w:tc>
          <w:tcPr>
            <w:tcW w:w="2409"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819" w:type="dxa"/>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Форма № 3-н</w:t>
            </w:r>
          </w:p>
        </w:tc>
        <w:tc>
          <w:tcPr>
            <w:tcW w:w="1204"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за ДКУД</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1801006</w:t>
            </w:r>
          </w:p>
        </w:tc>
      </w:tr>
    </w:tbl>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8" w:type="dxa"/>
        <w:jc w:val="left"/>
        <w:tblInd w:w="-7" w:type="dxa"/>
        <w:tblLayout w:type="fixed"/>
        <w:tblCellMar>
          <w:top w:w="0" w:type="dxa"/>
          <w:left w:w="57" w:type="dxa"/>
          <w:bottom w:w="0" w:type="dxa"/>
          <w:right w:w="57" w:type="dxa"/>
        </w:tblCellMar>
      </w:tblPr>
      <w:tblGrid>
        <w:gridCol w:w="3012"/>
        <w:gridCol w:w="602"/>
        <w:gridCol w:w="1506"/>
        <w:gridCol w:w="1506"/>
        <w:gridCol w:w="1506"/>
        <w:gridCol w:w="1506"/>
      </w:tblGrid>
      <w:tr>
        <w:trPr/>
        <w:tc>
          <w:tcPr>
            <w:tcW w:w="301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Стаття</w:t>
            </w:r>
          </w:p>
        </w:tc>
        <w:tc>
          <w:tcPr>
            <w:tcW w:w="60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3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звітний період</w:t>
            </w:r>
          </w:p>
        </w:tc>
        <w:tc>
          <w:tcPr>
            <w:tcW w:w="3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аналогічний період попереднього року</w:t>
            </w:r>
          </w:p>
        </w:tc>
      </w:tr>
      <w:tr>
        <w:trPr/>
        <w:tc>
          <w:tcPr>
            <w:tcW w:w="3012"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602"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даток</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даток</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6</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 Рух коштів у результаті операційної діяльност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буток (збиток) від звичайної діяльності до оподаткування</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0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Коригування на:</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амортизацію необоротних актив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0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більшення (зменшення) забезпечень</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1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биток (прибуток) від нереалізованих курсових різниць</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1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биток (прибуток) від неопераційної діяльності та інших негрошових операцій</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2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буток (збиток) від участі в капітал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21</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міна вартості активів, які оцінюються за справедливою вартістю, та дохід (витрати) від первісного визнання</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22</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биток (прибуток) від реалізації необоротних активів, утримуваних для продажу та груп вибуття</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23</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биток (прибуток) від реалізації фінансових інвестицій</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24</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меншення (відновлення) корисності необоротних актив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26</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Фінансові витрати</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4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меншення (збільшення) оборотних актив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5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збільшення (зменшення) запас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51</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збільшення (зменшення) поточних біологічних актив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52</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збільшення (зменшення) дебіторської заборгованості за продукцію, товари, роботи, послуги</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53</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зменшення (збільшення) іншої поточної дебіторської заборгованост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54</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зменшення (збільшення) витрат майбутніх період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56</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зменшення (збільшення) інших оборотних актив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57</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більшення (зменшення) поточних зобов'язань</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6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збільшення (зменшення) поточної кредиторської заборгованості за товари, роботи, послуги</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61</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збільшення (зменшення) поточної кредиторської заборгованості за розрахунками з бюджетом</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62</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збільшення (зменшення) поточної кредиторської заборгованості за розрахунками зі страхування</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63</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збільшення (зменшення) поточної кредиторської заборгованості за розрахунками з оплати прац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64</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збільшення (зменшення) доходів майбутніх період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66</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збільшення (зменшення) інших поточних зобов’язань</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67</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Грошові кошти від операційної діяльност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7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Сплачений податок на прибуток</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8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Сплачені відсотки</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8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рух коштів від операційної діяльност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9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II. Рух коштів у результаті інвестиційної діяльност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реалізації:</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фінансових інвестицій</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0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еоборотних актив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0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отриманих:</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сотк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1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ивіденд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2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дериватив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2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погашення позик</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3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вибуття дочірнього підприємства та іншої господарської одиниц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3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надходження</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5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придбання:</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фінансових інвестицій</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5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еоборотних актив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6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плати за деривативами</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7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надання позик</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7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придбання дочірнього підприємства та іншої господарської одиниц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8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платеж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9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рух коштів від інвестиційної діяльност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9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III. Рух коштів у результаті фінансової діяльност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ласного капіталу</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0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Отримання позик</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0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продажу частки в дочірньому підприємств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1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надходження</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4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куп власних акцій</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4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огашення позик</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5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Сплату дивіденд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5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Cплату відсотк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6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Cплату заборгованості з фінансової оренди</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6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дбання частки в дочірньому підприємств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7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плати неконтрольованим часткам у дочірніх підприємствах</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7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платеж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9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рух коштів від фінансової діяльност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9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рух грошових коштів за звітний період</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40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алишок коштів на початок року</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40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плив зміни валютних курсів на залишок кошт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41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алишок коштів на кінець року</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41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мітки:</w:t>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w:t>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7" w:type="dxa"/>
        <w:jc w:val="left"/>
        <w:tblInd w:w="0" w:type="dxa"/>
        <w:tblLayout w:type="fixed"/>
        <w:tblCellMar>
          <w:top w:w="0" w:type="dxa"/>
          <w:left w:w="57" w:type="dxa"/>
          <w:bottom w:w="0" w:type="dxa"/>
          <w:right w:w="57" w:type="dxa"/>
        </w:tblCellMar>
      </w:tblPr>
      <w:tblGrid>
        <w:gridCol w:w="963"/>
        <w:gridCol w:w="2892"/>
        <w:gridCol w:w="1927"/>
        <w:gridCol w:w="963"/>
        <w:gridCol w:w="2892"/>
      </w:tblGrid>
      <w:tr>
        <w:trPr/>
        <w:tc>
          <w:tcPr>
            <w:tcW w:w="963"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Керівник</w:t>
            </w:r>
          </w:p>
        </w:tc>
        <w:tc>
          <w:tcPr>
            <w:tcW w:w="1927"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3"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Мартинюк Назар Романович</w:t>
            </w:r>
          </w:p>
        </w:tc>
      </w:tr>
    </w:tbl>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8" w:type="dxa"/>
        <w:jc w:val="left"/>
        <w:tblInd w:w="0" w:type="dxa"/>
        <w:tblLayout w:type="fixed"/>
        <w:tblCellMar>
          <w:top w:w="0" w:type="dxa"/>
          <w:left w:w="57" w:type="dxa"/>
          <w:bottom w:w="0" w:type="dxa"/>
          <w:right w:w="57" w:type="dxa"/>
        </w:tblCellMar>
      </w:tblPr>
      <w:tblGrid>
        <w:gridCol w:w="963"/>
        <w:gridCol w:w="2892"/>
        <w:gridCol w:w="1927"/>
        <w:gridCol w:w="963"/>
        <w:gridCol w:w="1287"/>
        <w:gridCol w:w="1606"/>
      </w:tblGrid>
      <w:tr>
        <w:trPr/>
        <w:tc>
          <w:tcPr>
            <w:tcW w:w="963"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Головний бухгалтер</w:t>
            </w:r>
          </w:p>
        </w:tc>
        <w:tc>
          <w:tcPr>
            <w:tcW w:w="1927"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3"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3" w:type="dxa"/>
            <w:gridSpan w:val="2"/>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Юрчак Алла Григорiвна</w:t>
            </w:r>
          </w:p>
        </w:tc>
      </w:tr>
      <w:tr>
        <w:trPr/>
        <w:tc>
          <w:tcPr>
            <w:tcW w:w="8032" w:type="dxa"/>
            <w:gridSpan w:val="5"/>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1606"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tbl>
      <w:tblPr>
        <w:tblW w:w="14573" w:type="dxa"/>
        <w:jc w:val="left"/>
        <w:tblInd w:w="0" w:type="dxa"/>
        <w:tblLayout w:type="fixed"/>
        <w:tblCellMar>
          <w:top w:w="0" w:type="dxa"/>
          <w:left w:w="57" w:type="dxa"/>
          <w:bottom w:w="0" w:type="dxa"/>
          <w:right w:w="57" w:type="dxa"/>
        </w:tblCellMar>
      </w:tblPr>
      <w:tblGrid>
        <w:gridCol w:w="3643"/>
        <w:gridCol w:w="7286"/>
        <w:gridCol w:w="1823"/>
        <w:gridCol w:w="606"/>
        <w:gridCol w:w="606"/>
        <w:gridCol w:w="609"/>
      </w:tblGrid>
      <w:tr>
        <w:trPr/>
        <w:tc>
          <w:tcPr>
            <w:tcW w:w="12752" w:type="dxa"/>
            <w:gridSpan w:val="3"/>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и</w:t>
            </w:r>
          </w:p>
        </w:tc>
      </w:tr>
      <w:tr>
        <w:trPr/>
        <w:tc>
          <w:tcPr>
            <w:tcW w:w="12752" w:type="dxa"/>
            <w:gridSpan w:val="3"/>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Дата (рік, місяць, число)</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9</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r>
      <w:tr>
        <w:trPr/>
        <w:tc>
          <w:tcPr>
            <w:tcW w:w="3643"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ідприємство</w:t>
            </w:r>
          </w:p>
        </w:tc>
        <w:tc>
          <w:tcPr>
            <w:tcW w:w="7286" w:type="dxa"/>
            <w:tcBorders>
              <w:bottom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ублiчне акцiонерне товариство "Вiнницяоблагрообладнання"</w:t>
            </w:r>
          </w:p>
        </w:tc>
        <w:tc>
          <w:tcPr>
            <w:tcW w:w="1823" w:type="dxa"/>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ЄДРПОУ</w:t>
            </w:r>
          </w:p>
        </w:tc>
        <w:tc>
          <w:tcPr>
            <w:tcW w:w="18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05448219</w:t>
            </w:r>
          </w:p>
        </w:tc>
      </w:tr>
      <w:tr>
        <w:trPr/>
        <w:tc>
          <w:tcPr>
            <w:tcW w:w="3643"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7286" w:type="dxa"/>
            <w:tcBorders/>
          </w:tcPr>
          <w:p>
            <w:pPr>
              <w:pStyle w:val="Normal"/>
              <w:widowControl w:val="false"/>
              <w:autoSpaceDE w:val="false"/>
              <w:spacing w:lineRule="auto" w:line="240"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найменування</w:t>
            </w:r>
          </w:p>
        </w:tc>
        <w:tc>
          <w:tcPr>
            <w:tcW w:w="1823"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21" w:type="dxa"/>
            <w:gridSpan w:val="3"/>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spacing w:lineRule="auto" w:line="240" w:before="0" w:after="0"/>
        <w:jc w:val="center"/>
        <w:rPr>
          <w:rFonts w:ascii="Times New Roman CYR" w:hAnsi="Times New Roman CYR" w:cs="Times New Roman CYR"/>
          <w:b/>
          <w:b/>
          <w:bCs/>
          <w:lang w:val="uk-UA"/>
        </w:rPr>
      </w:pPr>
      <w:r>
        <w:rPr>
          <w:rFonts w:cs="Times New Roman CYR" w:ascii="Times New Roman CYR" w:hAnsi="Times New Roman CYR"/>
          <w:b/>
          <w:bCs/>
          <w:lang w:val="uk-UA"/>
        </w:rPr>
        <w:t>Звіт про власний капітал</w:t>
      </w:r>
    </w:p>
    <w:p>
      <w:pPr>
        <w:pStyle w:val="Normal"/>
        <w:widowControl w:val="false"/>
        <w:autoSpaceDE w:val="false"/>
        <w:spacing w:lineRule="auto" w:line="240" w:before="0" w:after="0"/>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p>
      <w:pPr>
        <w:pStyle w:val="Normal"/>
        <w:widowControl w:val="false"/>
        <w:autoSpaceDE w:val="false"/>
        <w:spacing w:lineRule="auto" w:line="240" w:before="0" w:after="0"/>
        <w:jc w:val="center"/>
        <w:rPr/>
      </w:pPr>
      <w:r>
        <w:rPr/>
        <w:t>За 2018 р.</w:t>
      </w:r>
    </w:p>
    <w:tbl>
      <w:tblPr>
        <w:tblW w:w="14571" w:type="dxa"/>
        <w:jc w:val="left"/>
        <w:tblInd w:w="0" w:type="dxa"/>
        <w:tblLayout w:type="fixed"/>
        <w:tblCellMar>
          <w:top w:w="0" w:type="dxa"/>
          <w:left w:w="57" w:type="dxa"/>
          <w:bottom w:w="0" w:type="dxa"/>
          <w:right w:w="57" w:type="dxa"/>
        </w:tblCellMar>
      </w:tblPr>
      <w:tblGrid>
        <w:gridCol w:w="3643"/>
        <w:gridCol w:w="7286"/>
        <w:gridCol w:w="1821"/>
        <w:gridCol w:w="1821"/>
      </w:tblGrid>
      <w:tr>
        <w:trPr/>
        <w:tc>
          <w:tcPr>
            <w:tcW w:w="3643"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7286" w:type="dxa"/>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Форма № 4</w:t>
            </w:r>
          </w:p>
        </w:tc>
        <w:tc>
          <w:tcPr>
            <w:tcW w:w="1821"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за ДКУД</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1801005</w:t>
            </w:r>
          </w:p>
        </w:tc>
      </w:tr>
    </w:tbl>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14565" w:type="dxa"/>
        <w:jc w:val="left"/>
        <w:tblInd w:w="-7" w:type="dxa"/>
        <w:tblLayout w:type="fixed"/>
        <w:tblCellMar>
          <w:top w:w="0" w:type="dxa"/>
          <w:left w:w="57" w:type="dxa"/>
          <w:bottom w:w="0" w:type="dxa"/>
          <w:right w:w="57" w:type="dxa"/>
        </w:tblCellMar>
      </w:tblPr>
      <w:tblGrid>
        <w:gridCol w:w="2776"/>
        <w:gridCol w:w="693"/>
        <w:gridCol w:w="1387"/>
        <w:gridCol w:w="1387"/>
        <w:gridCol w:w="1387"/>
        <w:gridCol w:w="1387"/>
        <w:gridCol w:w="1387"/>
        <w:gridCol w:w="1387"/>
        <w:gridCol w:w="1387"/>
        <w:gridCol w:w="1387"/>
      </w:tblGrid>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Стаття</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реєстрований (пайовий) капітал</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апітал у дооцінках</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датковий капітал</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Резервний капітал</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ерозподілений прибуток (непокритий збиток)</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еоплачений капітал</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лучений капітал</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Всього</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6</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7</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8</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9</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алишок на початок рок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00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139)</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69)</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Коригування:</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міна облікової політики</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00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правлення помилок</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01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зміни</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09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Скоригований залишок на початок рок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09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139)</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69)</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прибуток (збиток) за звітний період</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10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83)</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83)</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ий сукупний дохід за звітний період</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11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оцінка (уцінка) необоротних активів</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111</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оцінка (уцінка) фінансових інструментів</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112</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копичені курсові різниці</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113</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астка іншого сукупного доходу асоційованих і спільних підприємств</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114</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ий сукупний дохід</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116</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Розподіл прибутк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плати власникам (дивіденди)</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0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Спрямування прибутку до зареєстрованого капітал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0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рахування до резервного капітал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1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Сума чистого прибутку, належна до бюджету відповідно до законодавства</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1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Сума чистого прибутку на створення спеціальних (цільових) фондів</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2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Сума чистого прибутку на матеріальне заохочення</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2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нески учасників:</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нески до капітал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4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огашення заборгованості з капітал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4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лучення капітал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куп акцій (часток)</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6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ерепродаж викуплених акцій (часток)</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6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Анулювання викуплених акцій (часток)</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7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лучення частки в капіталі</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7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меншення номінальної вартості акцій</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8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зміни в капіталі</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9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дбання (продаж) неконтрольованої частки в дочірньому підприємстві</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91</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Разом змін у капіталі</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9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83)</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83)</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алишок на кінець рок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30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822)</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752)</w:t>
            </w:r>
          </w:p>
        </w:tc>
      </w:tr>
    </w:tbl>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мітки:</w:t>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w:t>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14570" w:type="dxa"/>
        <w:jc w:val="left"/>
        <w:tblInd w:w="0" w:type="dxa"/>
        <w:tblLayout w:type="fixed"/>
        <w:tblCellMar>
          <w:top w:w="0" w:type="dxa"/>
          <w:left w:w="57" w:type="dxa"/>
          <w:bottom w:w="0" w:type="dxa"/>
          <w:right w:w="57" w:type="dxa"/>
        </w:tblCellMar>
      </w:tblPr>
      <w:tblGrid>
        <w:gridCol w:w="1457"/>
        <w:gridCol w:w="4371"/>
        <w:gridCol w:w="2914"/>
        <w:gridCol w:w="1457"/>
        <w:gridCol w:w="4371"/>
      </w:tblGrid>
      <w:tr>
        <w:trPr/>
        <w:tc>
          <w:tcPr>
            <w:tcW w:w="1457"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371"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Керівник</w:t>
            </w:r>
          </w:p>
        </w:tc>
        <w:tc>
          <w:tcPr>
            <w:tcW w:w="2914"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457"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371"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Мартинюк Назар Романович</w:t>
            </w:r>
          </w:p>
        </w:tc>
      </w:tr>
    </w:tbl>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14571" w:type="dxa"/>
        <w:jc w:val="left"/>
        <w:tblInd w:w="0" w:type="dxa"/>
        <w:tblLayout w:type="fixed"/>
        <w:tblCellMar>
          <w:top w:w="0" w:type="dxa"/>
          <w:left w:w="57" w:type="dxa"/>
          <w:bottom w:w="0" w:type="dxa"/>
          <w:right w:w="57" w:type="dxa"/>
        </w:tblCellMar>
      </w:tblPr>
      <w:tblGrid>
        <w:gridCol w:w="1457"/>
        <w:gridCol w:w="4371"/>
        <w:gridCol w:w="2914"/>
        <w:gridCol w:w="1457"/>
        <w:gridCol w:w="1944"/>
        <w:gridCol w:w="2428"/>
      </w:tblGrid>
      <w:tr>
        <w:trPr/>
        <w:tc>
          <w:tcPr>
            <w:tcW w:w="1457"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371"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Головний бухгалтер</w:t>
            </w:r>
          </w:p>
        </w:tc>
        <w:tc>
          <w:tcPr>
            <w:tcW w:w="2914"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457"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372" w:type="dxa"/>
            <w:gridSpan w:val="2"/>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Юрчак Алла Григорiвна</w:t>
            </w:r>
          </w:p>
        </w:tc>
      </w:tr>
      <w:tr>
        <w:trPr/>
        <w:tc>
          <w:tcPr>
            <w:tcW w:w="12143" w:type="dxa"/>
            <w:gridSpan w:val="5"/>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2428"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Річна фінансова звітність, складена відповідно до Міжнародних стандартів бухгалтерського обліку (примітки)</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МIТКИ ДО ФIНАНСОВОЇ ЗВIТНОСТI ЗА РIК, ЩО ЗАКIНЧИВСЯ 31 ГРУДНЯ 2018 РОКУ (в тисячах грн.)</w:t>
        <w:br/>
        <w:br/>
        <w:t>1. Iнформацiя про створення Товариства та його дiяльностi</w:t>
        <w:br/>
        <w:t>Фiнансовий рiк починається 01 сiчня щорiчно i триває до 31 грудня щорiчно. Дана фiнансова звiтнiсть є публiчною i доступна для ознайомлення Публiчне акцiонерне товариство "Вiнницяоблагрообладнання" (далi - Товариство) , створено на не обмежений перiод часу є правонаступником майнових прав i обов'язкiв Вiдкритого акцiонерного товариства по матерiально-технiчному забезпеченню обладнанням i електроматерiалами "Вiнницяоблагрообладнання", заснованого вiдповiдно до Наказу регiонального вiддiлення Фонду державного майна у Вiнницькiй областi вiд 19 травня 1995 року шляхом перетворення Вiнницького орендного пiдприємства по матерiально-технiчному забезпеченню обладнанням i електроматерiалами "Облагрообладнання" у Вiдкрите акцiонерне товариство згiдно з Декретами Кабiнету мiнiстрiв України № 51-93 вiд 17.05.1993 р "Про особливостi приватизацiї майна в агропромисловому комплексi" та № 57-93 вiд 20.05.1993р. "Про приватизацiю цiлiсних майнових комплексiв державних пiдприємств та їх структурних пiдроздiлiв, зданих в оренду"</w:t>
        <w:br/>
        <w:t>Останнi змiни до Статуту вiдбулись згiдно протоколу загальних зборiв акцiонерiв Вiдкритого акцiонерного товариства "Вiнницяоблагрообладнання" (протокол № 1 вiд 20 квiтня 2011 року). Статут Товариства був приведений у вiдповiднiсть до вимог Закону України "Про акцiонернi товариства" шляхом викладення Статуту у новiй редакцiї, яка передбачала змiну типу товариства з Вiдкритого акцiонерного товариства "Вiнницяоблагрообладнання" на Публiчне акцiонерне товариство "Вiнницяоблагрообладнання" (зареєстровано Виконавчим комiтетом Вiнницької мiської ради Вiнницької областi 06.06.2011 року номер запису 1 149 105 0007 000460).</w:t>
        <w:br/>
        <w:br/>
        <w:t>ОСНОВНI ВIДОМОСТI ПРО АКЦIОНЕРНЕ ТОВАРИСТВО</w:t>
        <w:br/>
        <w:t>Повне найменування</w:t>
        <w:tab/>
        <w:t>Публiчне акцiонерне товариство "Вiнницяоблагрообладнання"</w:t>
        <w:br/>
        <w:t>Код ЕДРПОУ 05448219</w:t>
        <w:br/>
        <w:t>Юридична адреса та мiсцезнаходження 23252, Вiнницька область, Вiнницький район, смт. Вороновиця, вулиця Молодiжна, 55</w:t>
        <w:br/>
        <w:t xml:space="preserve">Дата проведення державної реєстрацiї 16.03.1996 року (реєстрацiю здiйснено Вiнницькою районною державною адмiнiстрацiєю Вiнницької областi) </w:t>
        <w:br/>
        <w:t>№ свiдоцтва про державну реєстрацiю та дата видачi свiдоцтва (при змiнi найменування юридичної особи)</w:t>
        <w:tab/>
        <w:t>Серiя АОО №148457 вiд 06.06.2011року</w:t>
        <w:br/>
        <w:t>Номер запису в єдиному державному реєстрi юридичних осiб 1 149 120 0000 000460</w:t>
        <w:br/>
        <w:t>Основнi види дiяльностi 10.61 - Виробництво продуктiв борошномельно-круп`яної промисловостi;</w:t>
        <w:br/>
        <w:t>47.11 - Роздрiбна торгiвля в неспецiалiзованих магазинах, переважно продуктами харчування, напоями та тютюновими виробами;</w:t>
        <w:br/>
        <w:t>46.44 - Оптова торгiвля фарфором, скляним посудом i засобами для чищення;</w:t>
        <w:br/>
        <w:t>46.49 - Оптова торгiвля деревиною, будiвельними матерiалами та санiтарно-технiчним обладнанням;</w:t>
        <w:br/>
        <w:t>49.41 - Вантажний автомобiльний транспорт;</w:t>
        <w:br/>
        <w:t>49.42 - Надання послуг перевезення речей (переїзду);</w:t>
        <w:br/>
        <w:t>49.39 - Iнший пасажирський наземний транспорт, н.в.i.у.</w:t>
        <w:br/>
        <w:t>Керiвник в.о. голова правлiння - Мартинюк Назар Романович</w:t>
        <w:br/>
        <w:br/>
        <w:t>2. Основи пiдготовки фiнансової звiтностi</w:t>
        <w:br/>
        <w:t>Фiнансова звiтнiсть акцiонерного товариства за 2018 рiк складена по формах, встановлених Нацiональним положенням (стандартом) бухгалтерського облiку 1 "Загальнi вимоги до фiнансової звiтностi" затвердженими наказом Мiнiстерства фiнансiв України вiд 07.02.2013 року № 73 i зареєстрованим у Мiнiстерствi юстицiї України 28 лютого 2013 року за № 336/22868 iз змiнами i доповненнями. Зазначенi форми звiтностi передбачають бiльш детальне розкриття про активи, зобов'язання, статтi доходiв та витрат, нiж це передбачено в МСБО 1, але це не викривлює показники фiнансового стану Товариства та результатiв його дiяльностi за 2018 рiк.</w:t>
        <w:br/>
        <w:br/>
        <w:t>Заява про вiдповiднiсть</w:t>
        <w:br/>
        <w:t>Дана фiнансова звiтнiсть пiдготовлена вiдповiдно до Мiжнародних стандартiв фiнансової звiтностi (МСФЗ), прийнятих Європейським Союзом. Дана фiнансова звiтнiсть заснована на припущеннях.</w:t>
        <w:br/>
        <w:t>При пiдготовцi даної фiнансової звiтностi керiвництво базувалося на своєму кращому знаннi i розумiннi Мiжнародних стандартiв фiнансової звiтностi i iнтерпретацiй, фактiв i обставин, якi могли вплинути на дану фiнансову звiтнiсть.</w:t>
        <w:br/>
        <w:br/>
        <w:t>Основа пiдготовки</w:t>
        <w:br/>
        <w:t>Дана фiнансова звiтнiсть пiдготовлена згiдно з принципом оцiнки по iсторичнiй вартостi. Керiвництво Товариства прийняло рiшення представляти i оцiнювати дану фiнансову звiтнiсть у тис. гривнях для зручностi користувачiв цiєї фiнансової звiтностi.</w:t>
        <w:br/>
        <w:br/>
        <w:t>Використання оцiнок</w:t>
        <w:br/>
        <w:t>Пiдготовка цiєї фiнансової звiтностi вимагає використання достовiрних облiкових оцiнок. Також, вiд керiвництва вимагається винесення своїх оцiночних суджень у процесi застосування облiкової полiтики Товариства. Сфери, якi передбачають бiльш високу ступiнь судження або складностi, або сфери, де оцiнки i професiйнi судження є суттєвими для фiнансової звiтностi, викладенi у Примiтцi 4.</w:t>
        <w:br/>
        <w:br/>
        <w:t>Принцип безперервностi дiяльностi</w:t>
        <w:br/>
        <w:t xml:space="preserve">Дана фiнансова звiтнiсть пiдготовлена виходячи з припущення безперервностi дiяльностi Товариства, вiдповiдно до якого реалiзацiя активiв i погашення зобов'язань вiдбувається входi звичайної дiяльностi. Зворотнiсть активiв Товариства, а також її майбутнi операцiї, можуть пiддаватися iстотному впливу нинiшнiх i майбутнiх економiчних умов. Керiвництво Товариства вважає, що у неї є надiйний доступ до ресурсiв фiнансування, сприяючи пiдтримцi операцiйно дiяльностi Товариства. Дана фiнансова звiтнiсть не мiстить будь-якого коригування, яке необхiдно було б провести в тому випадку, якщо б Товариство не могло продовжити подальше здiйснення фiнансово-господарської дiяльностi згiдно з принципом безперервностi дiяльностi. </w:t>
        <w:br/>
        <w:br/>
        <w:t>3. Основнi положення облiкової полiтики</w:t>
        <w:br/>
        <w:t>Облiкова система товариства (наказ про облiкову полiтику № 1 вiд 04.01.2017року. Використанi на акцiонерному товариствi принципи бухгалтерського облiку в цiлому вiдповiдають концептуальнiй основi фiнансової звiтностi.</w:t>
        <w:br/>
        <w:t>Бухгалтерський облiк господарських операцiй здiйснюється методом подвiйного запису в цiлому у вiдповiдностi з Планом рахункiв бухгалтерського облiку. Облiк акцiонерного товариства автоматизований ведеться iз застосуванням бухгалтерської програми журнально-ордерної форми облiку.</w:t>
        <w:br/>
        <w:t>Бухгалтерський облiк ведеться акцiонерним товариством у загальному вiдповiдно до вимог Закону України "Про бухгалтерський облiк та фiнансову звiтнiсть в Українi" вiд 16.07.1999 року № 996 - XIV, затверджених Мiжнародних стандартiв фiнансової звiтностi та бухгалтерського облiку та iнших нормативних документiв з питань органiзацiї бухгалтерського облiку.</w:t>
        <w:br/>
        <w:br/>
        <w:t>Основнi засоби</w:t>
        <w:br/>
        <w:t xml:space="preserve">Вартiсть основних засобiв у зв'язку зi специфiкою високоспецiалiзованого та iншого обладнання оцiнюються за витратами на придбання у вiдповiдностi з поточними умовами, i коригуються на суму зносу. </w:t>
        <w:br/>
        <w:t>Подальшi витрати включаються до балансової вартостi активу або визнаються як окремий актив у разi, якщо iснує ймовiрнiсть отримання Товариством майбутнiх економiчних вигiд i собiвартiсть об'єкта може бути достовiрно оцiнена. Iншi витрати, в тому числi витрати на капiтальний, поточний ремонт i технiчне обслуговування включаються до балансової вартостi активу в тому перiодi, в якому були виконанi данi роботи.</w:t>
        <w:br/>
        <w:t xml:space="preserve">Списання ранiше визнаних основних засобiв або їх суттєвого компонента з балансу вiдбувається при їх вибуттi або у випадку, якщо у майбутньому не очiкується отримання економiчних вигiд вiд використання або вибуття даного активу. Дохiд або витрати, що виникають у результатi списання активу ( балансова вартiсть активу), включаються до складу iнших доходiв / (витрат) звiту про сукупний дохiд за той звiтний рiк, у якому визнання активу було припинено. </w:t>
        <w:br/>
        <w:t>Амортизацiя активу починається, коли вiн стає придатним для використання, тобто коли розташування i стан активу забезпечують його використання у вiдповiдностi з намiрами керiвництва Товариства. Амортизацiя активу припиняється з припиненням його визнання. Амортизацiя припиняється, коли настає застiй активу або вiн виводиться з активного використання i призначається для вибуття, крiм випадку, коли вiн уже повнiстю амортизований.</w:t>
        <w:br/>
        <w:t>Лiквiдацiйна вартiсть i термiни корисного використання активiв переглядаються i по мiрi необхiдностi коректуються на кожну балансову дату.</w:t>
        <w:br/>
        <w:t>Амортизацiя iнших основних засобiв розраховується прямолiнiйним методом для того, щоб розподiлити переоцiнену вартiсть активу за вирахуванням його лiквiдацiйної вартостi протягом таких строкiв корисної експлуатацiї:</w:t>
        <w:br/>
        <w:t>- Будiвлi 20 рокiв</w:t>
        <w:br/>
        <w:t>- Виробниче обладнання 15 рокiв</w:t>
        <w:br/>
        <w:t>- Транспортнi засоби 5 рокiв</w:t>
        <w:br/>
        <w:t>- Iншi активи 15 рокiв</w:t>
        <w:br/>
        <w:t xml:space="preserve">Незавершене будiвництво включає витрати, безпосередньо пов'язанi з будiвництвом основних засобiв, а також вiдповiднi змiннi i постiйнi накладнi витрати, пов'язанi з будiвництвом. Амортизацiя цих активiв починається з моменту їх готовностi до експлуатацiї. </w:t>
        <w:br/>
        <w:t>Запаси</w:t>
        <w:br/>
        <w:t>Запаси оцiнюються за чистою вартiстю реалiзацiї.</w:t>
        <w:br/>
        <w:t xml:space="preserve">Чиста вартiсть реалiзацiї визначається як передбачувана цiна продажу в ходi звичайної дiяльностi. </w:t>
        <w:br/>
        <w:t xml:space="preserve">Собiвартiсть запасiв включає всi витрати на придбання, iншi витрати, зазнанi при доставцi запасiв до їх теперiшнього мiсця розташування i приведення їх в iснуючий стан. Собiвартiсть незавершеного виробництва i готової продукцiї включає собiвартiсть сировини i матерiалiв, прямих витрат на оплату працi i iнших прямих виробничих витрат, а також вiдповiдну частину виробничих накладних витрат, (розраховану на пiдставi звичайного використання виробничих потужностей ). </w:t>
        <w:br/>
        <w:t>Товариство перiодично оцiнює запаси на предмет наявностi пошкоджень, застарiлостi, повiльної оборотностi, зниження чистої вартостi реалiзацiї. У разi якщо такi подiї мають мiсце, сума, на яку зменшується вартiсть запасiв, вiдображається у звiтi про сукупний дохiд в складi iнших витрат.</w:t>
        <w:br/>
        <w:t xml:space="preserve">Грошi i грошовi еквiваленти </w:t>
        <w:br/>
        <w:t>Грошовi кошти та їх еквiваленти включають готiвковi кошти, iншi короткостроковi високолiквiднi iнвестицiї, термiн погашення яких не перевищує трьох мiсяцiв. Для цiлей звiту про рух грошових коштiв, грошовi кошти та їх еквiваленти складаються з грошових коштiв i короткострокових iнвестицiй, згiдно з визначенням вище.</w:t>
        <w:br/>
        <w:t>Оренда</w:t>
        <w:br/>
        <w:t>Визначення того, чи є угода угодою орендою або мiстить її ознаки, базується на сутностi угоди на дату її здiйснення: чи залежить виконання угоди вiд використання конкретного активу або активiв чи передає угода право на використання активу.</w:t>
        <w:br/>
        <w:t xml:space="preserve">I) Товариство як орендар </w:t>
        <w:br/>
        <w:t xml:space="preserve">Оренда, коли Товариство бере на себе практично всi ризики та вигоди, що зазвичай пов'язанi з переходом права власностi, класифiкується як фiнансова оренда. Активи, взятi у фiнансову оренду, вiдображається у складi основних засобiв з початку дiї оренди за найменшою iз справедливих вартостей орендованого майна i наведенiй вартостi мiнiмальних орендних платежiв. Оренднi платежi розподiляються мiж витратами на фiнансування i зменшенням основної суми зобов'язання з оренди таким чином, щоб вийшла постiйна ставка вiдсотка на непогашену суму зобов'язання. Витрати на фiнансування вiдображаються безпосередньо в прибутки i збитки у звiтi про сукупний дохiд. </w:t>
        <w:br/>
        <w:t>Орендованi активи амортизуються протягом строку корисного використання активу. Однак якщо вiдсутня обґрунтована впевненiсть у тому, що до Товариства перейде право власностi на актив в кiнцi термiну оренди, актив амортизується протягом коротшого з наступних перiодiв: розрахунковий термiн корисного використання активу i термiн оренди.</w:t>
        <w:br/>
        <w:t>Платежi з операцiйної оренди визначаються як витрати у звiтi про сукупний дохiд рiвномiрно на протязi всього термiну оренди.</w:t>
        <w:br/>
        <w:t>Фiнансовi активи</w:t>
        <w:br/>
        <w:t>Початкове визнання i оцiнка</w:t>
        <w:br/>
        <w:t xml:space="preserve">Товариство класифiкує свої вкладення в цiннi папери як: фiнансовi активи за справедливих вартостей з вiдображенням переоцiнки в прибутку чи збитках, утримуванi до погашення iнвестицiї, доступнi для продажу фiнансовi активи, позики та дебiторська заборгованiсть. Класифiкацiя залежить вiд цiлей, для яких були придбанi фiнансовi активи. Керiвництво приймає рiшення щодо класифiкацiї при початковому визнаннi i перевiряє, наскiльки класифiкацiя вiдповiдає дiйсностi на кожну звiтну дату. </w:t>
        <w:br/>
        <w:t>Фiнансовi активи Товариства включають грошовi кошти, торговельну та iншу дебiторську заборгованiсть, iншi суми до отримання, фiнансовi iнструменти, що котуються.</w:t>
        <w:br/>
        <w:t>Фiнансовi активи спочатку визначаються за справедливою вартiстю, збiльшеною в разi iнвестицiй, якi не переоцiнюються за справедливою вартiстю через прибуток або збиток, на безпосередньо пов'язанi з ними витрати по угодi.</w:t>
        <w:br/>
        <w:t>Подальша оцiнка</w:t>
        <w:br/>
        <w:t xml:space="preserve">Подальша оцiнка фiнансових активiв наступним чином залежить вiд їх класифiкацiї: </w:t>
        <w:br/>
        <w:t>Фiнансовi активи за справедливою вартiстю з вiдображенням переоцiнки в прибутку чи збитках</w:t>
        <w:br/>
        <w:t>Ця категорiя фiнансових iнструментiв включає в себе такi види iнструментiв: фiнансовi активи, призначенi для торгiвлi i фiнансовi активи, що пiсля первинного визнання оцiнюються по справедливiй вартостi з вiдображенням переоцiнки в прибутку чи збитках. Фiнансовi активи класифiкуються як призначенi для торгiвлi, якщо вони придбанi з метою продажу в найближчому майбутньому.</w:t>
        <w:br/>
        <w:t>Фiнансовi активи, якi переоцiнюються за справедливою вартiстю через прибуток або збиток, враховуються в звiтi про фiнансовий стан за справедливою вартiстю, а змiни справедливої вартостi визначаються в складi доходiв вiд фiнансування чи витрат з фiнансування в звiтi про сукупний дохiд.</w:t>
        <w:br/>
        <w:t>Позики та дебiторська заборгованiсть</w:t>
        <w:br/>
        <w:t>Позики та дебiторська заборгованiсть є непохiдними фiнансовими активами з фiксованими чи обумовленими платежами , що не котуються на активному ринку, дебiторська заборгованiсть включає в себе торгову та iншу дебiторську заборгованiсть. Виданi позики є фiнансовими активами, що виникли у Товариства внаслiдок надання коштiв позичальнику.</w:t>
        <w:br/>
        <w:t xml:space="preserve">Торгова та iнша дебiторська заборгованiсть первiсно визначається за первiсною вартiстю, за вирахуванням резерву сумнiвної заборгованостi. Резерв на знецiнення торгової дебiторської заборгованостi визнається за наявностi об'єктивного свiдчення того, що Товариство не зможе отримати всi суми заборгованостi у встановленi договорами термiни. </w:t>
        <w:br/>
        <w:t>Припинення визнання</w:t>
        <w:br/>
        <w:t>Визнання фiнансових активiв припиняється у разi, якщо термiн дiї контрактних прав на грошовi потоки вiд фiнансового активу закiнчується, чи Товариство передає всi значнi ризики та вигоди вiд володiння активом.</w:t>
        <w:br/>
        <w:t xml:space="preserve">Iнша поточна дебiторська заборгованiсть, яка не є фiнансовим активом </w:t>
        <w:br/>
        <w:t xml:space="preserve">Iншi оборотнi активи вiдображаються за номiнальною вартiстю за вирахуванням накопичених збиткiв вiд знецiнення. </w:t>
        <w:br/>
        <w:t>Знецiнення дебiторської заборгованостi визнається при наявностi об'єктивних свiдчень того, що погашення всiєї суми заборгованостi не вiдбудеться у встановленi договором термiни, у тому числi при отриманнi iнформацiї про iстотнi фiнансовi ускладнення дебiтора, можливостi визнання дебiтора банкрутом чи ймовiрностi реорганiзацiї дебiтора, при вiдмовi вiд постачання i т. д.</w:t>
        <w:br/>
        <w:t>Податки :</w:t>
        <w:br/>
        <w:t>Податок на прибуток</w:t>
        <w:br/>
        <w:t xml:space="preserve">Витрати з податку на прибуток являють собою суму поточного та вiдстроченого податку. </w:t>
        <w:br/>
        <w:t>I) Поточний податок на прибуток</w:t>
        <w:br/>
        <w:t>Поточнi податковi активи i зобов'язання за поточний i попереднiй перiоди вiдображаються за сумою, яку передбачається сплатити або вiдшкодувати податковим органам. Для обчислення суми використовуються податковi ставки та податкове законодавство, чинне або по сутi прийняте на звiтну дату, у країнах, де Товариство здiйснює свою дiяльнiсть i генерує оподатковуваний дохiд.</w:t>
        <w:br/>
        <w:t>II) Вiдстрочений податок на прибуток</w:t>
        <w:br/>
        <w:t>Вiдстрочений податок на прибуток розраховується балансовим методом вiдносно податкових збиткiв перенесених на майбутнi та тимчасових рiзниць мiж базою оподаткування активiв та зобов'язань та їх балансовою вартiстю для цiлей фiнансової звiтностi. Вiдстроченi податковi зобов'язання визнаються для всiх тимчасових рiзниць, за винятком:</w:t>
        <w:br/>
        <w:t>- коли вiдстрочене податкове зобов'язання виникає в результатi первiсного визнання активу або зобов'язання, яке виникло на момент здiйснення операцiї, не робить впливу нi на бухгалтерський прибуток, анi на оподатковуваний прибуток або збитки;</w:t>
        <w:br/>
        <w:t>Вiдстроченi податковi активи визнаються за всiма тимчасовими рiзницями, невикористаними податковими пiльгами невикористаним податковим збиткам, в тiй мiрi, в якiй iснує значна ймовiрнiсть того, що буде iснувати оподатковуваний прибуток, проти якого можуть бути зарахованi тимчасовi рiзницi, невикористанi податковi пiльги й невикористанi податковi збитки, крiм випадкiв, коли:</w:t>
        <w:br/>
        <w:t>- вiдстрочений податковий актив, що вiдноситься до тимчасових рiзниць, виникає в результатi первiсного визнання активу або зобов'язання i який на момент здiйснення операцiї не впливає нi на бухгалтерський прибуток, анi на оподатковуваний прибуток або збиток;</w:t>
        <w:br/>
        <w:t>Балансова вартiсть вiдстрочених податкових активiв переглядається на кожну звiтну дату та знижується в тiй мiрi, в якiй досягнення достатнього оподаткованого прибутку, який дозволить використовувати всi або частину вiдстрочених податкових активiв, оцiнюється як малоймовiрне. Не визнанi вiдстроченi податковi активи переглядаються на кожну звiтну дату та визнаються в тiй мiрi, в якiй з'являється значна ймовiрнiсть того, що майбутнiй оподатковуваний прибуток дозволить використовувати вiдстроченi податковi активи.</w:t>
        <w:br/>
        <w:t xml:space="preserve">Вiдстроченi податковi активи та зобов'язання оцiнюються за податковими ставками, якi, як передбачається, будуть застосовуватися у тому звiтному роцi, в якому актив буде реалiзований, а зобов'язання погашено, на основi податкових ставок (та податкового законодавства), якi за станом на звiтну дату були прийнятi або фактично прийнятi. </w:t>
        <w:br/>
        <w:t>Вiдстроченi податковi активи та вiдстроченi податковi зобов'язання зачитуються один проти одного, якщо мається юридично закрiплене право залiку поточних податкових активiв i зобов'язань, i вiдстроченi податки вiдносяться до однiєї i тiєї ж оподатковуваної компанiї та податкового органу.</w:t>
        <w:br/>
        <w:t>Дана методологiя щодо розрахунку податкових активiв чи зобов'язань товариством в 2017 роцi застосовувалась.</w:t>
        <w:br/>
        <w:t>Податок на додану вартiсть (ПДВ)</w:t>
        <w:br/>
        <w:t xml:space="preserve">Зобов'язання платника ПДВ дорiвнює загальнiй сумi ПДВ, нарахованої протягом звiтного перiоду, та виникає або на дату продажу товару клiєнта ,або на дату отримання платежу вiд замовника в залежностi вiд того, яка подiя сталася ранiше. Кредит з ПДВ - це сума, на яку платник податку має право зменшити свої зобов'язання по ПДВ у звiтному перiодi. Право на кредит з ПДВ виникає або на дату здiйснення платежу постачальнику, або на дату отримання товару, в залежностi вiд того, яка подiя вiдбулося ранiше. </w:t>
        <w:br/>
        <w:t>Виручка, витрати й активи (окрiм заборгованостей) визнаються за вирахуванням суми ПДВ, крiм випадкiв, коли податок на додану вартiсть, що виник з купiвлi активiв або послуг, не вiдшкодовується податковим органом; у цьому випадку ПДВ визнається вiдповiдно як частина витрат на придбання активу або частина статтi витрат. Чиста сума ПДВ, що вiдшкодовується податковим органом або сплачується йому, включається в дебiторську або кредиторську заборгованiсть, вiдображену в звiтi про фiнансовий стан.</w:t>
        <w:br/>
        <w:br/>
        <w:t>Резерви</w:t>
        <w:br/>
        <w:t>Резерви визнаються, якщо Товариство має поточне зобов'язання (юридичне або випливає iз практики), що виникло в результатi минулої подiї, вiдтiк економiчних вигiд, який буде потрiбен для погашення цього зобов'язання є ймовiрним, i може бути отримана надiйна оцiнка суми такого зобов'язання.</w:t>
        <w:br/>
        <w:t>Якщо Товариство планує одержати вiдшкодування деякої частини всiх резервiв, вiдшкодування визнається як окремий актив, але тiльки в тому випадку, коли отримання вiдшкодування не пiдлягає сумнiву, витрата, вiдноситься до резерву, вiдображається у звiтi про сукупний дохiд за вирахуванням вiдшкодування. Якщо вплив тимчасової вартостi грошей суттєвий, резерви дисконтуються за поточною ставкою до оподаткування, яка вiдображає, коли це застосовано, ризики, характернi для конкретного зобов'язання.</w:t>
        <w:br/>
        <w:t>Фiнансовi зобов'язання</w:t>
        <w:br/>
        <w:t>Первiсне визнання та оцiнка</w:t>
        <w:br/>
        <w:t>Фiнансовi зобов'язання, що перебувають у сферi дiї МСБО (IAS) 39, класифiкуються вiдповiдно як фiнансовi зобов'язання, переоцiнювати за справедливою вартiстю через прибуток або збиток i позики. Товариство класифiкує свої фiнансовi зобов'язання при їх первинному визнаннi.</w:t>
        <w:br/>
        <w:t>Фiнансовi зобов'язання Товариства включають торгову та iншу кредиторську заборгованiсть i позики.</w:t>
        <w:br/>
        <w:t xml:space="preserve">Фiнансовi зобов'язання первiсно визнаються за справедливою вартiстю, збiльшеною в разi позик на безпосередньо пов'язанi з ними витрати по угодi. </w:t>
        <w:br/>
        <w:t>Подальша оцiнка</w:t>
        <w:br/>
        <w:t>Подальша оцiнка фiнансових зобов'язань наступним чином залежить вiд їх класифiкацiї:</w:t>
        <w:br/>
        <w:t>Фiнансовi зобов'язання, якi переоцiнюються за справедливою вартiстю через прибуток або збиток</w:t>
        <w:br/>
        <w:t>Фiнансовi зобов'язання, якi оцiнюються за справедливою вартiстю через прибуток або збиток, включають фiнансовi зобов'язання, призначенi для торгiвлi, i фiнансовi зобов'язання, вiднесенi при первинному визнаннi в категорiю оцiнених за справедливою вартiстю через прибуток або збиток.</w:t>
        <w:br/>
        <w:t>Позики</w:t>
        <w:br/>
        <w:t>Позиковi кошти спочатку визнаються за справедливою вартiстю . Позики класифiкуються як поточнi зобов'язання за винятком тих випадкiв, коли Товариство має безумовне право вiдстрочити погашення зобов'язання, принаймнi, на 12 мiсяцiв вiд звiтної дати.</w:t>
        <w:br/>
        <w:t>Припинення визнання</w:t>
        <w:br/>
        <w:t xml:space="preserve">Визнання фiнансового зобов'язання у звiтi про фiнансовий стан припиняється, якщо зобов'язання погашено, анульовано, або термiн його дiї закiнчився. </w:t>
        <w:br/>
        <w:t>Якщо наявне фiнансове зобов'язання замiнюється iншим зобов'язанням перед тим же кредитором, на умовах, що суттєво вiдрiзняються, або якщо умови наявного зобов'язання значно змiненi, така замiна або змiни враховуються як припинення визнання первiсного зобов'язання та початок визнання нового зобов'язання, а рiзниця в їх балансової вартостi визнається у звiтi про доходи.</w:t>
        <w:br/>
        <w:t>Визнання прибутку</w:t>
        <w:br/>
        <w:t xml:space="preserve">Прибуток визнається в тому випадку, якщо отримання економiчних вигiд Товариства оцiнюється як вiрогiдне, якщо виручка може бути надiйно оцiнена, а також у разi вiдповiдностi спецiальним критерiям для виду дiяльностi Товариства, зазначеного нижче. Сума доходу не вважається достовiрно оцiненою до тих пiр, поки не будуть дозволенi всi умовнi зобов'язання, що мають вiдношення до продажу. У своїх оцiнках Товариство ґрунтується на iсторичних результатах, враховуючи тип покупця, тип операцiї та особливi умови кожної угоди. </w:t>
        <w:br/>
        <w:t>Виручка оцiнюється за справедливою вартiстю суми компенсацiї, отриманої або яка пiдлягає отриманню за продаж товарiв i послуг в звичайному ходi господарської дiяльностi Товариства. Виручка вiдображається за вирахуванням податкiв з продажiв i знижок.</w:t>
        <w:br/>
        <w:t>Витрати за позиками</w:t>
        <w:br/>
        <w:t xml:space="preserve">Витрати за позиками вiдносяться на витрати у тому звiтному перiодi, у якому вони були понесенi. Витрати за позиками мiстять у собi виплату вiдсоткiв та iншi витрати, понесенi Товариством в зв'язку з позиковими коштами. </w:t>
        <w:br/>
        <w:t>Знецiнення</w:t>
        <w:br/>
        <w:t xml:space="preserve">На кожну звiтну дату балансова вартiсть активiв Товариства переглядається на предмет визначення наявностi ознак знецiнення. У разi якщо такi ознаки iснують, проводиться оцiнка вiдшкодованої вартостi активу. У тих випадках, коли неможливо оцiнити суму очiкуваного вiдшкодування окремого активу, Товариство оцiнює суму очiкуваного вiдшкодування одиницi, яка генерує грошовi потоки, до якої вiдноситься такий актив. </w:t>
        <w:br/>
        <w:t xml:space="preserve">Сума вiдшкодування визначається як найбiльша з двох величин: справедливої вартостi активу за вирахуванням витрат на продаж та вартостi його використання. </w:t>
        <w:br/>
        <w:t>Збитки вiд знецiнення визнаються у випадку, якщо балансова вартiсть активу або одиницi, що генерує грошовi потоки, (декiлькох таких одиниць) перевищує його суму очiкуваного вiдшкодування. Втрати вiд знецiнення визнаються в звiтi про дохiд.</w:t>
        <w:br/>
        <w:t>Ранiше визнанi збитки вiд знецiнення вiдновлюються тiльки у тому випадку, якщо мала мiсце змiна в оцiнцi, яка використовувалася для визначення суми очiкуваного вiдшкодування активу, з часу останнього визнання збитку вiд знецiнення. Вiдновлення обмежене таким чином, що балансова вартiсть активу не перевищує його суму вiдшкодування, а також не може перевищувати балансову вартiсть, за вирахуванням амортизацiї, по якiй даний актив визнавався б у випадку, якщо у попереднi роки не був би визнаний збиток вiд знецiнення. Таке вiдновлення вартостi визнається у звiтi про дохiд, за винятком випадкiв, коли актив враховується за переоцiненою вартiстю. В останньому випадку вiдновлення вартостi враховується як прирiст вартостi вiд переоцiнки.</w:t>
        <w:br/>
        <w:br/>
        <w:t>Умовнi активи i зобов'язання</w:t>
        <w:br/>
        <w:t xml:space="preserve">Умовнi зобов'язання не визнаються у фiнансовiй звiтностi. Товариство розкриває iнформацiю про умовнi зобов'язання в Примiтках до фiнансової звiтностi, за винятком тих випадкiв, коли виконання умовного зобов'язання мало ймовiрно в силу вiддаленостi подiї (термiн можливого погашення бiльше 12 мiсяцiв). </w:t>
        <w:br/>
        <w:t xml:space="preserve">Товариство постiйно аналiзує умовнi зобов'язання на предмет визначення ймовiрностi погашення умовних зобов'язань. Якщо погашення зобов'язання, яке ранiше характеризувався як умовне, стає ймовiрним, то Товариство у фiнансовiй звiтностi вiдображає забезпечення за той перiод, в якому погашення даного зобов'язання стало вiрогiдним. </w:t>
        <w:br/>
        <w:t>Умовнi активи не визнаються у фiнансовiй звiтностi, але розкриваються в Примiтках в тому випадку, якщо iснує достатня ймовiрнiсть отримання вiд них економiчних вигiд.</w:t>
        <w:br/>
        <w:br/>
        <w:t>4. Важливi облiковi оцiнки та судження</w:t>
        <w:br/>
        <w:t>Пiдготовка фiнансової звiтностi Товариства вимагає вiд її керiвництва на кожну звiтну дату винесення суджень, визначення оцiночних значень i припущень, якi впливають на зазначаються у звiтностi суми виручки, витрат, активiв i зобов'язань, а також на розкриття iнформацiї про умовнi зобов'язаннях. Проте невизначенiсть у вiдношеннi цих припущень i оцiночних значень може привести до результатiв, якi можуть вимагати в майбутньому iстотних коригувань до балансової вартостi активу або зобов'язання, стосовно яких приймаються подiбнi припущення та оцiнки.</w:t>
        <w:br/>
        <w:t>У процесi застосування облiкової полiтики Товариства керiвництво використовувало наступнi судження, оцiнки i допущення, що надають найбiльш iстотний вплив на суми, визнанi в звiтi про дохiд.</w:t>
        <w:br/>
        <w:t>Термiн корисного використання основних засобiв</w:t>
        <w:br/>
        <w:t>Об'єкти основних засобiв, що належать Товариству, амортизуються з використанням прямолiнiйного методу протягом усього термiну їх корисного використання.</w:t>
        <w:br/>
        <w:t>На оцiнку термiну корисної служби та лiквiдацiйної вартостi необоротних активiв впливають ступiнь експлуатацiї активiв, технологiї їх обслуговування, змiни у законодавствi, непередбаченi операцiйнi обставини. Керiвництво Товариства перiодично перевiряє правильнiсть застосовуваних термiнiв корисного використання активiв. Даний аналiз проводиться виходячи з поточного технiчного стану активiв i очiкуваного перiоду, протягом якого вони будуть приносити економiчнi вигоди Товариству. Будь-який з вищевказаних факторiв може вплинути на майбутнi норми амортизацiї, а також балансову та лiквiдацiйну вартiсть основних засобiв.</w:t>
        <w:br/>
        <w:t xml:space="preserve">Справедлива вартiсть фiнансових iнструментiв </w:t>
        <w:br/>
        <w:t>У випадках, коли справедлива вартiсть фiнансових iнструментiв i фiнансових зобов'язань, визнаних у звiтi про фiнансове становище, не може бути визначена на пiдставi даних активних ринкiв, вона визначається з використанням методiв оцiнки, включаючи модель дисконтованих грошових потокiв. В якостi вихiдних даних для цих моделей можливостi використовується iнформацiя з спостережуваних ринкiв, проте у тих випадках, коли це не представляється практично здiйсненним, потрiбна певна частка судження для встановлення справедливої вартостi. Судження включають облiк таких вихiдних даних як ризик лiквiдностi. Змiни у припущеннях щодо цих факторiв можуть вплинути на справедливу вартiсть фiнансових iнструментiв, вiдображену у фiнансовiй звiтностi.</w:t>
        <w:br/>
        <w:t>Запаси</w:t>
        <w:br/>
        <w:t xml:space="preserve">На дату складання звiтностi Товариство оцiнює необхiднiсть зменшення балансової вартостi запасiв до їх чистої вартостi реалiзацiї. Оцiнка суми знецiнення проводиться на основi аналiзу ринкових цiн подiбних запасiв, iснуючих на дату звiту та опублiкованих в офiцiйних джерелах. Такi оцiнки можуть мати значний вплив на балансову вартiсть запасiв. </w:t>
        <w:br/>
        <w:t>Також, на кожну звiтну дату, Товариство оцiнює товарно-матерiальнi запаси на наявнiсть надлишкiв i застарiлостi запасiв.</w:t>
        <w:br/>
        <w:t>Торгова та iнша дебiторська заборгованiсть</w:t>
        <w:br/>
        <w:t xml:space="preserve">Дебiторська заборгованiсть вiдображається у звiтностi по чистiй можливiй цiнi реалiзацiї. </w:t>
        <w:br/>
        <w:t>Оподаткування</w:t>
        <w:br/>
        <w:t>У вiдношеннi iнтерпретацiї складного податкового законодавства, а також сум i термiнiв отримання майбутнього оподатковуваного доходу iснує невизначенiсть. З урахуванням операцiй Товариства, а також специфiки наявних договiрних вiдносин, рiзниця, яка виникає мiж фактичними результатами i прийнятих допущеннями або майбутнi змiни таких припущень, може спричинити за собою майбутнi коригування вже вiдображених у звiтностi сум витрат або доходiв з податку на прибуток.</w:t>
        <w:br/>
        <w:t>Вiдстроченi податковi активи визнаються за всiма невикористаними податковими збитками в тiй мiрi, в якiй є ймовiрним отримання оподатковуваного прибутку, проти якої можуть бути зарахованi податковi збитки. Для визначення суми вiдстрочених податкових активiв, яку можна визнати в фiнансової звiтностi, на пiдставi вiрогiдних термiнiв отримання та величини майбутнього оподаткованого прибутку, а також стратегiї податкового планування, необхiдне суттєве судження керiвництва.</w:t>
        <w:br/>
        <w:br/>
        <w:t>Прийняття нового Податкового кодексу повнiстю змiнює систему оподаткування в Українi. Кiлькiсть податкiв зменшується, передбачається поступове зниження базових ставок для всiх податкових зборiв. Прийнятi новi ставки з податку на прибуток юридичних та фiзичних осiб, але процедуру адмiнiстрування податкiв, платникiв податкiв i зборiв, їх права та обов'язки, повноваження контролюючих органiв, повноваження i обов'язки їх посадових осiб пiд час здiйснення податкового контролю, а також вiдповiдальнiсть за порушення податкового законодавства залишились незмiнi.</w:t>
        <w:br/>
        <w:br/>
        <w:t>Цi змiни iстотно пiдвищують ризик неправильної iнтерпретацiї прийнятого нового Податкового Кодексу в редакцiї вiд 01.01.2018 року. Внаслiдок майбутнiх податкових перевiрок, можуть бути виявленi додатковi зобов'язання, якi не будуть вiдповiдати податковiй звiтностi товариства. Такi зобов'язання можуть включати самi податки, а також штрафи i пеню, i їх суми можуть бути iстотними.</w:t>
        <w:br/>
        <w:br/>
        <w:t>Знецiнення активiв</w:t>
        <w:br/>
        <w:t>Балансова вартiсть активiв Товариства переглядається на предмет виявлення ознак, що свiдчать про наявнiсть знецiнення таких активiв. Якщо якi-небудь подiї або змiна обставин свiдчать про те, що поточна вартiсть активiв може виявитися не вiдшкодованою, Товариство оцiнює вiдшкодування вартiсть активiв. Така оцiнка призводить до необхiдностi прийняття низки суджень щодо довгострокових прогнозiв майбутньої виручки i витрат, пов'язаних з розглянутими активами. У свою чергу, цi прогнози є невизначеними, оскiльки будуються на припущеннях про рiвень попиту на продукцiю i майбутнiх ринкових умов. Наступнi й непередбаченi змiни таких припущень i оцiнок, використаних при проведеннi тестiв на знецiнення, можуть призвести до iншого результату по порiвняннi з представленим у цiєї фiнансової звiтностi.</w:t>
        <w:br/>
        <w:t>Судовi розгляди</w:t>
        <w:br/>
        <w:t>Керiвництво Товариства висуває суттєвi припущення при оцiнцi та вiдображеннi запасiв i ризику схильностi впливу умовних зобов'язань, пов'язаних з поточними судовими розглядами i iншими неврегульованими позовами, а також iншими умовними зобов'язаннями. При оцiнцi ймовiрностi задоволеного позову проти Товариства або виникненнi матерiальних зобов'язань, а також при визначеннi вiрогiдних сум остаточних розрахункiв або зобов'язань необхiднi судження керiвництва. Через невизначенiсть, властиву процесу оцiнки, фактичнi витрати можуть вiдрiзнятися вiд первiсних розрахункiв. Такi попереднi оцiнки можуть змiнюватися по мiрi надходження нової iнформацiї, отриманої вiд внутрiшнiх фахiвцiв Товариства, якщо такi є, або вiд третiх сторiн, таких, як адвокати. Перегляд таких оцiнок може мати значний вплив на майбутнi результати операцiйної дiяльностi.</w:t>
        <w:br/>
        <w:br/>
        <w:t>5. Виручка (тис.грн.)</w:t>
        <w:br/>
        <w:t>Чистий дохiд вiд реалiзацiї продукцiй(товарiв,робiт,послуг)</w:t>
        <w:tab/>
        <w:t>2018 2017</w:t>
        <w:tab/>
        <w:t>Змiни ,%  до 2017</w:t>
        <w:br/>
        <w:t>продаж товарiв</w:t>
        <w:tab/>
        <w:t>304</w:t>
        <w:tab/>
        <w:t>296</w:t>
        <w:tab/>
        <w:br/>
        <w:t>вiдсоток в загального обсягу, %</w:t>
        <w:tab/>
        <w:t>100</w:t>
        <w:tab/>
        <w:t>100</w:t>
        <w:tab/>
        <w:br/>
        <w:t>Всього:</w:t>
        <w:tab/>
        <w:t>304</w:t>
        <w:tab/>
        <w:t>296</w:t>
        <w:tab/>
        <w:t>102,74</w:t>
        <w:br/>
        <w:br/>
        <w:t>6. Собiвартiсть реалiзацiї (тис. грн.)</w:t>
        <w:br/>
        <w:t>за рiк, що закiнчився 31 грудня</w:t>
        <w:tab/>
        <w:t>2018</w:t>
        <w:tab/>
        <w:t>% вiд обсягу</w:t>
        <w:tab/>
        <w:t>2017</w:t>
        <w:tab/>
        <w:t>% вiд обсягу</w:t>
        <w:tab/>
        <w:t>Змiни, % до 2017р.</w:t>
        <w:br/>
        <w:t>собiвартiсть проданих товарiв :</w:t>
        <w:tab/>
        <w:t>84</w:t>
        <w:tab/>
        <w:t>100</w:t>
        <w:tab/>
        <w:t>93</w:t>
        <w:tab/>
        <w:t>100</w:t>
        <w:tab/>
        <w:br/>
        <w:br/>
        <w:br/>
        <w:br/>
        <w:br/>
        <w:br/>
        <w:br/>
        <w:t>Всього: 84 100 93 100 121,43</w:t>
        <w:br/>
        <w:br/>
        <w:t>7. Адмiнiстративнi витрати (тис. грн.)</w:t>
        <w:br/>
        <w:t>за рiк, що закiнчився 31 грудня</w:t>
        <w:tab/>
        <w:t>2018</w:t>
        <w:tab/>
        <w:t>2017</w:t>
        <w:tab/>
        <w:t>Змiни, % до 2017року</w:t>
        <w:br/>
        <w:t>Заробiтна плата та витрати з нею пов'язанi</w:t>
        <w:tab/>
        <w:t>259</w:t>
        <w:tab/>
        <w:t>192</w:t>
        <w:tab/>
        <w:t>34,89</w:t>
        <w:br/>
        <w:t>Послуги третiх осiб</w:t>
        <w:tab/>
        <w:t>51</w:t>
        <w:tab/>
        <w:t>51</w:t>
        <w:tab/>
        <w:t>0</w:t>
        <w:br/>
        <w:t>Податки</w:t>
        <w:tab/>
        <w:t>649</w:t>
        <w:tab/>
        <w:t>549</w:t>
        <w:tab/>
        <w:t>18.21</w:t>
        <w:br/>
        <w:t>Амортизацiя основних засобiв та нематерiальних активiв</w:t>
        <w:tab/>
        <w:t>3  2</w:t>
        <w:tab/>
        <w:t>-66,67</w:t>
        <w:br/>
        <w:t>Послуги банку</w:t>
        <w:tab/>
        <w:t>8</w:t>
        <w:tab/>
        <w:t>3</w:t>
        <w:tab/>
        <w:t>66.67</w:t>
        <w:br/>
        <w:t>Iншi   191   40</w:t>
        <w:br/>
        <w:t>Всього:  1161</w:t>
        <w:tab/>
        <w:t>776</w:t>
        <w:tab/>
        <w:t>49,61</w:t>
        <w:br/>
        <w:br/>
        <w:t>8. Витрати на збут (тис. грн.)</w:t>
        <w:br/>
        <w:t>за рiк, що закiнчився 31 грудня</w:t>
        <w:tab/>
        <w:t>2018</w:t>
        <w:tab/>
        <w:t>2017</w:t>
        <w:tab/>
        <w:t>Змiни, % до 2016 року</w:t>
        <w:br/>
        <w:t>Заробiтна плата та витрати з нею пов'язанi</w:t>
        <w:tab/>
        <w:t>325</w:t>
        <w:tab/>
        <w:t>248</w:t>
        <w:tab/>
        <w:t>31.05</w:t>
        <w:br/>
        <w:t>Амортизацiя основних засобiв та нематерiальних активiв</w:t>
        <w:tab/>
        <w:t>6  39</w:t>
        <w:tab/>
        <w:t>-15.38</w:t>
        <w:br/>
        <w:t>Послуги третiх осiб</w:t>
        <w:tab/>
        <w:t>80</w:t>
        <w:tab/>
        <w:t>24</w:t>
        <w:tab/>
        <w:t>233,33</w:t>
        <w:br/>
        <w:t>Iншi</w:t>
        <w:tab/>
        <w:t>391</w:t>
        <w:tab/>
        <w:t>8</w:t>
        <w:tab/>
        <w:t>-71,43</w:t>
        <w:br/>
        <w:t>Всього:</w:t>
        <w:tab/>
        <w:t>802</w:t>
        <w:tab/>
        <w:t>347</w:t>
        <w:tab/>
        <w:t>31,12</w:t>
        <w:br/>
        <w:br/>
        <w:t>9. Iншi доходи та витрати</w:t>
        <w:br/>
        <w:t>Доходи</w:t>
        <w:tab/>
        <w:t>Витрати за рiк, що закiнчився 31 грудня 2018</w:t>
        <w:br/>
        <w:t>Iншi операцiйнi доходи i витрати</w:t>
        <w:tab/>
        <w:br/>
        <w:t>Операцiйна оренда активiв</w:t>
        <w:tab/>
        <w:t>33</w:t>
        <w:tab/>
        <w:t>х</w:t>
        <w:br/>
        <w:t>Реалiзацiя iнших оборотних активiв</w:t>
        <w:tab/>
        <w:t>1121</w:t>
        <w:tab/>
        <w:t>х</w:t>
        <w:br/>
        <w:t>Штрафи, пенi, неустойки</w:t>
        <w:tab/>
        <w:t>6</w:t>
        <w:tab/>
        <w:t>х</w:t>
        <w:br/>
        <w:t>Iншi операцiйнi доходи, витрати</w:t>
        <w:tab/>
        <w:t>3</w:t>
        <w:tab/>
        <w:t>97</w:t>
        <w:br/>
        <w:t>У тому числi: вiдрахування до резерву сумнiвних боргiв Х</w:t>
        <w:tab/>
        <w:br/>
        <w:t>Iншi фiнансовi доходи i витрати</w:t>
        <w:tab/>
        <w:br/>
        <w:t>Проценти х х</w:t>
        <w:br/>
        <w:t>Iншi фiнансовi доходи i витрати</w:t>
        <w:br/>
        <w:t>Iншi доходи i витрати</w:t>
        <w:tab/>
        <w:t>х</w:t>
        <w:tab/>
        <w:t xml:space="preserve"> х</w:t>
        <w:br/>
        <w:t>Списання необоротних активiв</w:t>
        <w:tab/>
        <w:t>х</w:t>
        <w:tab/>
        <w:t>х</w:t>
        <w:br/>
        <w:br/>
        <w:t xml:space="preserve">10. Витрати по амортизацiї (тис. грн.)   Витрати по амортизацiї основних засобiв </w:t>
        <w:br/>
        <w:t>за рiк, що закiнчився 31 грудня</w:t>
        <w:tab/>
        <w:t>2018</w:t>
        <w:tab/>
        <w:t>2017</w:t>
        <w:tab/>
        <w:br/>
        <w:t>Адмiнiстративнi витрати</w:t>
        <w:tab/>
        <w:t>2</w:t>
        <w:tab/>
        <w:t>2</w:t>
        <w:tab/>
        <w:br/>
        <w:t>Витрати на збут</w:t>
        <w:tab/>
        <w:t>8</w:t>
        <w:tab/>
        <w:t>39</w:t>
        <w:tab/>
        <w:br/>
        <w:t>10</w:t>
        <w:tab/>
        <w:t>41</w:t>
        <w:tab/>
        <w:br/>
        <w:br/>
        <w:t>11. Витрати на оплату працi</w:t>
        <w:br/>
        <w:t>Витрати на оплату працi за рiк, що закiнчився 31 грудня</w:t>
        <w:tab/>
        <w:t>2018</w:t>
        <w:tab/>
        <w:br/>
        <w:t>Заробiтна плата адмiнiстративного персоналу та пов'язанi з нею витрати</w:t>
        <w:tab/>
        <w:t>259</w:t>
        <w:tab/>
        <w:br/>
        <w:t>Заробiтна плата персоналу зi збуту та пов'язанi з нею витрати</w:t>
        <w:tab/>
        <w:t>325</w:t>
        <w:tab/>
        <w:br/>
        <w:tab/>
        <w:br/>
        <w:br/>
        <w:br/>
        <w:t>12. (Витрати) / доходи з податку на прибуток (тис. грн.)</w:t>
        <w:br/>
        <w:t>Податок на прибуток</w:t>
        <w:tab/>
        <w:t>2018</w:t>
        <w:br/>
        <w:t>Включено до Звiту про фiнансовi результати - усього</w:t>
        <w:tab/>
        <w:t>0</w:t>
        <w:br/>
        <w:br/>
        <w:t>В 2018роцi ставка податку на прибуток складалась iз 18% . Для цiлей розрахунку вiдстроченого податку, що випливає з довгострокових статей, ставки застосовувалися у вiдповiдностi з новими ставками, передбаченими Податковим кодексом.</w:t>
        <w:br/>
        <w:br/>
        <w:t>13.</w:t>
        <w:tab/>
        <w:t>Основнi засоби (тис. грн.) 2018 рiк</w:t>
        <w:tab/>
        <w:t>Залишок на початок року</w:t>
        <w:tab/>
        <w:t>Надiйшло за рiк Вибуло за рiк</w:t>
        <w:tab/>
        <w:t>Нараховано амортизацiї</w:t>
        <w:tab/>
        <w:t>Залишок на кiнець року</w:t>
        <w:br/>
        <w:t>78   18  96  10  0</w:t>
        <w:br/>
        <w:br/>
        <w:t>Основнi засоби станом на (тис. грн.) 31.12.2018року первiсна вартiсть</w:t>
        <w:tab/>
        <w:t>знос</w:t>
        <w:tab/>
        <w:t>ступiнь зносу, %</w:t>
        <w:br/>
        <w:t>5</w:t>
        <w:tab/>
        <w:t>5</w:t>
        <w:tab/>
        <w:t>100</w:t>
        <w:br/>
        <w:br/>
        <w:t>Основнi засоби станом на (тис. грн.)  31.12.2017 року первiсна вартiсть</w:t>
        <w:tab/>
        <w:t>знос</w:t>
        <w:tab/>
        <w:t>ступiнь зносу, %</w:t>
        <w:br/>
        <w:t>3517</w:t>
        <w:tab/>
        <w:t>3439</w:t>
        <w:tab/>
        <w:br/>
        <w:br/>
        <w:t>Основнi засоби станом на  31.12.2016 року (тис. грн.)  первiсна вартiсть</w:t>
        <w:tab/>
        <w:t>знос</w:t>
        <w:tab/>
        <w:t>ступiнь зносу, %</w:t>
        <w:br/>
        <w:t>3571  3452</w:t>
        <w:tab/>
        <w:br/>
        <w:br/>
        <w:t xml:space="preserve">Основнi засоби </w:t>
        <w:br/>
        <w:t>Витратний пiдхiд передбачає визначення поточної вартостi витрат на вiдтворення або замiщення об'єкта оцiнки з їх подальшим коригуванням на суму зносу (знецiнення). На пiдставi застосування даного пiдходу справедлива вартiсть деяких об'єктiв основних засобiв була визначена в сумi вартостi замiщення даних об'єктiв. Порiвняльний пiдхiд базується на аналiзi цiн продажу i пропозицiї аналогiчних об'єктiв основних засобiв з урахуванням вiдповiдних коригувань на вiдмiнностi мiж об'єктами порiвняння та об'єктом оцiнки. На пiдставi застосування даного пiдходу справедлива вартiсть об'єктiв основних засобiв визначалася на пiдставi їх ринкової вартостi.</w:t>
        <w:br/>
        <w:br/>
        <w:t>14. Запаси: (тис. грн.) Виробничi запаси станом на: 2017</w:t>
        <w:tab/>
        <w:t>обсяг в загальному об'ємi, %</w:t>
        <w:tab/>
        <w:t>2016 обсяг в загальному об'ємi, %</w:t>
        <w:tab/>
        <w:br/>
        <w:t>Сировина i матерiали</w:t>
        <w:tab/>
        <w:t>10</w:t>
        <w:tab/>
        <w:t>3,14</w:t>
        <w:tab/>
        <w:t>5</w:t>
        <w:tab/>
        <w:t>2,16</w:t>
        <w:tab/>
        <w:br/>
        <w:t>Паливо</w:t>
        <w:tab/>
        <w:t xml:space="preserve">    1</w:t>
        <w:tab/>
        <w:t>0,62</w:t>
        <w:tab/>
        <w:t>х</w:t>
        <w:tab/>
        <w:t>1</w:t>
        <w:tab/>
        <w:br/>
        <w:t>Тара i тарнi матерiали</w:t>
        <w:tab/>
        <w:t>х</w:t>
        <w:tab/>
        <w:t>х</w:t>
        <w:tab/>
        <w:t>х</w:t>
        <w:tab/>
        <w:t>Х</w:t>
        <w:tab/>
        <w:br/>
        <w:br/>
        <w:t>Запаснi частини</w:t>
        <w:tab/>
        <w:t>2</w:t>
        <w:tab/>
        <w:t>1,26</w:t>
        <w:tab/>
        <w:t>2</w:t>
        <w:tab/>
        <w:t>Х</w:t>
        <w:tab/>
        <w:br/>
        <w:t>Малоцiннi та швидкозношуванi предмети</w:t>
        <w:tab/>
        <w:t>х</w:t>
        <w:tab/>
        <w:t>х</w:t>
        <w:tab/>
        <w:t>х</w:t>
        <w:tab/>
        <w:t>Х</w:t>
        <w:tab/>
        <w:br/>
        <w:t>Незавершене виробництво</w:t>
        <w:tab/>
        <w:t>0</w:t>
        <w:tab/>
        <w:t>3,78</w:t>
        <w:tab/>
        <w:t>6</w:t>
        <w:tab/>
        <w:t>0,87</w:t>
        <w:tab/>
        <w:br/>
        <w:t>Готова продукцiя</w:t>
        <w:tab/>
        <w:t>6</w:t>
        <w:tab/>
        <w:t>х</w:t>
        <w:tab/>
        <w:t>х</w:t>
        <w:tab/>
        <w:t>Х</w:t>
        <w:tab/>
        <w:br/>
        <w:t>Товари</w:t>
        <w:tab/>
        <w:t>144</w:t>
        <w:tab/>
        <w:t>91,20</w:t>
        <w:tab/>
        <w:t>145</w:t>
        <w:tab/>
        <w:t>96,97</w:t>
        <w:tab/>
        <w:br/>
        <w:t>Разом</w:t>
        <w:tab/>
        <w:t>163</w:t>
        <w:tab/>
        <w:t>100</w:t>
        <w:tab/>
        <w:t>159</w:t>
        <w:tab/>
        <w:t>100</w:t>
        <w:tab/>
        <w:br/>
        <w:br/>
        <w:t>Балансова вартiсть запасiв вiдображених за чистою вартiсть реалiзацiї станом на 31.12.2018 року - 163 тис. грн.</w:t>
        <w:br/>
        <w:br/>
        <w:t>15.Забезпечення та резерви 2018 р.</w:t>
        <w:tab/>
        <w:t>2017р.</w:t>
        <w:tab/>
        <w:br/>
        <w:t>Забезпечення на виплату вiдпусток працiвникiв</w:t>
        <w:tab/>
        <w:t>-</w:t>
        <w:tab/>
        <w:t>1</w:t>
        <w:tab/>
        <w:br/>
        <w:t>Резерв сумнiвних богiв</w:t>
        <w:tab/>
        <w:t>0</w:t>
        <w:tab/>
        <w:t>3</w:t>
        <w:tab/>
        <w:br/>
        <w:br/>
        <w:t xml:space="preserve">16. дебiторська заборгованiсть 2018 року складає 1226тис. грн. </w:t>
        <w:br/>
        <w:br/>
        <w:t>17. Грошi та еквiваленти (тис. грн.)</w:t>
        <w:br/>
        <w:t>Грошi та їх еквiваленти на 31 грудня 2018</w:t>
        <w:tab/>
        <w:t>2017</w:t>
        <w:tab/>
        <w:br/>
        <w:t>Грошовi кошти в банку UAN</w:t>
        <w:tab/>
        <w:t>37</w:t>
        <w:tab/>
        <w:t>2</w:t>
        <w:tab/>
        <w:br/>
        <w:t>Грошовi кошти в касi</w:t>
        <w:tab/>
        <w:t>UAN</w:t>
        <w:tab/>
        <w:t>1</w:t>
        <w:tab/>
        <w:t>1</w:t>
        <w:tab/>
        <w:br/>
        <w:t>Грошовi кошти в дорозi</w:t>
        <w:tab/>
        <w:t>UAN</w:t>
        <w:tab/>
        <w:t>-</w:t>
        <w:tab/>
        <w:t>-</w:t>
        <w:tab/>
        <w:br/>
        <w:t>38</w:t>
        <w:tab/>
        <w:t>3</w:t>
        <w:tab/>
        <w:br/>
        <w:br/>
        <w:t>18. Статутний капiтал (тис. грн.) на 31 грудня 2018</w:t>
        <w:tab/>
        <w:br/>
        <w:t>%</w:t>
        <w:tab/>
        <w:t>Сума тис.</w:t>
        <w:tab/>
        <w:t>%</w:t>
        <w:tab/>
        <w:t>Сума</w:t>
        <w:br/>
        <w:t>Вiхренко Валерiй Якович</w:t>
        <w:tab/>
        <w:t>75,597278</w:t>
        <w:tab/>
        <w:t>52,9</w:t>
        <w:tab/>
        <w:br/>
        <w:t>Iншi</w:t>
        <w:tab/>
        <w:t>1,482641</w:t>
        <w:tab/>
        <w:t>1,1</w:t>
        <w:tab/>
        <w:t>3,295585</w:t>
        <w:tab/>
        <w:t>2</w:t>
        <w:tab/>
        <w:br/>
        <w:t>100</w:t>
        <w:tab/>
        <w:t>70</w:t>
        <w:tab/>
        <w:t>100</w:t>
        <w:tab/>
        <w:t>70</w:t>
        <w:tab/>
        <w:br/>
        <w:br/>
        <w:t>19. Iншi короткостроковi зобов'язання та нарахованi витрати</w:t>
        <w:br/>
        <w:t>Iншi короткостроковi зобов'язання i нарахованi витрати на 31 грудня</w:t>
        <w:tab/>
        <w:t>2018</w:t>
        <w:tab/>
        <w:br/>
        <w:t>Поточна кредиторська заборгованiсть: за довгостроковими зобов'язаннями  2985</w:t>
        <w:br/>
        <w:t>Товари, роботи, послуги 2</w:t>
        <w:br/>
        <w:t>Заборгованiсть по сплатi податкiв (не прострочена)</w:t>
        <w:tab/>
        <w:t>235</w:t>
        <w:br/>
        <w:t>Заборгованiсть по зарплатi та пов'язаних з нею податкiв</w:t>
        <w:br/>
        <w:t>Зi страхування 2</w:t>
        <w:br/>
        <w:t>За одержаними авансами</w:t>
        <w:tab/>
        <w:t>12</w:t>
        <w:br/>
        <w:t>Поточнi забезпечення</w:t>
        <w:tab/>
        <w:t>0</w:t>
        <w:tab/>
        <w:br/>
        <w:t>Iншi поточнi зобов'язання</w:t>
        <w:tab/>
        <w:t>0</w:t>
        <w:tab/>
        <w:t>3236</w:t>
        <w:tab/>
        <w:br/>
        <w:br/>
        <w:t>20. Пов'язанi сторони</w:t>
        <w:br/>
        <w:br/>
        <w:t>Згiдно з iснуючими критерiями визначення пов'язаних сторiн, Товариство видiляє наступнi їх категорiї:</w:t>
        <w:br/>
        <w:t>а) Компанiї - пов'язанi сторони, якi разом з Товариством перебувають пiд спiльним контролем;</w:t>
        <w:br/>
        <w:t>б) Компанiї - пов'язанi сторони, в акцiонерному капiталi яких Товариство має певну частку.</w:t>
        <w:br/>
        <w:t>Товариством у 2018 роцi не провадило операцiй з пов'язаними сторонами.</w:t>
        <w:br/>
        <w:br/>
        <w:t xml:space="preserve">21. Iнша iнформацiя </w:t>
        <w:br/>
        <w:t xml:space="preserve">Вiдповiднiсть вартостi чистих активiв вимогам законодавства </w:t>
        <w:br/>
        <w:t>Найменування показника</w:t>
        <w:tab/>
        <w:t>За звiтний перiод</w:t>
        <w:tab/>
        <w:t>За попереднiй перiод</w:t>
        <w:br/>
        <w:t>Розрахункова вартiсть чистих активiв (тис. грн.)</w:t>
        <w:tab/>
        <w:t>-1752</w:t>
        <w:tab/>
        <w:t>-1069</w:t>
        <w:br/>
        <w:t>Статутний капiтал (тис. грн.)</w:t>
        <w:tab/>
        <w:t>70</w:t>
        <w:tab/>
        <w:t>70</w:t>
        <w:br/>
        <w:t>Скоригований статутний капiтал (тис. грн.)</w:t>
        <w:tab/>
        <w:t>70</w:t>
        <w:tab/>
        <w:t>70</w:t>
        <w:br/>
        <w:br/>
        <w:t>Вартiсть чистих активiв ПУБЛIЧНОГО АКЦIОНЕРНОГО ТОВАРИСТВА "ВIННИЦЯОБЛАГРООБЛАДНАННЯ" менша статутного капiталу (скоригованого). Вимоги пункту третього статтi 155 "Статутний капiтал акцiонерного товариства" Цивiльного кодексу України не дотримуються, що не вiдповiдає вимогам дiючого законодавства.</w:t>
        <w:br/>
        <w:br/>
        <w:t>Органи управлiння акцiонерним товариством</w:t>
        <w:br/>
        <w:t>Вiдповiдно до Статуту (нова редакцiя) найвищими повноваженнями, щодо його дiяльностi, надiленi органи управлiння акцiонерного товариства, а саме:</w:t>
        <w:br/>
        <w:t>Загальнi Збори Акцiонерiв;</w:t>
        <w:br/>
        <w:t>Наглядова Рада;</w:t>
        <w:br/>
        <w:t>Правлiння;</w:t>
        <w:br/>
        <w:t>Ревiзiйна комiсiя.</w:t>
        <w:br/>
        <w:t>Управлiнський персонал акцiонерного товариства розташований за адресою: Вiнницька обл., Вiнницький район, смт. Вороновиця, вул. Mолодiжа,55.</w:t>
        <w:br/>
        <w:t>ПАТ "ВIННИЦЯОБЛАГРООБЛАДНАННЯ"" не входить до складу асоцiацiй, консорцiумiв, концернiв та iнших об'єднань за галузевими, територiальними та iншими принципами.</w:t>
        <w:br/>
        <w:br/>
        <w:t>Данi про зайнятiсть та оплату працi 2018 р</w:t>
        <w:tab/>
        <w:t>2017 р</w:t>
        <w:br/>
        <w:t>Середньооблiкова чисельнiсть штатних працiвникiв облiкового складу (осiб)</w:t>
        <w:tab/>
        <w:t>9</w:t>
        <w:tab/>
        <w:t>9</w:t>
        <w:br/>
        <w:t>Середня чисельнiсть позаштатних працiвникiв -за сумiсництвом (осiб)</w:t>
        <w:tab/>
        <w:t>-</w:t>
        <w:tab/>
        <w:t>-</w:t>
        <w:br/>
        <w:t>Чисельнiсть працiвникiв, якi працюють на умовах неповного роб. часу(осiб)</w:t>
        <w:tab/>
        <w:t>1</w:t>
        <w:tab/>
        <w:t>-</w:t>
        <w:br/>
        <w:t>Фонд оплати працi тис. грн.</w:t>
        <w:tab/>
        <w:t>541</w:t>
        <w:tab/>
        <w:t>383</w:t>
        <w:br/>
        <w:t>Розмiр фонду оплати працi товариства в звiтному перiодi збiльшився на 158тис. грн. за рахунок збiльшення заробiтної плати.</w:t>
        <w:br/>
        <w:br/>
        <w:t>Прiзвища та iмена посадових осiб i голови правлiння акцiонерного товариства</w:t>
        <w:br/>
        <w:t>№ п/п</w:t>
        <w:tab/>
        <w:t>Посада</w:t>
        <w:tab/>
        <w:t>Прiзвища iм'я по батьковi</w:t>
        <w:br/>
        <w:t>1 В.о. голови правлiння</w:t>
        <w:tab/>
        <w:t>Мартинюк Назар Романович</w:t>
        <w:br/>
        <w:t>2 Член правлiння - головний бухгалтер Юрчак Алла Григорiвна</w:t>
        <w:br/>
        <w:t>3 Член правлiння Ратич Алла Венiаминiвна</w:t>
        <w:br/>
        <w:t>7 Голова наглядової ради Вiхренко Валерiй Якович</w:t>
        <w:br/>
        <w:t>8 Член наглядової ради Крива Алла Анатолiївна</w:t>
        <w:br/>
        <w:t>9 Член наглядової ради</w:t>
        <w:tab/>
        <w:t>Савицький Антон Валерiйович</w:t>
        <w:br/>
        <w:t>11 Голова ревiзiйної комiсiї Тодорчук Володимир Валерiйович</w:t>
        <w:br/>
        <w:t>12 Член ревiзiйної комiсiї Джуринська Анна Михайлiвна</w:t>
        <w:br/>
        <w:t>13 Член ревiзiйної комiсiї Ставський Олександр Юрiйович</w:t>
        <w:br/>
        <w:br/>
        <w:t>Особлива iнформацiя</w:t>
        <w:br/>
        <w:t xml:space="preserve">Протягом звiтного року в товариствi мали мiсце подiї, якi вiдносяться до дiй, якi можуть вплинути на фiнансово-господарський стан емiтента, визначених частиною першою статтi 41 Закону України "Про цiннi папери та фондовий ринок", а саме: прийняття рiшення про переднє надання згоди на вчинення значних правочинiв (повiдомлення оприлюднено 27.04.2018 року), змiна складу посадових осiб емiтента (повiдомлення оприлюднено 28.04.2018 року), прийняття рiшення про надання згоди на вчинення значних правочинів (повiдомлення оприлюднено 15.08.2018 року), змiна складу посадових осiб емiтента (повiдомлення оприлюднено 05.11.2018 року). </w:t>
        <w:br/>
        <w:t>Вищезазначена iнформацiя розкрита акцiонерним товариством у вiдповiдностi до вимог Закону України "Про цiннi папери та фондовий ринок" вiд 23.02.2006 року №3480-IV iз змiнами та Положення про порядок розкриття iнформацiї емiтентами цiнних паперiв, затвердженого Рiшенням НК ЦПФР № 2826 вiд 03 грудня 2013 року та зареєстрованого в Мiнiстерствi юстицiї України 24 грудня 2013 року за № 2180/24712(зi змiнами).</w:t>
        <w:br/>
        <w:br/>
        <w:t>Протягом звiтного року торгiвля акцiями Товариства на внутрiшнiх та зовнiшнiх ринках цiнних паперiв не здiйснювалась, лiстингу/делiстингу цiнних паперiв Товариства на фондових бiржах не вiдбувалось, додатковї емiсiї цiнних паперiв не здiйснювалось.</w:t>
        <w:br/>
        <w:br/>
        <w:t>Виконання значних правочинiв (10 i бiльше вiдсоткiв вартостi активiв товариства)</w:t>
        <w:br/>
        <w:t>Акцiонерне товариство вiдповiдно до Закону України "Про акцiонернi товариства" здiйснило значний правочин, а саме відчужило комплекс будівель та споруд, розташований по вул. Молодіжна, 55 в смт. Вороновиця Вінницького району Вінницької області, в склад якого входять: будівля контори з прибудовами, склад з рампою, склад № 2, склад № 3, побутове приміщення, трансформаторна підстанція, прохідна, теплиця, вбиральня, сарай, огорожа, криниця, залізничний пункт, гноєсховище та асфальтований майданчик. Ринкова вартість правочину 1046,40 тис. грн.</w:t>
        <w:br/>
        <w:br/>
        <w:t>Стан корпоративного управлiння акцiонерного товариства</w:t>
        <w:br/>
        <w:t>Система корпоративного управлiння дiє згiдно принципiв, передбачених статутом товариства. Управлiння Товариством здiйснюють: Загальнi збори учасникiв Товариства, Голова наглядової ради, Голова правлiння та Ревiзiйна комiсiя. Товариство проводить загальнi збори по результатах господарської дiяльностi за вiдповiдний рiк, на яких розглядаються пiдсумки господарської дiяльностi, затвердження рiчного фiнансового звiту, розподiл прибуткiв та iншi питання, якi належать до їх компетенцiї. Товариство проводить щорiчну аудиторську перевiрку за участю зовнiшнього аудитора.</w:t>
        <w:br/>
        <w:br/>
        <w:t xml:space="preserve">В товариствi не обрано корпоративного секретаря, який вiдповiдає за взаємодiю акцiонерного товариства з акцiонерами та iнвесторами. </w:t>
        <w:br/>
        <w:br/>
        <w:t>Подiї пiсля звiтної дати</w:t>
        <w:br/>
        <w:t>Станом на дату затвердження керiвництвом рiчної фiнансової звiтностi правочинiв, що мають суттєвий вплив на дiяльнiсть акцiонерного товариства, не здiйснювались.</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1606"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spacing w:lineRule="auto" w:line="240" w:before="0" w:after="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sectPr>
      <w:type w:val="nextPage"/>
      <w:pgSz w:orient="landscape"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63"/>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19:00Z</dcterms:created>
  <dc:creator>User</dc:creator>
  <dc:description/>
  <dc:language>en-US</dc:language>
  <cp:lastModifiedBy>User</cp:lastModifiedBy>
  <dcterms:modified xsi:type="dcterms:W3CDTF">2019-04-29T08:19:00Z</dcterms:modified>
  <cp:revision>2</cp:revision>
  <dc:subject/>
  <dc:title/>
</cp:coreProperties>
</file>